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9654D0911F4ED4F18B8E600D06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9654D0911F4ED4F18B8E600D06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aKD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Au+acieS4gOS4quWcsOaWue+8jOS4gOi+iOWtkOS4jeS8mu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WNtOS5n+S4gOi+iOWtkOmDveS4jeS8muW/mOiu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S9oOWvueaIkeS7rOawuOi/nOiHquS/oeWTquWOu+S6hu+8n+W9k+WIn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WOu+S6hu+8n+mDveW/mOS6huS5iO+8nzwvcD48cD48ZW0+My48L2VtPuW9k+aIke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/meS6m+aXpeWtkOeahOaCsuS8pO+8jOiDveaDs+i1t+eahOeUu+mdouWFq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OAgjwvcD48cD48ZW0+NC48L2VtPuWWnOasouaYr+a4tOacm+Wwh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+8jOeIseaYr+aEv+aEj+aKiuWdj+eahOS5n+S4gOi1t+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ShOWShOmAvOS6uu+8jOaIkeWYtOS4jemltuS6uu+8jOaIk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jOiwgeS/neaKpOaIke+8jOS9oOWQl++8nz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LpeWJpeWOu+eQhuaDs+OAgeaipuaDs+OAgeW5u+aDs++8jOmCo+eUn+WRveS+v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epuuaetuWtkOOAgjwvcD48cD48ZW0+Ny48L2VtPuW/mOiusOS9oOW+i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aAu+S8muaFouaFoua3oeW/mOi/meauteaEn+aDhemHjOaIkeW9k+WI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WlueasouWWnOW+l+a7oeiEuOmjnumcnu+8jOS4p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S6ruS6rueahOecvOedm++8jOWlveWDj+S4pOebj+Wwj+eBr+e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OsOWcqOWwseWWnOasouedoeinie+8jOedoeedgOS6huS4jeeXm+S4j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S7gOS5iOmDveS4jeeUqOaDs+OAgjwvcD48cD48ZW0+MT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6nnmoTnrJHvvIzllpzmrKLov6nnmoTlo7Dpn7PvvIzllpzmrKLov6n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YjvvJ88L3A+PHA+PGVtPjExLjwvZW0+6YKj5aSp77yM6IOh5Lmx562U5b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Wx5bqm5Zyj6K+e77yM55WZ5LiL5oiR5Ly85Liq5bCP5a2p54us6Ieq5pyf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iLpeWPr+S7pe+8jOacm+S9oOiHquatpOS8l+WPm+S6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qOWkqeS4i+WPquWJqeaIkeS4gOS6uuaEv+aEj+img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rlpKnmmZrkuIrlv4Xpobvnu5nmiJHkuIrnur/vvIzlkKbliJ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kI3lrZflhpnliLDnopHkuIrljrvjgII8L3A+PHA+PGVtPjE0LjwvZW0+5L2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77yM5L2g5L6/5ZC45byV5LuA5LmI5Lq644CC5omA5Lul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76O5aW944CCPC9wPjxwPjxlbT4xNS48L2VtPueUt+S6uuiGneS4i+acie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VtOS4quiFv+mDveWIh+S4i+adpeS6hu+8jOi/nuWdl+mTnOS5n+ayoeaJv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nn6XpgZPmiJHku6zmmK/lkKbmnIn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kuLrkuobov5nkuKrogq/lrprnmoTlgYforr7liqrlip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a6e5LiK77yM5oiQ5Yqf5LuF5Luj6KGo5LqG5L2g5bel5L2c55qEMS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85OSXlpLHotKXnmoTnu5PmnpzjgII8L3A+PHA+PGVtPjE4LjwvZW0+6L+Z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aW95o+h5L2P5L2g55qE5omL77yM5Zug5Li65oiR5oCV5LiL6L6I5a2Q5YaN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qG44CCPC9wPjxwPjxlbT4xOS48L2VtPuS4jeefpemBk+S7juS7gOS5iOaXtuWA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5oOaDr+makOi6q+OAgeS5oOaDr+WuiemdmeOAgeS5oOaDr+S4j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ku6znu4/luLjlv73nlaXpgqPkupvnlrzniLHmiJHku6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rzniLHnnYDpgqPkupvlv73nlaXmiJHku6znmoT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qb5Lq65Lya5oWi5oWi5reh5Ye65L2g55qE55Sf5rS777yM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6ICM5LiN5piv5oCA5b+144CCPC9wPjxwPjxlbT4yMi48L2VtPuW/g+S4r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HquW3seeahOeci+azleS4juaDs+azleeahOS6uu+8jOawuOi/nOWQrOS4je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jsOOAgjwvcD48cD48ZW0+MjMuPC9lbT7mtLvlvpflg4/lvKDnmrHkuob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mI7mmI7ku4DkuYjpg73kuI3mmK/vvIzkvYbljbTlt7Lnu4/kvKTnl5XntK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iq6b2Q5YiY5rW377yM5Lyk5LqG5aSa5bCR5peg55+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b+D77yM5pS+5LiN5LiL5p2l77yM5omO5LiN5LiK5Y67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ogOicnOivre+8jOaIkeS4jeS8mu+8jOa1qua8q+iwg+aDhe+8jOaIke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+8jOWPquacieS4gOmil+W/g+OAgjwvcD48cD48ZW0+MjYuPC9lbT7oi6X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I3lsI/lv4PnorDnnYDkvaDnmoTmiYvvvIzkvaDmmK/kvJrourLlvIDvvIzku4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I/or4bnibXkvY/jgII8L3A+PHA+PGVtPjI3LjwvZW0+54ix5oOF6L+Z5Liq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KW6K6677yM5bCx566X5bCP5b+D57+857+85LiN6KeB5b6X5Lya5b6X5ruh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WvueaIkeS/oeiqk+aXpuaXpueahOaJv+ivu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Wug+WPmOaIkOS4gOWcuuWbnuS4jeWOu+eahOaXheeoi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kvaDnlJ/lkb3ph4znmoTlj6/mnInlj6/ml6DvvIzov73nnYDkvaDpgI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ml6DlpITlgZzmrYfjgII8L3A+PHA+PGVtPjMwLjwvZW0+5pe26Ze05Lya5aS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Z2S5pil77yM5L2G5a6D5aS65LiN6LWw6YKj5Lqb6K6w5b+G77yM6YKj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S48L2VtPuWFhOW8n+S4gOi3r+i1sOWlve+8geS4i+i+i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S6uuWQp++8geWIq+WGjei/h+i/meenjeeUn+a0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nKjkvaDnnIvkuI3op4HnmoTlnLDmlrnmg7PnnYDkvaDvvIz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lnLDmlrnpmarnnYDosIHlkaLjgII8L3A+PHA+PGVtPjM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7Sv5q275Lq655qE54ix77yM5YaN5oCO5LmI57Sv5q275Lq655qE5b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44CCPC9wPjxwPjxlbT4zNC48L2VtPuaIkeeahOivnui+sOassuac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W6iuS4iueahOWFrOS7lO+8jOaEv+S9oOavj+aZmumDveiDveaLpeaIke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ml6nlt7Lml6Dlv4PvvIzkvKTnmoTlnKjph43kuZ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iYDosJPnlrznl5vvvIzml6DmiYDosJPnl5vlvbvlv4PmiY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65LiA5Liq5ZCD6LSn77yM5ZCD5Lic6KW/5LiN5Luj6KGo6aW/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i05be05a+C5a+e5LqG44CCPC9wPjxwPjxlbT4zNy48L2VtPueGn+aCi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tOmalOedgOmBpei/nOeahOi3neemu++8jOS4uuS7gOS5iOmavui/h+S6hu+8jO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/h+WOu+OAgjwvcD48cD48ZW0+MzguPC9lbT7mja7or7TkuI3mg7PlvIDlrab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pb3lranlrZDvvIzov5nor4HmmI7ku5bku6zlnKjmoKHmsqHmnInlr7n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ix5LiA5Liq5Lq65LiN5Lya5Y675Zyo5oSP5aW555qE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Zyo5oSP6Ieq5bex54ix5LiN54ix5aW56ICM5bey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Au+aYr+mCo+S5iOWlh+aAqu+8jOaYjuaYjuS7gOS5iOmDveS7i+aEj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iOS7gOS5iOmDveWOn+iwheS6huOAgjwvcD48cD48ZW0+NDEuPC9lbT7miJH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puJ/vvIzlhYXmu6Hkuoborabop4nvvIzkuI3lrrnmmJPlgZznlZn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po57jgII8L3A+PHA+PGVtPjQyLjwvZW0+5oiR5Y+v5Lul77yM6Zmq5L2g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LiN55So5YaN5aSa6K+05piO77yM5oiR5bCx6KaB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HquS7juS6uuaZkum7keS6hu+8jOiEuOiJsuWlve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em9v+WPmOeZveS6hu+8jOWWnemFkumDveS4jeiEuOe6ou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tK/kuoblsLHkvJHmga/vvIzlv4PntK/kuoblsLHmt6HlrprvvIzkuKL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og73mhaLmhaLmjaHlm57mnaXjgII8L3A+PHA+PGVtPjQ1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mf5LiN6IO95Zyo5oiR6ICz6L6577yM6L275aOw6K+0552A5LiA5Lqb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oOF6K+d44CCPC9wPjxwPjxlbT40Ni48L2VtPuiDveWSjOS9oOeOsOWcqO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quS6uu+8jOS9oOS7rOebuOmBh+eahOamgueOh+eugOebtOaYr+i/keS5j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cuPC9lbT7oirHkuIDmoLfnmoTkvaDvvIzoirHkuIDmoLf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IDmoLfnmoTkuJbnlYzvvIzoirHkuIDmoLfnmoTmnKrmna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aOO6Zuo5ZCM55SY77yM5rOq5pKS6L+H6KGj6KGr44CC5pu+57uP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YWx5ZCM5bqm6L+H6Zq+5YWz44CCPC9wPjxwPjxlbT40OS48L2VtPuaIk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OAjOS4gOi+iOWtkOOAje+8jOWboOS4uuS4i+i+iOWtkOiCr+Wumuacie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NTAuPC9lbT7osKLosKLkvaDnmoTnprvlvI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lnZrlvLrjgILosKLosKLkvaDnmoTog4zlj5vvvIzorqnmiJHnnIvmuIX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mT552A54Gv56y86L655om+5LiN552A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M5piv5LiN5piv5L2g55qE54Gv56y85aSq5pq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IsOWTquS4gOWkqeS9oOWPl+S4jeS6huaIkeeahOiEvuawl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vueS9oOivtOmDveaYr+S9oOaDr+eahOOAgjwvcD48cD48ZW0+NT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msqHmnInoiKrooYznm67moIfnmoToiLnmnaXor7TvvIzmnaXoh6rku7vkvZX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g73mmK/pgIbpo47jgII8L3A+PHA+PGVtPjU0LjwvZW0+5aSp5rav5rW36Ke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2g5LiA6LW354m15omL6LWw5Yiw6ICB77yM6L+Z5bCx5piv5bm456aP55qE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WcqOmbqOS4reihjOi1sO+8jOS9oOS7juS4jeaJ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9oOacieiHquW3seeahOWkqeepuu+8jOWug+S7juS4jeS4i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r4/mrKHmiJHnnIvkvaDlkIPnjKrogonpg73kuIfliIbmhJ/mhajjgIL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nnlJ/jgILnm7jnhY7kvZXlpKrmgKXjgII8L3A+PHA+PGVtPjU3LjwvZW0+5qKo6Iqx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uo6ZiR54+K77yM5Y+55pil5Y675Lq65LyR77yM5Y+q5b2x6JC96Z2S54Gv77yM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raI44CCPC9wPjxwPjxlbT41OC48L2VtPuWZmeedgOecvOazqu+8jOS7u+azqueP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ctumHjOa7muWKqOOAguebtOiHs+a7muiQveS4i+adpe+8jOafk+a5v+iEuOW6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LHmmK/kuIDnp43pnIDopoHkuIDnp43nvLrkuY/vvI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nrYnlkIzlpLHljrvkuoblrZjlnKjnmoTmhI/kuY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mT5Za35ZqP5oiR6YO95Lul5Li65L2g5Zyo5oOz5oiR77yM5Y2z5L2/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oiR5oSf5YaS5LqG77yBPC9wPjxwPjxlbT42MS48L2VtPuWcqOaEn+aDhe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Yr+Wlvea8lOWRmO+8jOaIkeiXj+S4jeS9j+WWnOasou+8jOS9oOa8lOS4jeW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NjIuPC9lbT7kvaDniLHlpbnlsLHlg4/niLHmiJ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jrDlnKjmiJHopoHniLHoh6rlt7Hlg4/kvaDniLHlpbn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a+75a+76KeF6KeF5a+75a+76KeF6KeF5LiA5Liq5rip5pqW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KaB5rGC566X5LiN566X5aSq6auY44CCPC9wPjxwPjxlbT42N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ivtOi/h+imgeWuiOaKpOaIkeS4gOi+iOWtkOeahOeUt+S6uu+8jOS7lu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uiOaKpOS6huedoeOAgjwvcD48cD48ZW0+NjUuPC9lbT7kuI3kubH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mg4XvvIzkuI3nlY/lsIbmnaXvvIzkuI3lv7Xov4fljrvvvIzlpoLmraTvvIz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S35Lq655qE6LCO6KiA5Y+v5Lul6aqX5aWz5Lq6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55qE6LCO6KiA5Y+v5Lul6aqX55S35Lq65LiA55S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WmguaenOacieS4gOaWueeIseS4iuWFtuS7luS6uu+8jOivt+ebtOaO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+8jOS4jeimgeaAleS8pOWus+WvueaWueOAgjwvcD48cD48ZW0+Njg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mrbvnu5PvvIzlj6rmmK/lsJHkuobpgqPkuYjkuIDlj4zmhL/mhI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oPnmoTmiYvogIzlt7LjgII8L3A+PHA+PGVtPjY5LjwvZW0+5LiN5oOz6Z2i5a+55Lu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CD6YG/5LiN5piv5LiA5Liq5aW95pa55rOV77yM5L2G5Y205piv5ZSv5LiA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3MC48L2VtPuS9oOS4gOebtOWtmOa0u+Wcq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9oOeahOS4lueVjOmHjOS4gOW8gOWni+Wwseayo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hJ/mg4XmmK/kupLooaXnmoTvvIzlj6ropoHkvaDkuIDnm7Tlr7nku5b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sLjov5zkuI3miorkvaDlvZPlm57kuovjgII8L3A+PHA+PGVtPjc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bCx5piv5LiA5Liq6ZSZ77yM6YKj5bCx5Zue5Yiw5pyA5Yid77yM5rKh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yA5Yid44CCPC9wPjxwPjxlbT43My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i/m+S6huaIkeeahOW/g++8jOS4jeeIseaIke+8jOWNtOi/mOimgemcuOWNoOedg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nmoTog4zlj5vorqnmiJHmmI7nmb3kuobkuIDliI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oh6rlt7HlpKrov4flgrvvvIzorqnmiJHpgInmi6nkuo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aC5p6c6ZKi55C05aSx5Y675LqG55m95YGl77yM5piv5LiN5piv5rC46L+c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5qE5Y+q5pyJ5oKy5Lyk5LiO56a75Yir77yfPC9wPjxwPjxlbT43Ni48L2VtPuWB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cieaWh+WMlu+8jOWBmuaWh+WMluS6uu+8jOW5suaWh+WMluS6i++8jOiusuaWh+W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meaWh+WMluWtl+OAgjwvcD48cD48ZW0+NzcuPC9lbT7miZTnoaznrJTvvIzmra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kuIrnvZHvvIzlj43pnaLlsLHmmK/nnaHop4nvvIznq4votbfmnaXlsLHljrvlhp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c4LjwvZW0+5pyJ5rKh5pyJ6YKj5LmI5Lik5Liq5Lq6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S55u45pqX5oGL77yM6ICM5a+55pa55Y205LiA55u0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XoOWliCZtaWRkb3Q76K+l5oCO5qC36YeK5oCA5L2g57uZ55qE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oyB5oiR55qE5om/6K+65LiN5pS+5omL5Li25LuF5q2k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knOaipuWbnuaAu+aYr+S9oOS7juacquemu+W8gOaIkeWNiuatpe+8jOmGk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inieS4gOWIh+aYr+iZmuaXoOOAgjwvcD48cD48ZW0+ODEuPC9lbT7mnInnmoT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ph43opoHvvIzkvr/pgInmi6nlgZrmnIvlj4vvvIzlm6DkuLrmnIvlj4vmr5T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5zjgII8L3A+PHA+PGVtPjgyLjwvZW0+5oiR5Lmf5LiN5oOz5ou/5YiA5a2Q5b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o2F77yM5Y+q5piv5Li65LqG55yL5L2g55qE5b+D5Lya5LiN5Lya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9k+mCo+S4quS6uuW8gOWni+W/veeVpeS9oOeahOaXtuWAme+8j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S8muW/veeVpemCo+S4quS6uueahOaXtuWAmeOAg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nLTmnInlpKnnmoTlj5HlnovvvIzkvaDmsLjov5zkuI3nn6XpgZP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4DkuYjmoLflrZDnmoTjgII8L3A+PHA+PGVtPjg1LjwvZW0+5oiR5oOz5oiR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iA55u05Y675a+55L2g5aW977yM5L2g6IO95YGa55qE5bCx5piv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PC9wPjxwPjxlbT44Ni48L2VtPuW9k+S9oOeUqOaJi+aMh+aMh+i0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Iq+W/mOS6hui/mOacieS4ieS4quaJi+aMh+aMh+edg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Wp1bnEwMGxo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lqdW5xMDBsa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9654D0911F4ED4F18B8E600D06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