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8E6D9F36FB35F4C209DCA10285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E6D9F36FB35F4C209DCA10285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mil+W/g+abvue7j+mdoOeah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WNtOimgeWwsei/meagt+aUvuW8g+OAgjwvcD48cD48ZW0+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uqeaIkeS4gOS4quS6uui/h++8jOWco+ivnuiKgui/mOiuqe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S5n+iuqeaIkeS4gOS4quS6uui/h++8jOacieacrOS6i+iAg+ivleS9o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WViuOAgjwvcD48cD48ZW0+My48L2VtPuaDheS6uuiKguWIs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+8jOWNlei6q+aJjeaYr+eOi+mBk++8jOWNlei6q+aJjeaYr+eEp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WcuueWq+aDheS5n+iuqeaIkeS7rOaYjueZveeIs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WlveePjeaDnOecvOWJjeS6uu+8jOa0u+WcqOW9k+S4i+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PkOWJjeaWreS6hueahOW8pu+8jOS4i+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e7reS4iuOAgjwvcD48cD48ZW0+Ni48L2VtPuebuOmalOWNg+WxseS4h+awtO+8jO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4jeS6huaIkeWvueS9oOWknOS7pee7p+aXpeWcsOaDs+W/te+8jOW+heWIsOeWq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YpeaaluiKseW8gOaXtu+8jOaIkeW4puS9oOWOu+eci+mBje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BjeS6uumXtOe+jumjn+OAgjwvcD48cD48ZW0+Ny48L2VtPuaDheS6uuiKg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7meiHquW3seaJvuS4quW8gOW/g+aIluS4jeW8gOW/g+eahOeQhueUs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W/q+WIsOS6hu+8jOS9oOWmueeahO+8jOiw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seS4gOWjsO+8jOaIkei/veS9oO+8gTwvcD48cD48ZW0+OS48L2VtPu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ie+8jOiZveeEtui9rOeerOWNs+mAne+8jOS9huS9oOi/mOaYr+S9oO+8j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wseW/g+mipOeahOWQjeWtl+OAgjwvcD48cD48ZW0+MTAuPC9lbT7miJHop4H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lpzkuZDnurfoh7PmspPmnaXvvIzkuZ/mhL/kvaDmiqvnnYDojaPogID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mg4XkurroioLlv6vkuZDvvIE8L3A+PHA+PGVtPjExLjwvZW0+5oOF5Lq66Iq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oiR5Lus5oOF5L2V5Lul5aCq44CCPC9wPjxwPjxlbT4xMi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ui/h+WlouaxgueahOWtmOWcqO+8jOiwgemDveWPr+S7peemu+W8g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RiuWIq+OAgjwvcD48cD48ZW0+MTMuPC9lbT7liIbmiYv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4XkurroioLov5jlj6/ku6Xmib7liLDmm7Tlpb3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OF5Lq66IqC77yM5Zad552A5a2k54us55qE6YWS77yM5ZC5552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62J5LiA5Liq5rKh5pyJ5b2S5pyf55qE5Lq677yM5Zyo5L2Z55Sf6Ye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qKm44CCPC9wPjxwPjxlbT4xNS48L2VtPuS4jeeuoe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+heaIke+8jOaIkemDveS8muW+rueskemdouWvue+8jOS4jeimgeinieW+l+aIkeW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WPquaYr+S4jeaDs+aKiuiHquW3seWumuagvOeahOmCo+S5i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4XkurroioLvvIznpZ3lpKnkuIvnmoTmg4XkvqPpg7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JrlubTnmoTlhYTlprnvvIE8L3A+PHA+PGVtPjE3LjwvZW0+5LiN55+l6YGT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ey5LiN5bGe5LqO5oiR77yM5oiR5Y+q6IO96buY6buY56WI56W3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44CCPC9wPjxwPjxlbT4xOC48L2VtPuaIkeS7peS4uuaIkeiDveijheS9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ci+S4jei/h+aDheS6uuiKgu+8jOS4gOWIh+WwseS8mum7mOm7mOWBnOWcqO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WPmOeahOmCo+W5tOOAgjwvcD48cD48ZW0+MTkuPC9lbT7nlJ/lkb3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qPkuYjkubHvvIzmiJHkuI3mg7PkuonlkLXvvIzkuI3mg7Plhrfmi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mnInkuIDnp5LpgZfmhr7jgII8L3A+PHA+PGVtPjIwLjwvZW0+5biM5pyb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b552A55qE6YKj6aKX5pif5pif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qeaIkeeahOeIseaDhe+8jOWDj+mYs+WFieS4gOagt++8jOWMh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WPiOe7meS9oOWFiei+ieeBv+eDgueahOiHqueU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nmoTmg4XkurroioLvvIzmnJ/lvoXpgqPlpKnkuIvlgL7nm4blpKf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Lq677yM5Zug5Li65a+C5a+e6ICM6ZSZ54i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u05aSa55qE5Lq677yM5Zug5Li66ZSZ54ix5LiA5Lq677yM6IC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avj+S4gOWkqemGkuadpe+8jOS9oOeahOa4he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cvOWJjei9rOOAgjwvcD48cD48ZW0+MjU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I2LjwvZW0+5pys5Lq65oOF5Lq66Iq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ef77yM5Lu35qC86Z2i6K6u77yM6KaB5piv5pyJ54Gr6Iqx5bCG5LiA5YiH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A6KaB55qE56ul6Z6L6LW257Sn5ou/6LW35omL5Lit55qE55S16K+d5ouo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vui/h+eahOS4jeaYr+aDheS6uuiKguayoeS6uu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YjuacieeIseS6uuWNtOi/mOaYr+iHquW3sei/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r7nkurror7TprLzor53vvIzmuIXmmI7oioLlr7nprLzor7Tkur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Lq66IqC44CC5Y2V6Lqr5Y+q5pyJ6ZqQ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PmOW+l+aciei2o++8jOWPmOW+l+eJueWIq++8jO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eahOS4gOeCueaYn+WFieOAgjwvcD48cD48ZW0+MzE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Irlj6bkuIDkuKrkurrnmoTlj6/og73vvIzmg7PniLHlsLHkuI3og73lrrP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nl5XjgII8L3A+PHA+PGVtPjMyLjwvZW0+5o2u6K+06ZW/5b6X5biF55qE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pS25oOF5Lq66IqC56S854mp5LqG77yM5oiR54Wn5LqG54Wn6ZWc5a2Q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piv5pS+5byD5LqG44CC5Y+v5ZCO5p2l5oiR5Y+I54Wn5LqG54Wn6ZWc5a2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56O55qE5ZGi77yfPC9wPjxwPjxlbT4zMy48L2VtPu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AgOWHuuayoee7k+WxgOeahOWJp+OAgjwvcD48cD48ZW0+MzQuPC9lbT7niLHmmK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niLHmmK/mgZLkuYXlv43ogJDjgILniLHmmK/msLjml6Dmra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y05L6j55qE5Lq677yM5Zyo5oOF5Lq66IqC6L+Z5LiA5aS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5qE5Lyk5a6z552A44CCPC9wPjxwPjxlbT4zNi48L2VtPuaDheS6uuiKg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ZquaIkei/h+WRou+8nzwvcD48cD48ZW0+MzcuPC9lbT7miJHkuI3mg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kuKrkurrov4fvvIzmiJHlsLHmgJXllpzmrKLnmoTkurrlkozliKv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b2T5Yiw5LqG5oOF5Lq66IqC77yM5oiR5oC75piv5Lya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Y+v5piv77yM5Yiw5pyA5ZCO5Y+q6IO95b+157uZ6Ieq5bex5ZC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quadpeWSjOaIkee7k+WpmueahOmCo+S9je+8jO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BmueCueWvueS4jei1t+aIkeeahOS6i+OAgjwvcD48cD48ZW0+NDAuPC9lbT7lg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kuLrnmoTpgqPmoLfvvIzkvaDlsLHmmK/miJH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i5a+55ruh5ruh55qE5aSx5pyb77yM5Lmf5Y+q6IO956yR552A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WHhuWkh+WlveS6huWGjeeIse+8jOiA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OAgjwvcD48cD48ZW0+NDMuPC9lbT7orrDlvpfljrvlubTnmoT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arkvaDov4flvpfvvIzkuI3nn6Xku4rlubTkvaDkvJrmib7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piv56ys5Yeg5Liq5oOF5Lq66IqC77yf5Y+I5piv56ys5Yeg5qy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5a2k54us5oSf77yfPC9wPjxwPjxlbT40NS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iusOaAp+eahOS6uu+8jOS9huaYr+S9oOivtOi/h+eahOivne+8jOS5n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i+iOWtkOmTreiusOOAgjwvcD48cD48ZW0+NDYuPC9lbT7ml6Dorrrnlqvmg4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krHku6zopoHlgZrnmoTvvIzlsLHmmK/mi4nnnYDlvbzmraTnmoTmiYv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j6ropoHmnInkvaDvvIzmiJHku4DkuYjpg73kuI3mgJXvvIzlhbbku5b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3ov5DjgII8L3A+PHA+PGVtPjQ3LjwvZW0+5aWz5Lq65Lus5oC76K+055S35Lq6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YW25a6e6Ieq5bex5L2V5bCd5LiN5piv54uQ54u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QrOmXu+S9oOacieS6huaWsOasou+8jOS7juatpOaIkeeahOiLsemb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puS4gOS4quWls+WtqeW+geaImOeWhuWcuuihgOi0se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mnInml7blgJnvvIzmgLvmmK/lvojorr3liLrjgILkuIDovazouq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uIDkuJbjgII8L3A+PHA+PGVtPjUwLjwvZW0+5rKh55S16K+d77yM5rK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raI5oGv77yM5oiR5Lus5YOP5piv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ktOS5n+S4jeWbnu+8jOW4pui1sOS6huaIkeeahOS4gOWI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+8jOiNkuiKnOWcqOS4i+mbqui+ueeV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lj6/ku6XlrozlhajlsZ7kuo7lj6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5Lq66IqC5LiN5bCx5piv5Liq5pif5pyf5Zub77yM5pyJ5LuA5Lm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CPC9wPjxwPjxlbT41NC48L2VtPuaIkeS4jeaAleaIkeS4jeiDve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IkeaAleaIkeWWnOasoueahOmCo+S4quS6uuWSjOWIq+S6uu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oTniLHkurrvvIzmg4XkurroioLlv6vkuZD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msqHlnKjkuIDotbfjgII8L3A+PHA+PGVtPjU2LjwvZW0+5oiR5Lus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55qE5LiA5Lu25LqL5bCx5piv77yM5oiR5LiN6IGU57O7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44CCPC9wPjxwPjxlbT41Ny48L2VtPuS4gOS4quS6uui/h+WYm+OAg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jeWvguWvnuOAgeS4jeS8muaOieecvOazqu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nmoTnibXnu4rjgIHlr4Llr57mgLvopoHor5XnnYDkuaDmg6/nnI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6LCi5L2g5aaC5q2k6ICA55y877yM5YGa5oiR5bmz5re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pif6L6w44CC5oOF5Lq66IqC5b+r5LmQ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fpemBk+aIkeWNlei6q+eahOWOn+WboOS6hu+8jOaIkeWWnOasoueah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WnOasouaIkeeahOaIkeS4jeefpemBk+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oh6rlt7HnmoTkurrvvIzmmK/msqHmnInog73lipvljrvniLHliKv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5q2j6ZyA6KaB55qE5pe25YCZ5Y205peg5Lq6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i9u+aYk+ivtOeIse+8jOiuuOS4i+eahO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S4i+eahOWAuu+8gTwvcD48cD48ZW0+NjQuPC9lbT7pg73msqHmnIn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mg4XkurroioLlv6vkuZDjgII8L3A+PHA+PGVtPjY1LjwvZW0+5oOF5Lq66IqC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LiN5piv6L+Y5piv5LiA5Liq5Lq677yM6ICM5piv77yM5pyJ5oOF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A5Liq5Lq66L+H44CCPC9wPjxwPjxlbT42Ni48L2VtPuacieaXtuWA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+8jOS4jeaHguS9oOeahOW/g++8jOS4jeaHgu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nLrnqoHlpoLlhbbmnaXnmoTnlqvmg4XvvIzkuIDnnLzkuIflub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muLTmnJvvvIzkuIDop4Hpkp/mg4XkuZ/kuI3lho3lsZ7kuo7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rmg7PlpJrpmarkvaDkuIDnp5LvvIzlpJrlkozkvaDor7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F5Lq66IqC77yM5oOF5Lq657uT77yM5oOF5Lq6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+WkleiKgumDveWIq+aZkuekvOeJqeS6hu+8jOaZkuaZk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WQp++8jOivtOS4jeWumuS8muacieWQjOasvuWT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kurrlrrbpg73mmK/kuIDlr7nljb/ljb/miJHmiJHvvIzlkr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lq/nlq/nmavnmavjgII8L3A+PHA+PGVtPjcxLjwvZW0+6IqC5pel5Lya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bm456aP77yM5a2k54us55qE5Lq65pu05a2k54u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ayoeacieWls+aci+WPi++8jOWPiOiKgue6puWPo+e9qe+8jOaIk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Rl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ci5odG1sIj5odHRwczovL2R1YW5qdXppa3UuY29tL2R1YW5qdXppL240ZWo3dmJqc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E6D9F36FB35F4C209DCA10285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