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7EA385FA388AE631B4D64CC62D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7EA385FA388AE631B4D64CC62D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55qE5oSf5oO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p+aDheWkjeeHg+eahOe7k+aenO+8jOWws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iOimhui+me+8jOiHquS9nOWkmuaDheeahOS4i+Wcuu+8jOWwseaYr+iHquWPluasuui+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JgOiupOS4uuacgOa3seayieeahOeIse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W8gOS7peWQju+8jOaIkeWwhuiHquW3se+8jOa0u+aIkOS6huS9o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eIseeahOmCo+S4quavlOi+g+mFt++8jOijhemFt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i+g+eWvOOAgjwvcD48cD48ZW0+NC48L2VtPuaAu+aciemCo+S5iOS4gOS4q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BjeS9k+mznuS8pO+8jOaAu+acieS4gOauteS8pO+8jOiuqeS9oOW/teW/te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4gOWIu+S5n+S4jeabvuaLpeaciei/h+S9o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WkseWOu+S9oOWNg+S4h+asoeOAgjwvcD48cD48ZW0+Ni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+8jOS9oOayoeW/heimgeWPkeiEvuawlO+8m+WmguaenOS9oOaYr+mUm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i1hOagvOWOu+WPkeiEvuawlOOAgjwvcD48cD48ZW0+Ny48L2VtPuWvueS9oOWuue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5tuS4jeaYr+WCu+eahO+8jOWPquaYr+S7luS7rOmAieaLqeS6huWvueiHquW3se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aLpeacieOAgeeskei/h+OAgeWTrei/h++8jOWkquWk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IseW3sue7j+iFkOacveOAgjwvcD48cD48ZW0+OS48L2VtPuiEuOS4i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S6uueci+W+l+WIsO+8jOW/g+mHjOeahOeXm+WPiOacieiwgeiDveaEn+ini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mnInkuIDkuIfnp43mg7PlhbPlv4PkvaD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vLrlsJHkuIDnp43og73lhbPlv4PkvaDnmoTouqvku7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q5rip5p+U5Lq677yM5Y205Li65L2g5YGa5bC95LqG5rip5p+U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s+S6uuayoemtheWKm+aJjeinieW+l+eUt+S6uuiK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ayoeWunuWKm+aJjeinieW+l+Wls+S6uueOsOWun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kuI3plb/vvIzkuZ/kuI3pmr7orrLvvIzlm5vkuKrlrZfmpoLnlaXvvIz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I8L3A+PHA+PGVtPjE0LjwvZW0+5oiR5ou/5L2Z55Sf5LiO5L2g5Li+5qGI6b2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ir6K6p5oiR55qx55yJ77yM5Lmf5Yir6K6p5oiR5b+D5aaC5q2754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WcqOWQjOS4gOS4quaXtuWMuu+8jOWNtOaci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3ruOAgjwvcD48cD48ZW0+MTYuPC9lbT7ml7bpl7TljIbljIbvvIzovaznnL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KvvvIzlpb3lnKjmiJHkuIDkuKrkurrvvIzku43nhLbmtJLoh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oq954Of5Zad6YWS77yM6Zet5Y+j5LiN6LCI5aSp6ZW/5Zyw5Lm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Kp54yr6YCX54uX77yM5YaN5LiN6K+05pu+57uP5oul5py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jeimgeWBh+ijheWvueaIkeWlve+8jOaIkeW+iOWCu++8jOS8muW9k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v5nkuKrnpL7kvJrlvojnroDljZXjgIHlj6rmmK/kur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jgII8L3A+PHA+PGVtPjIwLjwvZW0+5YaN6YeN6KaB55qE5Lq677yM6K6p5L2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mf5Y+Y5b6X5LiN6YeN6KaB5LqG44CCPC9wPjxwPjxlbT4yMS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5iOebuOS/oeS9oOaYr+aIkeeahOW5uOemj++8jOWPr+aDnO+8jOS9oOaDs+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HjOWNtOayoeacieaIkeOAgjwvcD48cD48ZW0+MjIuPC9lbT7lpLHmnJvmmK/lp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I3vvIzmmK/lj5bmtojnva7pobbvvIzmmK/lkKzliLDkvaDnmoTlkI3lrZf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IDlv4PjgII8L3A+PHA+PGVtPjIzLjwvZW0+5oiR5L6b6K6k5oiR5rKh6YKj5LmI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+q5piv5LiA6ICM5YaN55qE6YCe5by644CCPC9wPjxwPjxlbT4yNC48L2Vt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WAme+8jOWwseaYr+S4gOS4qumql+WtkOivtOe7meS4gOS4quWCu+Wtk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miJHog73mg7PliLDmiYDmnInmuKnmmpb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nKjkvaDouqvml4HjgII8L3A+PHA+PGVtPjI2LjwvZW0+55ay57Sv5Yiw6L+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Y6K6w5LqG77yM5oGo5Lmf56ev5pSS5b6X5LiD6Zu25YWr6JC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S4jee8uuWWhOiJr+eahOS6uu+8jOe8uueahOaYr+e7j+WO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Jk+WHu+iDjOWPm+S5i+WQjuS7jeeEtuWWhOiJr+eahO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ku6zmt6HkuobvvIzmiJHljbTlnKjmi7zlkb3nmoTmjL3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pyJ5LiA5Y2D56eN5LiA5LiH56eN5oOz6KeB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205ZSv54us5bCR5LqG5LiA56eN5oOz6KeB5L2g55qE6Lqr5L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ecvOazqua1geS4i+adpe+8jOaJjeefpemBk++8jOWIhuW8g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YjueZveOAgjwvcD48cD48ZW0+MzEuPC9lbT7niLHmg4XmnKzmnaXlsLH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Izlj6/mmK/miJHlpKrlpKfkuobvvIzkuI3mh4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5qE6IS45LiN57uP6L+R55yL77yM55S35Lq655qE5b+D5LiN57uP57uG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6huino+S9oOaJgOacieeahOaVheS6i++8jOS9h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mDveaYr+WlueeahOWQjeWtl+OAgjwvcD48cD48ZW0+MzQuPC9lbT7or6XmnaXnmo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vvIzkuI3or6XmnaXnmoTvvIzml6nlsLHmnaXov4f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pyA5ZCO77yM5Y+q5piv5oiR5Lus5LiO5pen5YWJ6Zi055u46YGH44CC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aN6KeB6ZmM6Lev44CCPC9wPjxwPjxlbT4zNi48L2VtPua0u+W+l+e0r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ijheS6huWkmuS9meeahOS4nOilv++8jOi3n+WQg+mlseS6huaSkeeah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OAgjwvcD48cD48ZW0+MzcuPC9lbT7miJHlvojllpzmrKLnrJHvvIzkuZ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63jgILnrJHnmoTml7blgJnmsqHlv4PmsqHogrrvvIzlk63nmoTml7blgJnnl5vlvb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II8L3A+PHA+PGVtPjM4LjwvZW0+5aaC5p6c5Y+v5Lul77yM5Lqy54ix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LiN6KaB5YaN6KeB44CCPC9wPjxwPjxlbT4zOS48L2VtPuS9o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aAqu+8jOWfjuW4guaYr+S4gOS4quWHoOeZvuS4h+S6uuS4gOi1t+WtpOeLr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DAuPC9lbT7miJHlj6rmmK/mg7PmnInkuIDkuKrkur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HvvIzljbPkvb/miJHku4DkuYjpg73msqHor7TjgII8L3A+PHA+PGVtPjQ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oiR5oCm54S25b+D5Yqo55qE556s6Ze05piv55yf55qE77yM546w5Zyo5oOK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Oi5r6c5Lmf5piv55yf55qE44CCPC9wPjxwPjxlbT40Mi48L2VtPuacgOiuqOWO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cqOaIkeivtOS4jeeXm+WQju+8jOi/mOWIu+aEj+WOu+aPreaIkeeahOS8pOe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qHmnInnnJ/or5rvvIzorqnkvaDlr4Llr57vvIzlpKrov4f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orqnkvaDpmr7ov4fjgII8L3A+PHA+PGVtPjQ0LjwvZW0+54ix5oOF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Cf5Y+j77yM5aaC5p6c5LiN6IO95ZyG5ruh77yM5Y+q6IO96K+05piO54ix55qE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4jeiDveWGjemqhOWCsueahOaPkOi1t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S6hu+8jOS9oOS4jeaYr+aIkeeahOeIseS6uuiAjOaYr+aIkeeahOaVheS6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ZflopnmiJHmkp7kuobvvIzpmaTkuoboh6rmrLrmrLrku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jgII8L3A+PHA+PGVtPjQ3LjwvZW0+55CG5pm65ZGK6K+J5L2g5aSa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5oOF5oSf5oCC5oG/5L2g5pyA5ZCO5LiA5pCP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aciOS6ru+8jOaAu+acieS4gOS4qumYtOaal+mdou+8jOS7juadp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ingeOAgjwvcD48cD48ZW0+NDkuPC9lbT7kvaDmsqHmnInlho3mjL3nlZ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ho3lm57lpLTvvIzlsLHov5nmoLfvvIzml6Dpo47ml6Dpm6jkuZ/ml6Dmm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r7ogIznu4jjgII8L3A+PHA+PGVtPjUwLjwvZW0+5Lic6KW/6Iul5Lii77yM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G55m+6YeM77yb54ix5oOF6Iul5Lii77yM6YKj5YiZ5piv5aSp5rav5rW3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luWPquaYr+S4gOaXtuWvguWvnu+8jOS9oOWIq+aOj+Wwv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OAgjwvcD48cD48ZW0+NTIuPC9lbT7liIblvIDnmoTml7blgJnkuIDlrpropoH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nLzvvIzlm6DkuLrluLjogZTns7vov5nlj6Xor53mmK/lgYf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6C456KO5LqG6YWS55O25Lmf5rKh5o2i5p2l5riF6YaS77yM5byE6I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rKh5o2i5p2l54ix5oOF44CCPC9wPjxwPjxlbT41NC48L2VtPuaIkeS4je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+8jOiAjOaYr+aIkemZpOS6hueIseS9oOWwseayoeS7gOS5iOWPr+WB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mmK/kvaDnmoTov4fnnLzkupHng5/vvIzkvaDlr6Xlr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JHljbTlv7Xlv7XkuI3lv5jlvojlpJrlubT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5bGx5Y2X562J5b6F5b2S5Lq65b2S77yM5oiR5Zyo5YyX56eL5oKy562J5b6F5rW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1Ny48L2VtPuWPr+WIq+aKiuS8pOWPo+aPreW8gO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lueVjOS4iuWkmueahOS4jeaYr+WMu+W4iO+8jOiAjOaYr+aSkuebk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muKHlvpfov4fkuIfph4zni4Lpo47vvIzmuKHlvpfov4f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bTljY7vvIzljbTmuKHkuI3ov4fkvaDkuI3pob7kuIDliIfnprvljrvnmoTlhrP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Kj5Lqb56a75Yir5ZKM5aSx5pyb55qE5Lyk55eb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e65aOw6Z+z5p2l5LqG44CCPC9wPjxwPjxlbT42MC48L2VtPueItuavjeW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muacieadpeWkhOOAgueItuavjeWOu++8jOS6uueUn+WPquWJqeW9ku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mLPlhYnkuIvvvIzkvaDnprvliKvnmoTog4zlvbHmmK/pgqP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nLzvvIzmmK/miJHnnIvkuI3op4HniLHnmoTovrnnvJ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Yay5reh5oCd5b+155qE6YWS77yM6Led56a76IO95ouJ5byA57Sn5o+h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5oOaDr+S6huS4jeS5oOaDr+eahOS5oOaDr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tOaAu+aYr+e/u+adpeimhuWOu+eahOaAneaBi+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nloILlpKrmi6XmjKTvvIzpgqPmiJHku6zlsLHkuIDotbfljrvlnLDni7HnjJbnj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Y+q5piv5Y2R5b6u55qE5bCP5LiR77yM57+75Yeg5Liq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bCx562J5L2g5ouN5LiA5ouN5omL44CCPC9wPjxwPjxlbT42Ni48L2VtPuaIkeeW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u+i/h++8jOaJp+edgOi/h++8jOWdmuaMgei/h++8jOaIkeeIsei/h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IkeS4gOS4quS6uui/h+OAgjwvcD48cD48ZW0+NjcuPC9lbT7kurrkuYv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tK/vvIzlsLHmmK/luLjluLjlvpjlvorlnKjlnZrmjIHlkozmlL7lvIP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o4vkuI3lrprjgII8L3A+PHA+PGVtPjY4LjwvZW0+5b+D5oC75piv5Zyo5pyA55e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77yb54ix5oC75piv5Zyo5pyA5rex5pe277yM6JC95LiL5bi35b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Ds+imgeeci+a4heS6i+Wunu+8jOWwsemcgOimgeS4gOS6m+eWvOeX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Z/orrjniLHmg4XlsLHmmK/lhYjnuqLkuobohLj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jgII8L3A+PHA+PGVtPjcxLjwvZW0+5oiR5LiA55u05Zyo5YWz5rOo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2g55+l6YGT5oiW5LiN55+l6YGT55qE5pa55by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aJgOS7pea0u+W+l+e0r++8jOaYr+WboOS4uuaUvuS4jeS4i+aetuWtkO+8jOa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mdouWtkO+8jOino+S4jeW8gOaDhee7k+OAgjwvcD48cD48ZW0+NzM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IDlj4zmiYvog73orqnmiJHnibXkuIDovojlrZDvvIzogIzkuI3mmK/kuIDpm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Kh5Lq65Zac5qyi5a2k5Y2V77yM5Y+q5LiN6L+H5pi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aSx5pyb44CCPC9wPjxwPjxlbT43NS48L2VtPuWOn+adpe+8jOS4gOebtOWvu+ax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S6uu+8jOacgOWQjuern+aYr+aXoOS+neaXoOmd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og73lnKjkuIDotbfvvIzlsLHkuI3opoHnu5nlr7nmlrnov4flpJrnmoT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ov5nlsLHmmK/mnIDlpb3nmoTmuKnmn5TjgII8L3A+PHA+PGVtPjc3LjwvZW0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LiA5ZGz6Imv6I2v5Lya5Yay5reh5LiA5YiH77yM6LCB5paZ5oOz5a6D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q+S6I2v6LaK5LmF6LaK6Zq+5b+Y44CCPC9wPjxwPjxlbT43OC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QuOi/m+WOu+mCo+S5iOWkmueahOWLh+awlO+8jOacgOWQjuWQkOWHu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mDveaYr+WPueaBr+OAgjwvcD48cD48ZW0+NzkuPC9lbT7lkKzkvaDor7Tor5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brllYbkuIrnmoTkvJjotormhJ/msrnnhLbogIznlJ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ev5rOo5a6a5rKh5pyJ5py65Lya5YaN6LWw77yM5pyJ55qE5Lq65rOo5a6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4ix44CCPC9wPjxwPjxlbT44MS48L2VtPueIseS6huS4gOeUn++8jOaBq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aDs+eIseS6hu+8jOS5n+S4jeaDs+aBqOS6hu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43pnaLkuI3mmK/mgajvvIzogIzmmK/pgZflv5jvvIzoi6Xml6Dlhbbkuov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qXlpI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0Y2l2dGJxbmwuaHRtbCI+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dnRicW5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7EA385FA388AE631B4D64CC62D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