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AD6A96098E5EB208FBC00AA85C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AD6A96098E5EB208FBC00AA85C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5qE56ys5LiA5aS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iDveS4juS4jeWPr+iDveeahOWMu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S4gOS4quS6uueahOWGs+W/g++8geS4g+aciOWGjeinge+8j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Pquimgei/mOacieaYjuWkqe+8jOS7iuWkqeWws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i3kee6v++8jOWKoOayueWFq+aciO+8gTwvcD48cD48ZW0+My48L2VtPuS4g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ciOaJjeS4jeS8muWvueS9oOWlve+8jOWvueS9oOWlveeah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S6uuWPquacieWcqOWFqOWKm+S7pei1tOeahOaXtuWA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MpeacgOWkp+eahOa9nOiDveOAguS9oOWlveWFq+ac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OsOWunuacieWkmuaDqOS4jeW/jeedue+8jOS9oOmDveimgeWbuuaJp+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WPquaYr+m7juaYjuWJjeefreaagueahOm7keaal+iAjOW3suOAguWFq+aci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ihjOWKqOS4jeWPiuaXtuaYr+WboOS4uueXm+iLpu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WFq+aciOS9oOWlveOAgjwvcD48cD48ZW0+Ny48L2VtPuiuuOWkmuS6i+OAg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7juebuOiBmueahOS4gOWIuemCo++8jOS+v+W3sue7j+azqOWumuS6hu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S4g+aciO+8jOWFq+aciOS9oOWlveOAgjwvcD48cD48ZW0+OC48L2VtPuaW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WIq+aFjOW8oO+8jOWIq+W/p+W/g++8jOaXtuWFieS8muaKmuW5s+aCuOWK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S8muWMluS4uueskeiwiO+8jOS4gOWIh+mDveS8mui9rOWNseS4uuWuieOAgue7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aDiuWWnO+8jOS5n+WwhuWcqOi/meS4quWFq+aciO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gOS4queugOWNleeahOS6uu+8jOW5s+WSjOiAjOaJp+edgO+8jOiwpuiZ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OAguWFq+aciOS9oOWlve+8gTwvcD48cD48ZW0+MTAuPC9lbT7lhav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u7/mhI/olJPlu7bnmoTlhavmnIjvvIzmtZPlpI/nmoTpn7XlkbPlt7Lnu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mZXmn5PlvIDvvIzku47muIXmtYXmn5Tnvo7nmoToirHpppnmsLTpnZL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miJDmtZPloqjph43lvanjgII8L3A+PHA+PGVtPjExLjwvZW0+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M6K+35YWr5pyI5a+55oiR5ru05aWz6bmF5aW95LiA54K577yM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55qE5bGx5ZKM5rC077yM5YGa552A6Ieq5bex5Zac5qyi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5ZCD5aW9552h5aW9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44CCPC9wPjxwPjxlbT4xMi48L2VtPuaIkei/mOacieaipu+8jOaIkeS4j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g+aciOWGjeinge+8jOWFq+aciOS9oOWlve+8gTwvcD48cD48ZW0+MTM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ooYzpgY3vvIzpo47otbfkupHmtoznnIvmt6HvvIzkvaDku43mmK/miJH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v4PphbjjgILovbDovbDng4jng4jniLHov4fvvIznl5vkuI3mrLLnlJ/nl5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hYnnor7ov4flv4PohI/vvIzku5bov5jkvJrkuI3kvJrorrDlvpfvvIzni6zkuL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qb/ov4fkurrmtbfnmoTmiJHjgILlho3op4HkuIPmnIjvvIzlha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6IO95bim6LWw55qE5aSq5aSa5aSq5aSa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77yM5bCx5Y+v6IO95Lya5rKJ5rq65Zyo5Zue5b+G6YeM44CC5pyq5p2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77yM6YO96ZyA6KaB54us6Ieq6Z2i5a+544CC5YaN6KeB5LiD5pyI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xNS48L2VtPuW/g+Wwj+S6hu+8jOWwj+S6i+Ww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g+Wkp+S6hu+8jOWkp+S6i+WwseWwj+S6huOAguS6uuWTgeS5i+S4jemrmO+8j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qeWtl+eci+S4jeegtO+8m+WtpuS4muS5i+S4jei/m++8jOaAu+S4uuS4gOaHku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8gOOAguWFq+aciOS9oOWlve+8gTwvcD48cD48ZW0+MTYuPC9lbT7og4zotJ/nnY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7bpm7bnoo7noo7vvIzlhavmnIjnu4jkuo7ku6XkuI3lj6/pgIbovaz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haXml6LlrprnmoTovajpgZPvvIzkuIPmnIjvvIzlho3op4HjgILlha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YWr5pyI77yM5aSp5rCU5YeJ5LiA54K5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54K577yM6am+6ICD6aG65Yip5LiA54K577yM546p55qE5byA5b+D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46L+Q5aSa5LiA54K577yM5pu05Yqg5Yqq5Yqb5LiA54K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/g+aDheaJjeS8muacieWlvemjjuaZr++8jOWlveecvOWFieaJjeS8muaci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lveaAneiAg+aJjeS8muacieWlveS4u+aEj+OAguS4g+aciOWGjeing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kuPC9lbT7kuIPmnIjlho3op4HvvIzlhav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r4/lpKnlpoLpmLPlhYnoiKzngb/ng4LvvIzlgZrkuIDkuKrnp6/mnoHkuZD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aPog73ph4/nmoTkurrjgII8L3A+PHA+PGVtPjIwLjwvZW0+5YaN6KeB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l5omL5ZKM5L2g5ZGK5Yir77yM5YWr5pyI5L2g5aW977yM5oiR5Lus55yf6K+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O5o6l77yM5paw55qE5YWr5pyI77yM5oS/5L2g5LiN5YaN5Li655CQ5LqL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5YaN5Lya5Lyk5b+D5qyy57ud77yM5oS/5L2g5b+D5Lit55qE5qKm5oOz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55yf77yBPC9wPjxwPjxlbT4yMS48L2VtPuaEn+inieWImuivtOWu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+aciOWwseimgeWGjeingeS6hu+8jOmprOS4iuWwseimgeivt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u+8jOaEn+WPueaXtuWFieWMhuWMhu+8jOWwveWKm+aKk+e0p+WJqeS4i+eah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lhavmnIjmnaXkuobvvIzkvaDlh4blpIflpb3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opoHlv4PkuK3mnInpmLPlhYnvvIzlsLHkuI3kvJrmgZDmg6fmnKrnn6XvvJv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oqbmg7PvvIzlsLHkuI3kvJrnlY/nvKnkuI3liY3vvJvml6DorrrliY3mlr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ov5jmmK/ojYbmo5jvvIzkuYnml6Dlj43pob7lnLDotbDkuIvljrvvvIzkvaDnu4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vanombnvvIE8L3A+PHA+PGVtPjIzLjwvZW0+5LiW55WM5LiK5ZOq5p2l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eB5aaC5pWF5peg6K+d5LiN6K+05YWo6YOo6YO95piv5oiR5pWF5oSP55qE5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D5pyI5YaN6KeB77yM5YWr5pyI5L2g5aW977yBPC9wPjxwPjxlbT4y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4gOWcuuaJjuW/g+eahOaipumGkuadpe+8jOS4g+aciOi/h+WOu+S6hu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WViu+8jOW4jOacm+i/meS4quaciOWvueaIkeWlveS4gOeCueeCu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K/mnInlpb3lpb3niLHoh6rlt7HvvIzmiY3og73kuI3otJ/ov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jgILlhavmnIjkvaDlpb3vvIE8L3A+PHA+PGVtPjI2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CG5Lya6aOO5aOw77yM57un57ut6aOe57+U77yM5Yir6K6p546w5a6e5oyh5L2P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676Lev44CC5YWr5pyI77yM5L2g5aW977yBPC9wPjxwPjxlbT4yNy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m+S9oOWlve+8jOWFq+aciO+8geWRiuWIq+a7oeaetueahOiUt+iWh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+aciOeahOeDpuaBvO+8m+WRiuWIq+Wkj+aXpeeahOidiem4o++8jOaUvuS4i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rui6geOAguWRiuWIq+WGsOWHieeahOilv+eTnO+8jOaUvuS4i+S4g+aciOeahOen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W/g+WtmOWrjOmameeahOaXp+S6i+S4gOeskemHiueEt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Dlip/nmoTpgZPot6/kuIrvvIzmv4Dmg4XmmK/pnIDopoHnmoTvvIzlv5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otLXnmoTvvIzkvYbmm7Tph43opoHnmoTmmK/pgqPmr6vml6Dmg4XotqPnmoTov5H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nZrlrojnmoTmr4Xlipvlkozli4fmsJTjgILkurLniLHnmoT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e26Ze06IO95bim6LWw55qE5aSq5aSa5aSq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5WZ56We77yM5bCx5pyJ5Y+v6IO95rKJ5rq65Zyo5Zue5b+G6YeM44CC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LiA56eS77yM6YO96KaB54us6Ieq6Z2i5a+544CC5aSP5aSp55qE6aO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Yas5aSp55qE5oCd5b+144CC5YWr5pyI5L2g5aW977yM5LiD5pyI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h+WOu+eahOS4g+aciO+8jOS4jeeuoeS9oOi/h+W+l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cqOaEj+OAguiLpeaYr+e+juWlve+8jOWPq+WBmueyvuW9qe+8m+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+8jOW0reaWsOeahOWFq+aciO+8jOaJg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KkuWGmeOAguS4jeeuoeWkqeawlOWmguS9leOAguiusOW+l+W4pu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MzEuPC9lbT7lkYrliKvmu6HmnrbnmoTolLfolo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PmnIjnmoTng6bmgbzvvJvlkYrliKvlpI/ml6XnmoTonYnpuKPvvIzmlL7kuIv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ouoHjgILlkYrliKvlhrDlh4nnmoTopb/nk5zvvIzmlL7kuIvkuIPmnIjnmoTnp6/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4PlrZjlq4zpmpnnmoTml6fkuovkuIDnrJHph4rnhLbjgILkuIP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pb3vvIzlhavmnIjvvIE8L3A+PHA+PGVtPjMyLjwvZW0+5pe25YWJ5aaC5ZC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355qE5rW35rSL77yM5oiR5Lus5YOP6bG85LiA5qC377yM6Jm954S25pyJ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Y205peg5rOV6Z2g6L+R77yM5L2g5LiN5b+F55+l6YGT5a6D5LuO5ZOq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Oq6YeM5Y6744CC5Y+q6ZyA5Zyo6YGH6KeB55qE5pe25YCZ6K+05Y+l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pe25YCZ6YGT5aOw5YaN6KeB77yB5LiD5pyI5YaN6KeB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yoeacieS7gOS5iOS6uuiDveS4gOi3r+WNlee6r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Yr+imgeiusOS9j++8jOWIq+W/mOS6huacgOWIneeahOiHquW3seOAgu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QuPC9lbT7mgY3mg5rkuK3vvIzml7blhYnlgZzmu57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LlrpvlpoLljYHlubTliY3jgILlhavmnIjkvaDlpb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iD5pyI5LiA5Liq5rip5p+U55qE5oul5oqx77yM6K+05YaN6KeB44CC57u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Liq5Z2a5a6a55qE55y856We77yM6K+05L2g5aW944CC5LiD5pyI5YaN6Ke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zNi48L2VtPuaIkeebuOS/oeS4juS9oOe7iOWwhuaX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S5he+8jOS6juaYr+aJjeaVouivtOS4gOWPpeadpeaXpeaWuemVv+OAgu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cuPC9lbT7lhavmnIjkvaDlpb3vvIzmhJ/mganmiJHnmoT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iJHnmoTmnIvlj4vjgILkuIDliIfpg73kvJrmmK/nvo7lpb3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eq5bex5omT6LSl6Ieq5bex5piv5pyA5Y+v5oKy55qE5aSx6LS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Y6IOc6Ieq5bex5piv5pyA5Y+v6LS155qE6IOc5Yip44CC5YWr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gOS6i+aCoOeEtuS4gOeskemXtO+8jOS4jeW/heepuuW/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i1sOadpe+8jOWPquaYr+S4uuS6huWRiuWIq+W+gOS6i++8jOi1sOWF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jjuaZr++8jOi/h+WlveiHquW3seeahOeUn+a0u++8jOivpeadpeeahO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q+aciO+8jOaXqeWuieOAgjwvcD48cD48ZW0+NDAuPC9lbT7lhavmnIjkvaD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pnaLplZzlrZDvvIzkvaDnq5notbfmnaXkuobvvIzlroPlsLH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kvaDnrJHkuoblroPlsLHnrJHkuobvvIH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bCx5YOP5pil6aOO5Y2B6YeM5LiN5aSN5b2S5pyf44CC5YWr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i48L2VtPuW4jOacm+WPr+S7peedoeW+l+W+iOaXq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mgeW/meeijOeahOS6i++8jOaZmuS4iuayoeacieimgeaDs+W/teeahOS6uu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MuPC9lbT7kurrnmoTkuIDnlJ/kuK3kuI3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mgLvkvJrpgYfliLDkuIDkupvmjKvmipjvvIzlvZPkvaD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v6Hlv4PnmoTml7blgJnvvIzku5Tnu4bnmoTnnIvkuIDnnIvjgIHlpb3lpb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IvkvaDmiYDpgYfliLDnmoTmnIDnvo7lpb3nmoTkuovmg4XlkKfvvIzpgq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iLDnlJ/mtLvnmoTnvo7lpb3jgILkurLniLHnmoTlha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D5pyI5YaN6KeB77yM5YWr5pyI5L2g5aW977yM6LaB5bm05Y2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aB56yR6Z2l5LuN576O77yM6LaB6Ziz5YWJ6L+Y5piO5aqa6Zeq6ICA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A5oiQ5LiN5Y+Y55qE5pel5a2Q77yM5Y675YGa5pu05aW955qE6Ieq5be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5Lq655Sf44CCPC9wPjxwPjxlbT40NS48L2VtPuaXtuWFie+8jOWbo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2pu+8m+WygeaciO+8jOWboOaDheiAjOS4sOebiO+8jOavleern+aIkeS7rOe7j+WO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+v+aHguW+l+edgO+8jOaEn+W/teedgO+8jOS+v+W5uOemj+edgOOAguS4g+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q+aciO+8jOS9oOWlve+8gTwvcD48cD48ZW0+NDYuPC9lbT7lhavmnI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lraPoioLvvIzmhL/kvaDlgZrkuKrmnInkuabnnIvmnInmoqblgZr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hrDnrrHmnInopb/nk5zvvIzlpLTpobbmnInlvanombnvvIzogLPovrnmnInlh4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moqbmg7PvvIzkuIPmnIjlho3op4HvvIzlhavmnIjkvaDlpb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s6LmvpzvvIzmlazmiJHkvZnnlJ/kuI3mgrLmrK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piv5LiN5Y+v6YG/5YWN55qE77yM5aSx55yg5piv5peg5Y+v5aWI5L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52A5oCl77yM5LiN6KaB54Om6LqB77yM5b+D5bmz5rCU5ZKM5Zyw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YWr5pyI5L2g5aW977yBPC9wPjxwPjxlbT40OC48L2VtPuWFq+ac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7uuWGm+iKgu+8jOS5n+aYr+S4gOS4quaciOS7veW0reaWsOeahOW8gOWni+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ciO+8jOS9oOWlveaWsOeahOWFq+aciO+8jOiuqeaIkeS7rOWRiuWIq+i/h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+juWlveeahOacquadpeWQp++8gTwvcD48cD48ZW0+NDkuPC9lbT7kuZ/orrj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vJrpgYfop4Hmm7Tlpb3nmoToh6rlt7HvvJvmiJborrj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kuYvpl7TnmoTpgqPkupvmhJ/mg4XlsLHkvJrmiJDkuLr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LkuIPmnIjlho3op4HvvIHlhavmnIjkvaDlpb3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5oOF77yM5LiN5piv5rS75b6X5YOP5Yir5Lq677yM6ICM5piv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CO77yM5rS75b6X5pu05byA5b+D77yM5rS75b6X5pu05YOP6Ieq5bex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MS48L2VtPueUn+a0u+WwseWDj+awtOS4reeahOm4r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S4iuS7juWuuea3oeWumu+8jOWFtuWunuawtOW6leS4i+aLvOWRveeahOWI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mbhemcgOimgeW6leawlO+8jOWNjuS4vemcgOimgeWunuWKm+OAgua3oeWumu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umuaYr+S4jeWBnOeahOWdmuaMgeWSjOWKquWKm++8gee7meS4g+aci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LpeaKseivtOWGjeinge+8geWFq+aciOS9oOWlv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nu5nmiJHnmoTlubjnpo/vvIzmiJHkvJrmsLjov5zorrDlnKjlv4P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E8L3A+PHA+PGVtPjUzLjwvZW0+5biM5pyb5LiD5pyI5a6M576O5pS2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4mp5Zac5LiN5Lul5bex5oKy77yM5LiA5aaC5pei5b6A5Zyw5pGG5aW9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u75L2V5pyf5b6F77yM5YWr5pyI5Yqg5rK55ZCn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Ej+S4jeaYr+ihjOadju+8jOWboOS4uuayoeaciemHjemHj++8jOaJgOS7pea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i1t++8jOabtOmavuaUvuS4i+OAguS4g+aciOWGjeinge+8jO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qoTpmLPkvLzngavnmoTkuIPmnIjvvIznu4jkuo7or7T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kuKrmnIjlvILluLjngo7ng63vvIzkuI3lsJHogIHlkIzlv5for7TvvIz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qHmnInnu4/ljobov4fov5nmoLfngo7ng63nmoTlpKnmsJTkuobjgILmiJHmg7PlpKf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moLfvvIzkvYbmhL/ov47mnaXnmoTlhavmnIjvvIzluIzmnJvku5blpb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25YWJ5aW95YOP77yM5rWB5rC06aOe5b+r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L+Y5rKh5p2l5b6X5Y+K57uG57uG5ZOB5ZGz77yM5bCx5bey5YyW5oiQ5LqG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5qE5Zue5b+G44CC5YaN6KeB5LiD5pyI77yM5L2g5aW95YWr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Au+ivtOaXtumXtOi/h+W+l+W+iOaFou+8jOS4jeefpeS4jeinieWFq+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WRiuWIq+S4g+aciO+8jOi/juaOpeWFq+aciO+8jOiuqeiHquW3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6m++8jOiuqeWFq+aciOabtOWWhOW+heiHquW3se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avmnIjnmoTnrKzkuIDlpKnvvIzli6TlpYvnmoTlkKvkuYnmmK/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vvIzogIzkuI3mmK/mmI7lpKnnmoTlhrPlv4PvvIzlkI7lpKnnmoTkv53or4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vmnIjjgILliqDmsrnvvIzoh6rlt7HvvIE8L3A+PHA+PGVtPjU5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b6u6aOO6L275oqa77yM6Ziz5YWJ5piO5aqa77yM5bCP6bif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qo5Lq644CC5pep5a6J77yM576O5aW955qE5YWr5py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4g+aciOmHjOeahOS4jeOAguWuieS4juS4jeW/q++8jOmDveimge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mCo+S6m+e+juWlveeahOaXtuWFie+8jOS4g+aciOWGjeinge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kvaDliqrlipvnmoTpgJ/luqbkuIDlrpropoHotb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bmr43ogIHljrvnmoTpgJ/luqbjgILlhavmnIjliqDmsr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m05bCR6Laz6aOO5rWB77yM5LiA5LiH5pif6L6w5o6s5Zyo5omL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K+X5ZSx5LiN5LyR44CC5oS/5L2g6Zyc5bCY5qKm5LiN5py977yM5Lmf5pyJ55m95py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77yM5Lmf5pyJ5pil56eL5oqa55yJ5aS044CC5YWr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S9oOWcqOS7iuWQjueahOavj+S4quaXpeWtkOmHjOWNs+S9v+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S5n+iDveWLh+aVouaXoOeVj+OAguWFq+aciOS9oOWlv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WV2bDR3ejcx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ldmw0d3o3MW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AD6A96098E5EB208FBC00AA85C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