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C3F7E3A650D199152E108CA356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C3F7E3A650D199152E108CA356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rCU6LGh6LCa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mbt+WTjeWjsOWBj+ilv+WNl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mbqOWkmumbqOi/nuWkqeOAgjwvcD48cD48ZW0+Mi48L2VtPuaeo+iKseWkmuS4u+a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WkmuS4u+a2neOAgjwvcD48cD48ZW0+My48L2VtPuilv+WMl+i1t+m7keS6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/headpeS4tOOAgjwvcD48cD48ZW0+NC48L2VtPuWkqeS4iuixhuiLseS6ke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kuatu+S6uuOAgjwvcD48cD48ZW0+NS48L2VtPua7oeWkqeS5semjnuS6ke+8jOmbq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OOAgjwvcD48cD48ZW0+Ni48L2VtPueTpuWdl+S6ke+8jOaZkuat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qeeci+S4nOWNl++8jOaZmueci+ilv+WM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aZtOS4gOaXpe+8jOiAleeUsOS4jei0ue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a1ruS6kei1sO+8jOWNiOWQjuaZkuatu+eLl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pKnmsJTmmbTvvIznmb7kuovlpb3mlLbmiJDjgII8L3A+PHA+PGVtPjExLjwvZW0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ic5Y2X5LiN5LiL6Zuo77yM5rad5Yiu5Lic5Y2X5LiN5pm0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+WFrOWFiOWUseatjO+8jOS4i+mbqOS5n+S4jeWk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kL3opb/po47kvY/vvIzkuI3kvY/liK7lgJLmo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reL5pil54mb5aS077yM5Yac5aSr55m+5pel5b+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ecqOecvO+8jOaciembqOS4jei1t+OAgjwvcD48cD48ZW0+MTYuPC9lbT7ms6Xp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po47pm6jliLDjgII8L3A+PHA+PGVtPjE3LjwvZW0+5Lic6aOO5rm/77yM6KW/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a+S77yM5Y2X6aOO5pqW44CCPC9wPjxwPjxlbT4xOC48L2VtPuaYn+aYn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qeawlOOAgjwvcD48cD48ZW0+MTkuPC9lbT7mmJ/mmJ/mmI7vvIzmnaXml6Xmm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LzvvIzmnInpm6jkuI3otbfjgII8L3A+PHA+PGVtPjIwLjwvZW0+5pyJ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77yM5peg6Zuo6aG25LiK5YWJ44CCPC9wPjxwPjxlbT4yMS48L2VtPuays+mHjOmx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+8jOWkqeWkqeaciembqOS4i+OAgjwvcD48cD48ZW0+MjIuPC9lbT7kuJzombnml6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mbnpm6jjgII8L3A+PHA+PGVtPjIzLjwvZW0+5oCl6Zuo5piT5pm077yM5oWi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NC48L2VtPuajieiKseS6ke+8jOmbqOW/q+a3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Zfpo47lkLnliLDlupXvvIzljJfpo47mnaXov5j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oCV5Yid5LiA5LiL5aSn6Zuo77yM5bCx5oCV5Yid5LqM556O6Zi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iuWknOS4nOmjjui1t++8jOaYjuaXpeWlveWkq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lpKflpJzml6DpnLLvvIzpmLTlpKnlpJzml6D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36ZuA5ZCR5LiK6aOe77yM5pyJ6aOO5LiN562J6bu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wt+mbqOS4jembqO+8jOS6pOWbnueUsOS4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ov5Tmva7vvIzmnInpm6jliLDjgII8L3A+PHA+PGVtPjMyLjwvZW0+5Lic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mM77yM6L+H5pmM57+B57+B5ZON44CCPC9wPjxwPjxlbT4zMy48L2VtPuaYpeWk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+l+aXqe+8jOeni+WQjuS6uumprOWQg+W+l+ml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6rngavlvIDpl6jvvIzljJfpl6rmnInpm6jkuLTjgII8L3A+PHA+PGVtPjM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+6JKZ6JKZ77yM5b+F54S26LW354uC6aOO44CCPC9wPjxwPjxlbT4zNi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gumjjuS4jei/h+aXpe+8jOmbqOWkqeeLgumjjuaXtumXtOmVv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lj5Hlk43vvIzpo47kuIDlnLrjgII8L3A+PHA+PGVtPjM4LjwvZW0+5pep5pm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LqR77yM5Y2I5ZCO5b+F6Zuo5reL44CCPC9wPjxwPjxlbT4zOS48L2VtPumbqOWQj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S4ieWkqeS4jeiQveepuuOAgjwvcD48cD48ZW0+NDAuPC9lbT7pm7fovbDlpKn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pm6jkuI3njJvjgILpm7fovbDlpKnovrnvvIzlpKfpm6jov5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d55yL5Lic5Y2X77yM5aSc55yL6KW/5Yy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mxvOmznuaWke+8jOaZkuiwt+S4jeeUqOe/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J3kuIDpmLTvvIzlsLHmgJXliJ3kuozkuIvjgII8L3A+PHA+PGVtPjQ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J5pu06Zuo77yM5pyI5pmV5Y2I5pe26aOO44CCPC9wPjxwPjxlbT40NS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i/h+S4ie+8jOS4jeS4i+WwsemYtOWkqeOAgjwvcD48cD48ZW0+NDYuPC9lbT7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kupHvvIzkuIvljYjpm7fpm6jmt4vjgII8L3A+PHA+PGVtPjQ3LjwvZW0+5Y2X6aO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677yM5YyX6aOO5oCV5pel6L6j44CCPC9wPjxwPjxlbT40OC48L2VtPuacneiZu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iZueaZtOOAgjwvcD48cD48ZW0+NDkuPC9lbT7llpzpuYrmnp3lpLTlj6v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iqXjgII8L3A+PHA+PGVtPjUwLjwvZW0+5Y2X6aOO5LiN6L+H5LiJ77yM6L+H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6Zi05aSp44CCPC9wPjxwPjxlbT41MS48L2VtPumbueadpemhuumjjui1sO+8jOm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JreWktOOAgjwvcD48cD48ZW0+NTIuPC9lbT7ms6Xps4XpnZnvvIzlpKnmsJT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m65bGx5Zue5aOw5ZON77yM5aSp5rCU5pm05Y+I5p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Nl+mjjuWkmumbvumcsu+8jOWMl+mjjuWkmuWvku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mLTpm6jkuq7kuIDkuq7vvIzov5jopoHkuIvkuID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n6aOO5oCV5pel6JC977yM5LmF6Zuo6LW36aOO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qeaZqOS4nOS6kemVv++8jOaciembqOS4jei/h+aZ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ml6nkupHkuIvlsbHvvIzppa3lkI7lpKnlpKfmmb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rC06Zeq77yM5p2l5pel5pm044CCPC9wPjxwPjxlbT42MC48L2VtPuaXp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1sO+8jOmbqOWcqOWNiuWknOWQjuOAgjwvcD48cD48ZW0+NjEuPC9lbT7ml6XokL3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qXvvIzmmI7lpKnmiorlt6XmrYfjgII8L3A+PHA+PGVtPjYyLjwvZW0+54eV5a2Q5L2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L+H6YGT77yM5aSn6aOO5aSn6Zuo5bCx5p2l5Yiw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eDreW+l+mAj++8jOWkp+aakeWHiea6sua6suOAgjwvcD48cD48ZW0+NjQ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vonYnlj6vvvIzpooTlkYrmmbTlpKnliLDjgII8L3A+PHA+PGVtPjY1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iD5oKs77yM5aSn6Zuo5b+F6L+e57u144CCPC9wPjxwPjxlbT42Ni48L2VtPuaXq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ZtO+8jOaZmumbqOWIsOWkqeaYjuOAgjwvcD48cD48ZW0+NjcuPC9lbT7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ngrnnuqLvvIzljYrlpJzotbfmnaXmkK3pm6jok6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LGG6I2a5LqR77yM5LiN5LmF6Zuo5bCG5Li0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xseaItOW4ve+8jOaXoOmbqOWxseayoeiFsOOAgjwvcD48cD48ZW0+NzAuPC9lb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uI3lhpLng5/vvIzkuIDlrprmmK/pmLTlpKnjgII8L3A+PHA+PGVtPjcxLjwvZW0+5p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Zeq77yM5pyJ6Zuo5rKh5aSa6L+c44CCPC9wPjxwPjxlbT43Mi48L2VtPuWknO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mjju+8jOmbqOmbquS4jeebuOmAouOAgjwvcD48cD48ZW0+NzMuPC9lbT7pnJzpmY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IXmmI7mraLvvIzmmKXoioLpmY3pm6jmmKXlpKnml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Zi06Zi077yM5pma6Zi05pm077yM5Y2K5aSc6Zi05aSp5LiN5Yiw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qeacieWfjuWgoeS6ke+8jOWcsOS4iumbt+mbqO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lpKnmt7HogJXkuIDlr7jlnJ/vvIznp4vlpKnlpJrmiZPkuIfnn7P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mF6Zuo6Ze76bif6bij77yM5LiN5LmF5Y2z6L2s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n+aYn+aYju+8jOadpeaXpeaZ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ph4zms5vpnZLoi5TvvIzlpKnmnInpo47pm6jmna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JqT54is5LiK6Lev77yM6Zuo5rC05Lmx5aaC6bq744CCPC9wPjxwPjxlbT44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6puebluS4ieWxguiiq++8jOadpeW5tOaeleedgOmmkuWktOed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RvYXo3aW9z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kb2F6N2lvc3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C3F7E3A650D199152E108CA356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