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C22F90983E169E3E3F7E127517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C22F90983E169E3E3F7E127517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p2R55Sf5rS7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Au+S5i+S4gOWPpeiv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Un+a0u+ecn+eahOW+iOe+juWlveWViu+8geWwhuadpeetieaIkeiAge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dpei/memHjOeUn+a0u+ebtOiHs+eUn+WRvee7iOe7k++8jOiHs+WwkeaIke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5ouiAgeWxi+mHjOeUn+a0u+S4iumCo+S5iOS4gOaut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WGnOadkeS6uuaAjuS5iOS6hu+8jOmavumBk+WwseaLv+S4jeWH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7meS9oOS4ouiEuOS6hu+8jOaYr+WGnOadkeS6uuWwsee7meaIkeWKoO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juW4guS4juS5oeadke+8jOS4gOS4que5geWNju+8jOS4gOS4qu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cieS6uuWQkeW+gOWfjuW4gueUn+a0u++8jOacieS6uuWQkeW+gOS5oeadkeeUsO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C48L2VtPuadkeiQveaYr+WSjOWfjuW4guebuOWvueW6l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vueS6juWGnOawke+8jOWug+e7meS6iOS7luS7rOWxheS9j+OAgeeUn+a0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+8jOiAjOWvueS6jumDveW4gu+8jOWug+e7meS6iOa4qeaaluWSjOivl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gOS5iOWPq+a3oeaziu+8jOWwseaYr+ingei/h+S6hue5geiKse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DveW4guS+neeEtuaDs+WbnuWIsOS5oeadkeWxsemHjui/h+edgOaCoOeEtuiHq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i48L2VtPua8q+atpeS6juS5oemXtOWwj+i3r+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eJh+eahOiPnOiKseOAgeaiqOiKseOAgeahg+iKse+8jOS9k+mqjOS5oeadkeeahO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+8jOS4gOadr+a4heiMtuWSjOedgOa4heWHieeahOW/g+Wig++8jOi/me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S4i+aYr+S4gOW5heWIq+iHtOeahOeUu+WNt+OAgjwvcD48cD48ZW0+Ny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uWwseS9j+WcqOS5oeadke+8jOavj+W5tOWvkuWBh++8jOeIuOeIuOWmiOWmiOmDve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kluWphuWutumihueVpeS5oeadkeeUn+a0u+eahOaciei2o+azieawtOmHjOWAku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EieW/q+eahOeskeiEuO+8m+azpeWcsOS4iueVmeedgOaIkeasouW/q+eahO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7oee7v+agkee6ouiKseeahOWxsemXtOWbnuiNoeedgOaIkeWSjOS8meS8tOS7r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skeWjsOOAguS5oeadkeecn+e+juWViu+8gTwvcD48cD48ZW0+OC48L2VtPuaIk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eS6uu+8jOeOsOWmguS7iuiAgeWphuWtqeWtkOeDreeCleWktO+8jOiZveeEtu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W5uOemj++8jOaDs+ivtOWPquimgeWKquWKm++8jOWdmuaMgeWwseS8mu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OAgjwvcD48cD48ZW0+OS48L2VtPuWQrOWIsOi/meWEv++8jO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W/g+avjeS6suayoeacieiPnOWQg+S6huOAguaIkeWAkuacieS6huS4gOenjee+oeaF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ieS6huS4gOenjeWQkeW+gOeUsOWbreeUn+a0u+eahOaDhee7qua8q+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mnZHliY3lsI/ot6/vvIzmmK/pgJrlvoDlsbHpgq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b3nnYDorrjlpJrluIzmnJvnmoTlsI/ot6/vvIzlk6rkuIDlpKnvvIzmiJHlko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bDlnKjpgqPmnaHkuaHpl7TlsI/ot6/vvIzpgqPmnaHlsZ7kuo7miJHku6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miZPlvIDlv4PmiYnvvIzmjafnnYDkuIDmnZ/np4vpo47vvIzoo4XppbD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jgII8L3A+PHA+PGVtPjExLjwvZW0+5ryr5q2l5LqO5Lmh6Ze05bCP6Lev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5qE6I+c6Iqx5qKo6Iqx5qGD6Iqx77yM5L2T6aqM5Lmh5p2R55qE5rez5py0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riF6Iy25ZKM552A5riF5YeJ55qE5b+D5aKD77yM6L+Z5LiJ5pyI55qE5Lm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F5Yir6Ie055qE55S75Y2344CCPC9wPjxwPjxlbT4xMi48L2VtPuWGnOadk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+8jOiKseaenOejiuejiu+8jOWGnOadkeaYr+S4quWlve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nn6XpgZPkuLrku4DkuYjvvIzov5nmrrXml7bpl7TnibnliKv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nlJ/mtLvjgILop4nlvpflhpzmnZHogIHlrrbnp43nmoTopb/nk5zpg73mr5Tln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vvIE8L3A+PHA+PGVtPjE0LjwvZW0+5oiR5b6I5bqG5bm45oiR5piv5LiA5Liq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K6p5oiR6L+r5LiN5b6X5bey5a2m5Lya5LqG5b6I5aSa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keWtkOS4nOilv+S4pOi+ue+8jOWQhOacieS4gOadoeWwj+a6qu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1geedgO+8jOimgeaYr+ermeWcqOmrmOWxsemhtuS4iuacm+WOu++8jOWwseWDj+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iFsOS4iueahOS4pOadoee7v+iJsueahOe7uOW4p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aHkuIvph4zvvIzml6Dorrrku4DkuYjml7bpl7TvvIzml6Dorrrku4DkuYj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vaDpg73kvJrnnIvliLDpgqPlub/pmJTnmoTnlLDph47vvIznoqfnu7/nmoT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nv6DnmoToirHojYnmoJHmnKjvvIzku47lpKnnqbrnnIvkuIvljrvkuIDliIf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lpb3vvIzmmK/lpJrkuYjorqnkurrmhJ/liLDlg4/lnKjkuIDluYXnlLv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w5Zut77yM5a6B6Z2Z5oGs5reh6ICM5LyY576O44CC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pif5pyI55KA55Ko77yM6JC96Iux57yk57q377yM55m+6bif6b2Q6bij44CC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6YCP5piO77yM5bGx5p6X6IyC5a+G57+g57u/44CC5Zyo55Sw5Zut6YeM77yM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eN6LGG55Sf54Gr5YGa6aWt77yM6ZiF6K+75YC+5ZCs5a2k54us44CC5Lqr5Y+X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a+76KeF55Sf5ZG955yf6LCb77yb5rSe5a+f6Ieq54S277yM5oSf5oK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5oeaDheaYr+a2puW/g+eahOmmmeiMtu+8jOi9u+i9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u+8jOa7tOa7tOmGieS6uu+8jOaYpemjju+8jOahg+iKse+8jOaYr+W/g+S4reeahOS5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DmeedgOS5oeaEge+8jOijueedgOerpeW/g+OAgjwvcD48cD48ZW0+MTkuPC9lbT7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nInlsbHmnInmsLTvvIzmnInoirHmnInojYnvvIzlvILluLjnvo7kuL3jgILnjonojK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ovlpJbvvIzlpbnorqnmmKXlpKnkuLroh6rlt7HotbbliLbkuobkuIDlpZfnu7/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o4XvvIzmmL7lvpfku73lpJbnvo7kuL3jgII8L3A+PHA+PGVtPjIwLjwvZW0+5aW9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5Sf5rS777yM6L+Z5omN5Y+r5ZCR5b6A55qE55Sf5rS75ZCn77yB5Lq6576O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mf6IKv5a6a5aW95ZCD44CCPC9wPjxwPjxlbT4yMS48L2VtPuiAjOaIkeacgO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sOWbreeUn+a0u++8jOi/memHjOeahOWkqeepuuaYr+mCo+S5iOeahOiUmuiTn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GnOawkeaYr+mCo+S5iOeahOaGqOWOmuOAgei0qOactO+8m+epuuawlOS4r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zpeWcn+WkueadguedgOiKs+iNieeahOawlOaBr++8jOaYr+WkmuS5iOeah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+8geS4gOW5tOS5i+iuoeWcqOS6juaYpe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r4Llr57nmoTkuaHmnZHnlJ/mtLvvvIzlroPlvaLmiJDkuobmiJHnlJ/mtLvkuK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g6jliIbvvIzmr4/lvZPljozlgKbnmoTmg4Xnu6rmnaXkuLTvvIzlsLHkvJ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kuLrmiJHop6PohLHjgII8L3A+PHA+PGVtPjIzLjwvZW0+55yL5Yeg5a6254Gv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mB5Y2O55qE6KGX5be377yM5bmy5YeA55qE5bCP6YGT5YiG5piO77yM6L+Z5Lu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aSq6L2777yM5riF5aaC5bCY5Z+D6aOY5b+96JC95Zy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ZrueFp++8jOWwpOWFtuaYr+aXqeS4iu+8jOWImuWImumAj+i/h+eql+aI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adpea0kuWcqOi6q+S4iu+8jOaEn+inieW+iOWlveOAgum4oem4o+mYtemYte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IsOeCiueDn+iiheiiheOAguWuiemdme+8jOelpeWSjO+8jOWPr+iDveWws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mHjOeahOeUn+a0u+OAgjwvcD48cD48ZW0+MjUuPC9lbT7llpzmrKLkuaHmnZ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nIvnlLfogJXlpbPnu4fpuK3lrZDmiI/msLTvvIzmgqDpl7LlronpnZnvvIz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n47luILnmoTnlJ/mtLvvvIznnIvovabmsLTpqazpvpnkurrmnaXkurrlvoDvvIz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jgII8L3A+PHA+PGVtPjI2LjwvZW0+5p2l5Yiw5Z+O5biC55Sf5rS75LqG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ey57uP5rKh5pyJ5LqG5b2T5Yid55qE5paw6bKc5LiO6I2j6ICA5oSf77yM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05rOl5aKZ5Lit55qE54Gw6Imy55Sf5rS777yM5pu05aSa55qE5piv5a+557u/6Ye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i05pyb44CC5oOz6LGh552A6Ieq5bex5LuA5LmI5pe25YCZ6IO95oul5pyJ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6Zey5pqH5LmL5L2Z5L6N5byE5Yeg5LiL77yM6ICV6ICY5LiA55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QkeW+gOeahOeUsOWbreeUn+a0u++8jOWkqumYs+W+iOaZku+8jO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ieOAguWdkOWcqOaxoOWhmOi+ueWQueedgOWwj+mjjuiIkuacjeeahOS4gOS4jeWwj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doeedgO+8jOWGnOWcuuS4iueahOWwj+WKqOeJqeS7rOS4gOeJh+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aHmnZHnlJ/mtLvnmoTlppnlpITlnKjpmaLpl6jlpJbjgIL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YXlsI/kvY/ml7bvvIzml7bluLjnqb/kuIDlj4zluIPpnovvvIzmjaLkuIDouqvkvr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h4fpo47jgILotbDlnKjpnZLlsbHnu7/msLTkuK3vvIzop4bop4nkuIrmnIDkuLr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mmK/lsbHmnZHlp5HlqJjpgqPlpKfnuqLlpKfnu7/nmoTooaPoo4XvvIzogIzlkKz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kuqvlj5fliJnmmK/pgqPkupvogLPnm67kuIDmlrDnmoTpuKHpuKPomavlj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mh5p2R55qE5pil5aSp77yM5LiN6KaB6K+06aOO6L+H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4mH5rK56I+c6Iqx5YOP55Sw6YeO6YeM55qE6buE6YeR77yM5q2k5Yi777yM5oiR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Cs5Yiw5LqG77yM6aOO5Zyo6bqm56mX6Ze05ZC55ouC55qE5aOw6Z+z77yM5p2R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6aOO5rWB77yM5LiA5Lib55qE5qCR6I2r77yM5aSp56m66KKr576O5aW95pOm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CR6L+c5pa56KGM6LWw77yM5piv5LiA56eN5rOo5a6a55qE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dkuWxsemdkuawtOWvhuael+e7le+8jOWIneingeeUsOWbreWxseW+h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oem4reeJm+e+iueKrOWjsOWjsO+8jOS5oeadkeaDheeCiueDn+iiheii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oZXmnpzntK/ntK/nmoTmoZHmpLnmoJHvvIzpg4Hpg4HokbHokbHnmoT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nZLpnZLnmoToj5zlm63ov5jmnInmtIHnmb3nmoTmoqfmoZDoirHvvIzkuZ/orr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LDlm63nlJ/mtLvvvIzkuZ/mmK/orrjlpJrkurrlkJHlvoDnmoT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mh5LiL5Lq65a6255qE55Sf5rS777yM5oGs6Z2Z6ICM5oKg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LiA5Liq5Liq55Sf5rS75oOF5pmv77yM6YO95piv6YKj5qC35py057Sg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ZCR5b6A44CCPC9wPjxwPjxlbT4zMy48L2VtPuWWnOasoueUsOWbr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WuiemAuO+8jOi/nOemu+WWp+Wao++8jOepuuawlOa4heaWsOOAguS7peWQj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nhOWIkuaIkeS7rOeahOWQkeW+gOeahOeUsOWbre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5zlpITvvIzlhpzmsJHkvK/kvK/lnKjnlLDpl7TlirPliqjjgILmiJHku6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K/lvK/mm7Lmm7LnmoTlsI/ot6/vvIzmnaXliLDkuoblhpzmsJHmnIvlj4v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o5Z+O5biC55Sf5rS75LmF5LqG6L+Y5piv5oOz5Lmh5p2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YiH55qE6IS45ZKM6aOO5Zyf5rCR5oOF77yb5bGL5YmN6YKj5p2h5rKz44CB6YK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bGL5ZCO6YKj5bqn5bGx44CB6YKj54mH5bqE56i85Zyw5oOz552A5oOz552A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77yBPC9wPjxwPjxlbT4zNi48L2VtPuaIkeS5n+i2iuadpei2iuWQkeW+g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breeUn+a0u+S6hu+8jOaXpeWHuuiAjOS9nO+8jOaXpeiQveiAjOaBr++8jOWSj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btOW+heWcqOS4gOi1t+OAgjwvcD48cD48ZW0+MzcuPC9lbT7kvp3lsbHlgo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ooXlm63mnpfvvIzmgqDmuLjlsoHmnIjvvIzmmK/ln47luILnsr7oi7HlvaLog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vvIzmmK/mlrDlr4zpmLblsYLnmoTnlLDlm63mg7Posa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f5Y+X5Yiw55qE5Lmh5p2R77yM5pei5pyJ55S35YS/55qE57KX54q36LG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5aWz5YS/5a6255qE5Ly85rC05p+U5oOF44CC6L+Z5piv5oiR5b+D55u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77yM5piv5oiR5oSf5Y+X5Ye65p2l55qE5Lmh5p2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GnOadkeS6uu+8jOaIkeS4uuWGnOadkeS7o+iogO+8gei/meWwseaYr+aIk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Wbre+8gTwvcD48cD48ZW0+NDAuPC9lbT7kuIDmiorplITlpLTkuIDniYfnlLDvvIz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43lrZDluIzmu6Hpl7TjgILml6Xlh7rogIzkvZzml6XokL3lvZLvvIzlho3nrZHoia/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jgII8L3A+PHA+PGVtPjQxLjwvZW0+5LiA5bqn5bqn5oi/77yM5LiA5oi35oi3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byV552A5b2S5a625ri45a2Q77yM5piv6LCB77yM6Iie5Yqo5LqG6YeR56e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6Iqs6Iqz77yM6K6p5oi/5qqQ5oyC5ruh6aOY6aa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aGR4NWhjank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hkeDVoY2p5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C22F90983E169E3E3F7E127517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