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17BEE322781D76E26FB056DF32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17BEE322781D76E26FB056DF32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aw5bm05rCU5rC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n+ebvOaYpeiKg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Ml+S6rOaYr+acgOe+jueahOOAguWkp+ihl+Wwj+W3t+W8oOeBr+e7k+W9q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ivreasouiFvuOAguWwpOWFtuaYr+mZpOWkleS5i+WknO+8jOS6lOminOWFreiJs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e7veaUvuWcqOWknOepuuS4re+8jOWNg+Wnv+eZvuaAge+8jOacieeahOWDj+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guiInu+8jOacieeahOWDj+WtlOmbgOW8gOWxj++8jOi/mOacieeahOWDj+e7ve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Wug+S7rOaKiuWMl+S6rOijheeCueeahOe7muS4veWkuuebru+8jOaVtOS4q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ecn+aYr+eBq+agkemTtuiKseS4jeWknOWkqe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Pr+ecn+W/q+WViu+8gei9rOecvOmXtO+8jOS+v+WIsOS6huaZmuS4i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asouS5kOS4reW6pui/h+OAguaIkeS7rOi+ueeci+aYpeiKguiBlOasou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+ueWQg+edgOWlveWQg+eahOezlu+8jOawtOaenOetie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i/h+W5tO+8jOaIkeaDs+W/teWIhuWIq+S4gOW5tOeahOS6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btOWWnOasouWSjOWwj+S8meS8tOS7rOasouiBmuWsieaIj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jsOeskeivreS4uuaWsOW5tOWinua3u+a1k+a1k+eahOiKguaXpeawlOaBr+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lve+8gTwvcD48cD48ZW0+NC48L2VtPuaYpeiKguaChOaChOadpeWIsOS6huS6u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4puadpeS6huWWnOawlO+8jOemj+awlOi/mOaciemCo+WQiOWutuWbouiBm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tOS4quWfjuW4guWlveixoeaYr+S4gOS4quW+heWrgeWls+Wtqea1k+ijhea3oea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WWnOW6huagt+WtkOOAguWkp+ihl+S4iuS6uuadpeS6uuW+gO+8jOWkp+Wut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OW5tO+8jOacieWOu+S5sOW5tOi0p++8jOacieWFqOWutuS6uuWOu+aXhea4u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WWnOW6huagt+WtkOOAgjwvcD48cD48ZW0+NS48L2VtPuaYpeiKguaYr+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ahumHjeeahOiKguaXpeOAguijhea7oeS4gOi9puW5uOemj++8jO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+8jOiuqeW/q+S5kOS4juaCqOeOr+e7le+8j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alu+8jOWwhuWvkuWGt+i1tui3ke+8jOmHiuaUvuS4gOeUn+ecn+aDh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aCqOW+rueske+8geWkp+W5tOS4ieWNgeWQg+mluu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WViu+8jOWcqOeDremXueeahOeIhuerueWjsOS4re+8jOmAgei1s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Xp+Wyge+8m+WkmuWwkea4qeaalueahOaYpemjju+8jOe7mea7oemdou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mAgeadpeS6huaWsOW5tOOAguaIkeS7rOWPiOmVv+S6huS4gOWyge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aVnuW8gOS6humXqOeql++8jOiuqeWkp+W5tOWIneS4gOaYjuS6rueahO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mHjO+8jOWcqOi/meeIhuerueWjsOS4re+8jOS9leWwneS4jeS8muWkueadguedgOW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Uo+m8k+OAgeasouW/q+eahOWZqOS5kO+8jOS9leWwneS4jeS8mua0i+a6ouedg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skeWjsOWRou+8nzwvcD48cD48ZW0+Ny48L2VtPuaWsOeahOS4gOW5tO+8jO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aWsOW5tOeahOaEv+acm++8jOW4jOacm+aIkeS7rOeahOaEv+acm+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WnOW6huiDveWkn+aXqeaXpeWunueOsOOAguaWsOW5tOacrOivpeaY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eahOaXpeWtkO+8jOS9huaYr+WvueS6juS4gOS6m+S6uuadpeivtO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S4gOi1t+i/h+aWsOW5tOWwseaIkOS6huavj+W5tOaWsOW5tOeahO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Xtu+8jOaIkeWQrOWIsOS4gOWjsOW3qOWTj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ihqOa8lOW8gOWni+S6hu+8jOaIkemprOS4iui3keWIsOWkqeWPsOWOu+eci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cn+a8guS6ruWRgO+8jOS7gOS5iOW9oueKtuOAgeminOiJsueahOmDveacieOAg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eJoeS4ueiKseOAgem7hOiJsueahOeskeiEuOetieetie+8jOeci+WujOeDn+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aIkeaJjeW/g+a7oeaEj+i2s+WcsOS4i+alvOedoeini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fpemBk+i/h+W5tOS4uuS7gOS5iOimgeaUvumereeCruWQl++8n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ubQmcmRxdW875piv5LiA56eN5oCq5YW977yM5a6D5q+P5Yiw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yk5a6z5Lq65Lus55qE5oCn5ZG977yM5Lq65Lus5Y+R546w5a6D5pyJ5LiJ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qi6Imy44CB5YWJ44CB5aOw6Z+z44CC5Lq65Lus5bCx55So6Z6t54Ku55qE5YWJ44C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KM6aKc6Imy5ZCT6LeRJmxkcXVvO+W5tCZyZHF1bz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Yiw5p2l77yM5oSP5ZGz552A5pil5aSp5bCG6KaB6ZmN5Li077yM5LiH6L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2J5pyo5pu05paw77yM5Lq65Lus5Zyo5bqm6L+H5LqG5Yaw5aSp6Zuq5Zyw6I2J5py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+S5Yas5ZCO77yM5pep5bCx55u85pyb552A5pil5pqW6Iqx5byA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Zyo5pil6IqC5pe277yM5Lq65Lus5Lya6L+Z5LmI5Zac5oKm5Zyw5p2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qC5pel44CCPC9wPjxwPjxlbT4xMS48L2VtPuaYr+Wkp+WcsOeahOe7v+iN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Wkp+iHqueEtueahOe+juWlve+8jOaYr+WkqeS4iueahOe+pOaYn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Pl+WIsOWuh+WumeeahOelnuWlh++8jOaYr+mjnuemvei1sOWFveS9v+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guWvnu+8jOaYr+aYpeiKgueahOiEmuatpeWjsOS9v+aIkeS7rOaci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eUn+WRveeahOaUr+afseOAgjwvcD48cD48ZW0+MTIuPC9lbT7mmKX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rrku6zpg73lv5nnoozotbfmnaXjgILljrvpm4bluILkuIrovazova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uILlnLrkuIrlubTotKflvojlpJrvvIzotK3nva7lubTotKfkurrku6zmkan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uLXvvIznlJrmmK/mi6XmjKTjgILlgbblsJTms6jnm67lkIToibLlkITlvI/oirHng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kuIDnp43lhrLliqjvvIzkvLzkuY7lv6vov4flubTkuoblupTor6Xpq5jlhb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LbogIzmiJHljbTlvojlsJHmnInllpzluobmhJ/op4nlkozph4rnhLb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+O5biC5Lq65Y+r6L+H5pil6IqC77yM5Lmh5LiL5Lq6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+H5bm077yM5bqU6K+l5oyH5LuO6Zmk5aSV55qE5pma5LiK5Y+I6L+H5bq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ys5LqM5bm055qE5bm05Yid5LqG44CC6L+H5bm077yM6Z6t54Ku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S/56ul5qyi56yR6L+O5paw5pil77yB5Zyw55CD5Y+I57uV552A5aSq6Ziz5YW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77yM5bKB5pyI5o+Q6YaS5Lq65Lus5Y+I6L+H5Y675LqG5LiA5bm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GK6K+J5oiQ5Lq65ZKM6ICB5Lq65Lus77yM5L2g5Lus5Y+I5ZCR5Z2f5aK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5LiA5q2l44CCPC9wPjxwPjxlbT4xNC48L2VtPuaYpeiKguS4jeefpeS4jeini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S4reWIsOadpe+8jOavj+WIsOi/meS4quaXtuWIu++8jO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BnOS4i+aJi+S4reeahOa0u++8jOWlveWlveWSjOWutuS6uuWPiuS6suaIm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+8jOS7pee7reS6suaDheS7peaKpeS6suaBqeS7peekuuWtnemhuu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S8oOe7n+inguW/teWSjOeJueacieeahOaWh+WMlu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oZfpgZPkuIrlpITlpITlvKDnga/nu5PlvanvvIzljYHliIb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otLTnnYAmbGRxdW875YCS56aPJnJkcXVvO+OAgeaMguedgOeBr+es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pv+edgOiKguaXpeeahOebm+ijhe+8jOe6t+e6t+mdouW4puW+rueskeWcsOi1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VhuWcuu+8jOacieeahOi0reeJqe+8jOacieeahOa4uOeOqeOAgui/meagt+eDr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ee5geWNjuWWnOW6hueahOiKguaXpeawlOawm++8jOecn+aYr+S7pOS6uuW/g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WViuOAgjwvcD48cD48ZW0+MTYuPC9lbT7mmKXoioLliY3vvIzlrrblrrbmiLfmiL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gJrmmI7vvIzlrrblrrbpg73miormiL/lrZDmiZPmia7lvpfliKvlhbfkuID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nibnoibLjgILku5bku6zmiorkubDmnaXnmoTlubTotKfmlL7lvpfmu6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jgILkubDmnaXnmoTlubTnlLvmgI7kuYjotLTms5XvvIzpgqPlsLHlkIT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lkozllpzlpb3kuobjgILmnInnmoTmraPnnYDotLTvvIzmnInnmoTlgJLnnYD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mrarnnYDotLTvvIzlkITmnInljYPnp4vjgILkurrku6zmiorkubD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hajpg6jpg73lvITlpb3kuobvvIzlj6rnrYnmmKXoioLkuIDliLDvvIzlsLHlj6/kuID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o/kuobjgILlrrblrrblpIfmnInpnq3ngq7vvIzkurrku6znqb/kuIrmlrD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v47mlrDlubTvvIzlnKjmmKXoioLliY3vvIzkurrku6zkuIDlh7rpl6j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oblpb3mnIvlj4vvvIzmgLvmmK/lj6PkuK3kuI3lv5jor7TkuIDlj6X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X5ZWK77yBJnJkcXVvOzwvcD48cD48ZW0+MTcuPC9lbT7lkIPov4fkuoblm6LlnIb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rrku6zkvr/mjKTlnKjkuIDlnZflhL/miZPniYzvvIzogIzmiJHku6zov5nkup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nmoTlsI/lgrvnk5zku6zvvIzljbTlvpflrojlsoHvvIzljbPpgJrlrrXovr7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nnaHop4njgII8L3A+PHA+PGVtPjE4LjwvZW0+5pil6IqC5LiN55+l5LiN6KeJ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Lit5Yiw5p2l77yM5q+P5Yiw6L+Z5Liq5pe25Yi777yM5q+P5Liq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c5LiL5omL5Lit5rS777yM5aW95aW95ZKM5a625Lq65Y+K5Lqy5oia5Zu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ul57ut5Lqy5oOF44CB5Lul5oql5Lqy5oGp44CB5Lul56S65a2d6aG6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Lyg57uf6KeC5b+15ZKM54m55pyJ5paH5YyW5oOF57y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vOWViu+8jOebvOWViu+8jOe7iOS6juWIsOS6huaZmuS4iu+8jOWkqeWujOWF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7rOWPr+S7peaUvuiKseeCruS6huOAgua7oeWkqeaYn+aUvuWHu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inOWFreiJsueahOWwj+aYn+aYn++8jOmtlOacr+W8uSZsZHF1bzvmiZMmcmRxdW8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iA6aKX6aKX5bCP54Gr55CD77yM6L+Y5Ly0552A56Cw44CB56Cw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Iqx5Za35Ye65p2l55qE5YWI5piv5LiA5p2h5p2h54Gr6b6Z77yM5Yiw5LqG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LiA5oqK5oqK5Lqu5pm25pm255qE5bCP5Lye77yM5pyA5aW9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6aOe6Iie77ya6aOe5Ye655qE5bGF54S25piv5LiJ5Y+q57+p57+p6LW36Iie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yMC48L2VtPuS4jeeuoeWJjeaWueeahOi3r+S4iumdouS4t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euoeWJjemdoueahOi3r+S4iui/mOS8mumBh+WIsOWkmuWkp+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WFhea7oeS/oeW/g++8jOWFhea7oeacn+W+he+8jOWFhea7o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JsOmavui2iuWQkeWJje+8jOW8oOW8gOaIkeS7rOeahOaAgOaKseWQp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i/juaOpeaWsOW5tOm7juaYjueahOabmeWFi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5HogIznq4vvvIzlranmj5Dml7bku6Pnp6/mlJLmiJblpJrmiJblsJHlpb3ljb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tovmt6HvvIzkuI3lho3mmK/pnq3ngq7ng5/oirHmsLTppbrljovlsoHpkrHlubT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hqfmhqzoh6rlt7Hlj4jplb/kuobkuIDlsoHvvIzop4Hor4blj4j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7lhbbor7TmmKXoioLmmK/kuKrmnIDlv6vkuZDml7blgJnvvIzkuI3lpoL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urrnjJvnhLbmhI/or4bliLDlubTpvoTkuLrkuYvoobDogIHjgIHotKPku7vkuL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hbPlj6PjgII8L3A+PHA+PGVtPjIyLjwvZW0+5YWo5Z+O5Yiw5aSE6YO95piv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W05p2h6KGX6YO95qiq56uW5oKs5oyC552A5LqU6Imy55qE54Gv5Li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YOP5Ye65YWl5Zyo5LqU6Imy57yk57q355qEJmxkcXVvO+eDn+eBqyZyZHF1bz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S25ZCO5bCx5piv5a625a625oi35oi35YeG5aSH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YmN5Y2B5aSp5bem5Y+z77yM5Lq65Lus5bCx5byA5aeL5b+Z5LqO6YeH6LSt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Sn5YyF5ous6bih6bit6bG86IKJ6Iy26YWS5rK56YWx5Y2X5YyX54KS6LSn57OW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B77yM6YO96KaB6YeH5Lmw5YWF6Laz77yM6L+Y6KaB5YeG5aSH5LiA5Lqb6L+H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6K6/5Y+L5pe26LWg6YCB55qE56S85ZOB77yM5bCP5a2p5a2Q6KaB5re7572u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977yM5YeG5aSH6L+H5bm05pe256m/44CCPC9wPjxwPjxlbT4yN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rmeWcqOaWsOW5tOeahOmXqOanm++8jOS4gOenjeW6hOS4peOAgeelnuWco+S5i+aE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AjOeUn+OAguaWsOeahOS4gOW5tOWwhuaYr+S4jeWQjOWvu+W4uOeahO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7iOeUn+iusOW/hueahOS4gOW5tOOAgui/meS4gOW5tOWwhuacieWkmuWwk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+S6i+iuqeS9oOaMr+Wli+WSjOiHquixqu+8jOavj+S4quS6uueahOS6uueU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S8mue/u+W8gOW0reaWsOeahOS4gOeroO+8jOmDveS8muWKoOWAje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/m+WPluOAgjwvcD48cD48ZW0+MjUuPC9lbT7lpKflubTliJ3kuID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qb/miLTkuIDmlrDvvIzlkIPlubTns5XlkozmsaTlm6LvvIzljbPluIzmnJsmbGRxdW8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44CB5Zui5Zui5ZyGJnJkcXVvO+eahOaEj+aAne+8m+Wkp+W5tOWIneS6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S7rOebuOmCgOWBmuWuou+8jOWNs+aYryZsZHF1bzvmi5z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5ZCDJmxkcXVvO+W5tOmFkiZyZHF1bz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5qE5riF5pmo77yM5oiR5ZKM5aaI5aaI5YW06auY6YeH54OI5Zyw5Y67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YeG5aSH5YGa5bm05aSc6aWt44CC6KGX6YGT5LiK5aSE5aSE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4Ot6Ze577yM5a625a625oi35oi36LS0552AJmxkcXVvO+WAkuemj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LnnYDnga/nrLzjgILkurrku6znqb/nnYDoioLml6XnmoTnm5voo4XvvIznurfnur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lnLDotbDlkJHlpKflsI/llYblnLrvvIzmnInnmoTotK3nianvvIzmnIn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ov5nmoLfng63ng4jnpaXlkozjgIHnuYHljY7llpzluobnmoToioLml6XmsJTms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6Tkurrlv4Pmva7mvo7muYPllYrjgII8L3A+PHA+PGVtPjI3LjwvZW0+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oS/5Zyo5aSW5Zue5a6255qE5Lq66IO95aSf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6L+I5YWl5a626Zeo77yM5bC95oO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to+aciOWNgeS6lOaYr+i/h+W5tOS4reacg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6uuS7rOS7juWbm+mdouWFq+aWueadpeWIsOWOv+Wfjuingueci+ekvueB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ekvueBq+eahOmYn+S8jeWPr+ecn+mVv+WViu+8jOaciemUo+m8k+mYn++8jOen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+OAgui/mOacieiuuOWkmuWtpueUn+e7hOaIkOeahOaWuemYn+OAguWIsOS6huaZm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vuWktOi1j+aciO+8jOWQg+WFg+Wute+8jOeci+eDn+eBq++8jOingueBr+Wxl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iwnO+8jOW/meeahOS4jeS6puS5kOS5juOAgjwvcD48cD48ZW0+MjkuPC9lbT7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vvIzmiJHku6zkuIDlrrbkuInlj6PkurrkuIDotbfljrvlpbblpbblrrbov4f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bblpbblrrblt7Lnu4/mmK/mmZrkuIrkuobjgILniLfniLflpbblpbbmraPlnKj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h4zljIXnnYDnvo7lkbPnmoTppbrlrZDvvIzogIzlp5Hlp5HkuIDlrrbkuInlj6P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lnKjlsYvph4znrYnnnYDmiJHku6zkuobjgII8L3A+PHA+PGVtPjM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77yM5bm05aSN5LiA5bm077yM5ZCO5p2l77yM5LiH5bm057uP6L+H6ZW/5py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7K+5b+D5o6o566X77yM5Yi25a6a5LqG5YeG56Gu5aSq6Ziz5Y6G77yM5ZCO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LiH5bm05Yqf57up77yM5L6/5bCG5aSq6Ziz5pel5ZG95ZCN5Li6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OhiZyZHF1bzvlsIHkuIflubTkuLrml6XmnIjlr7/mmJ/vvIzku6XlkI7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ubTml7bmjILkuIrlr7/mmJ/lm77vvIzmja7kvKDor7TlsLHmmK/kuLrkuobnuqr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jgII8L3A+PHA+PGVtPjMxLjwvZW0+5paw5bm05oC75piv54Ot6Ze555qE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yi5b+r55qE44CC5a625a625oi35oi36YO95YCS6LS05LiK5LqG56aP5a2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5LqG57qi5b2k5b2k55qE54Gv56y877yM6YKj54Gr57qi55qE6aKc6Imy77yM5YO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r5LiA5qC344CC5ZWG5bqX6YeM5pGG5ruh5LqG5aSn5aSn5bCP5bCP55qE54Gv56y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62J552A5Lq65p2l5Lmw44CC5Zyo6LaF5biC6YeM77yM5Lmw54mp5ZOB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U54mp5ZOB6L+Y5aSa77yM57uT5biQ5pe277yM6Zif5LyN5o6S5b6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YKj5LmI6ZW/44CC6L+Y5pyJ5Zyo5qCh55qE5a2m55Sf5Lus77yM5LuW5Lus5Lmf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6YeM5Li+5Yqe6IGU5qyi5Lya5ZGi77yBPC9wPjxwPjxlbT4zMi48L2VtPum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jsOi/mOacquWTje+8jOaIkeadpeaPkOWJjeaLnOWkp+W5tO+8jOeOieWFlOS9nOaP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m+me+8jOe+juWlveelneemj+aKouWcqOWJje+8jOecn+W/g+elneemj+WcqOm+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eyvuiZjueMm+i6q+S9k+ajku+8gem+meiFvuiZjui3g+S6i+S6i+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XoioLliY3vvIzlrrblrrbmiLfmiLfpg73nga/ngavpgJrmmI7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iormiL/lrZDmiZPmia7lvpfliKvlhbfkuIDmoLzvvIzlkITmnInlkITnmoT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miorkubDmnaXnmoTlubTotKfmlL7lvpfmu6HlnLDpg73lnLDjgILkub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LvmgI7kuYjotLTms5XvvIzpgqPlsLHlkITmnInoh6rlt7HnmoTpo47moLzlkozllp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nmoTmraPnnYDotLTvvIzmnInnmoTlgJLnnYDotLTvvIzov5jmnInnmoTmra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kITmnInljYPnp4vjgII8L3A+PHA+PGVtPjM0LjwvZW0+6L+H5bm0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KeJ5b6X5reh5aaC5rC077yM5Y+v5piv5q+P5LiA5Liq5bm06YO95pyJ5a6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Gz6YGT77yM5Zug5Li65oC75pyJ5Lqb5LqL5Lya6K6p5L2g6K6w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o5b+D6YeM44CCPC9wPjxwPjxlbT4zNS48L2VtPuaWsOW5tOaYr+S4gOS4quWFq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vj+S4quS6uumDveS8muacieS4gOenjeacn+ebvO+8muaYjuWkqeaIke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boOatpO+8jOaIkeWcqOWvuee+juWlveacquadpeaGp+aGrOS4re+8jOS5n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vueiHquW3seaWsOacn+acm++8muWcqOaWsOW5tOWPluW+l+abtOWkp+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mKXoioLmiJHlsLHlm7Tnu5XnnYAmbGRxdW875qyi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4quWtl+W6pui/h++8jOS9huaYr+aWsOeahOS4gOW5tOWPiOimgeadpeS6h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iOmVv+Wkp+S6huS4gOWygeS6hu+8jOaIkeW6lOivpeabtOaHguS6i++8jOiCqe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cieS4gOS7vei0o+S7u+aEn++8gTwvcD48cD48ZW0+MzcuPC9lbT7mmKX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kurrmnaXkurrlvoDvvIzmnInnmoTljrvmi5zlubTvvIzmnInnmoTljrvkub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nInnmoTljrvmi43lhajlrrbnpo/vvIzmnInnmoTlhajlrrbkurrljrv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llpzluobnmoTmoLflrZDjgII8L3A+PHA+PGVtPjM4LjwvZW0+5oiR5pyf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pil6IqC5piv5paw55qE5byA5aeL77yM5piv5pKt56eN5biM5py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oiR6ZW/5aSn5LiA5bKB77yM5oiR5pyJ5LqG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KaB5pKt5LiL576O5Li955qE56eN5a2Q77yM5pS26I635bm456aP5Li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PC9wPjxwPjxlbT4zOS48L2VtPuW9k+aIkeaVsuS4iiZsZHF1bzvmmKX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k5Liq5a2X55qE5pe25YCZ77yM5b+D6YeM5Ly85LmO5bCY5Z+D6JC95a6a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aaC5p6c5oyJ5oiR5Lus5a625Lmh55qE5Lmg5L+X77yM5pil6IqC6L+Y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ihjOW8jyZyZHF1bzvogIzkuI3mmK8mbGRxdW876L+H5Y675byPJnJkcXVvO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+8jOWPquaciei/h+S6huato+aciOWNgeS6lO+8jOmCo+S4quebm+a7o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xu+eCueW/g+eahOWchuW9ouWbouebkuaJjeS8muS7juiMtuWHoOS4iuaSp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ihOekuuedgCZsZHF1bzvlubQmcmRxdW875bey6L+H5a6M77yM5LiN5YaN6LWw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44CCPC9wPjxwPjxlbT40MC48L2VtPuS7iuWkqeaYr+aWsOW5tOeahOWJj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+iOaXoOiBiuOAguWboOS4uumCo+enjeWcuumdouW+iOWGt+a4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ixoeS4remCo+agt+eDremXue+8jOWPquaYr+WBtuWwlOS8oOadpeWHoOWjs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OAguWcqOaIkeeahOaDs+ixoeS4re+8muacieW+iOWkmuWwj+aci+WPi+aLv+edg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khOi3ke+8jOiAjOWkp+S6uuWwseWcqOWutuWHhuWkh+mjn+eJqe+8jOS9huWcqOav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aIt+mDveaUvui1t+aWsOW5tOatjOOAgui/meeVquaDheaZr+aJjeaYr+aIk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pOWkleOAgjwvcD48cD48ZW0+NDEuPC9lbT7lh4zmmajml7bliIbvvIzkvLzkuY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aXov5znmoTlrrbkuaHlmbzlmbzllarllarnmoTpnq3ngq7lo7DlkozmrKLnrJH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haXogLPjgILkvLzkuY7ogIHov5zlsLHpl7vliLDpmo/po47ooq3mnaX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liLrpvLvnmoTnoZ3ng5/lkbPlkozohYrogonpo5jpppnvvIzpqqjlpLTpg73ph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zlpLTlh53mnJvnqpflpJbvvIzkuIDovoblj4jkuIDovobljJfkuIrnmoTliJfovab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lvZLlv4PkvLznrq3nmoTmuLjlrZDvvIzmiJHkuYXkuYXkuI3mhL/nna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mk5aSV55qE5pma5LiK77yM5oiR5Lus5LiA5a625Lq6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77yM55yL552A56qX5aSW576O5Li955qE54Of6Iqx77yM5ZCs552A5bm0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A5a625Lq65YW25LmQ6J6N6J6N44CCPC9wPjxwPjxlbT40My48L2VtPui1s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+8jOS6uuS7rOavlOiCqeaOpei4te+8jOS4gOS4quS4qumdouW4puW+rueske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W6huelpeWSjOeahOaZr+ixoeOAgueci++8jOS4gOS4suS4suWkp+ezluiRq+iKp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FsO+8m+WQrO+8jOWYjuWYjuS9nOWTjeeahOWwj+mjjui9pueskeW+l+WQiOS4je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mei+ueaNj+mdouS6uuWEv+eahOaNj+S6huS4quWtmeaCn+epuu+8m+mCo+i+ueWQ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QueS6huS4gOS4quWwj+e+iue+lOWEv+OAguWQhOenjeeOqeWFt+WQhOagt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aYr+eQs+eQhea7oeebruOAgjwvcD48cD48ZW0+NDQuPC9lbT7ov4f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ppa3vvIzkuIDpgZPnuqLnuqLngavngavov4flubTlpKfppJDjgILmtbfpspzns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vvIzolKzoj5znsbvvvIzlkITnp43lsbHnj43mtbflkbPmjKTmu6Hkuo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JDmoYzjgILlubPml7blkIPmg6/kuobmsrnohbvlpKfpsbzlpKfogonvvIzov4flu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IPljbTmmK/muIXniL3lj6/lj6Pnu7/oibLolKzoj5zvvIzov5nnqbbnq5/mmK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5vmraXvvIzkuqbmiJbmmK/kurrku6zppa7po5/kuaDmg6/lkI7pgI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buY6buY55qE77yM5bCx5Yiw5LqG5bCP5bm044CC5ZOm77yM6L+Z5piv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h5oCA55u85pyb55qE5pel5a2Q44CC55Sx5LqO77yM5Zyo6L+H5LiN5LqG5aSa5b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+H5bm05LqG44CC5bCP5pe25YCZ5oC75piv5b6I5biM5pyb77yM5Lmf5b6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iq6IqC5pel44CC57Sg5pel6YeM55qE5bmz5reh77yM5Lya5Zyo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LqG5Zac5rCU77yb5Lya6K6p5Lq65oSf5Yiw77yM5LiA5bm055qE6L6b5Yqz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S544CCPC9wPjxwPjxlbT40Ni48L2VtPuaAgOedgOS6ouWli+eahOW/g+aDheacn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lveWDj+S4gOajteWrqee7v+eahOmdkuiNieetieW+heedgOW8gOiK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UvuWBh+S6hu+8jOS4gOmil+W/g+mHjuWIsOWkqei+ueWOu++8jOaOpeedgOaYr+W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+8jOmereeCrueahOWTjeS6ru+8jOWOmuWOmueahOS4gOWPoOWOi+Wy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hOW8n+S7rOWQhuWWneiBmui1jOeahOWWp+WTl+OAgueEtuiAjO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vOaYjuaYjueahOeci+ingeiHquW3semVv+Wkp+S6huS4gOWyge+8jOmCo+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cvOeci+edgOiHquW3seaYr+WwseimgeWHuuW3oueahOS5s+eH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ov5nmoLfnmoTnm7jogZrvvIzmnInov5nmoLfnmoTkurLkurrvvIz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7Lmg4XpgLjoh7TlkozosarlhbTvvIzkuLrmiJHku6zmtoLmn5Pkuob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rDlubTvvIzmiJHmt7Hkv6HvvIzljbPkvb/ogIHlubTmnaXkuLTvvIzmiJHku4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rrjlpJrpspzmtLvmhInmgqbjgIHlv6vkuZDogIznlJ/liqjnmoTorrDlv4bvvIzl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0JnJkcXVvO+S/neaMgeWmguWEv+aXtuS4gOagt+eahOasouaso+WSjOeDreW/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ubTliY3nmoTkuIDliIfovpvlirPvvIzpg73kuLr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nmrrXml6XlrZDnmoTlronpgLjvvJvlubTliY3nmoTkuIDliIfoirHotLnvvI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ubTov5nmrrXml6XlrZDnmoTnu5rkuL3vvIzmiJHllpzmrKLov5nnp43msJTms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lgYfmnJ/kuK3vvIzkuqvmnInmiJHku6znm7zkuobkuIDlubTnmoTml6XlrZD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ooaPmnI3vvIzlkIPoh6rlt7HllpzmrKLlkIPnmoTpm7bpo5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L3mg4XlnLDnjqnjgIHmlL7lv4PlnLDnjqnvvIzlpKfkurrku6zliJnlh5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Lblh6DmlL7kuIrlh6Dnm5jnk5zlrZDns5bmnpzvvIzlpKnljZflnLDljJfvvIz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aPmlaPvvIzlpb3lg4/mnInor7TkuI3lroznmoTor53jgILov5nmoLfpl7LpgI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nrYnliLDmnaXlubTnmoTmmKXoioL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YWo5a625Lq66YO95Zyo5b+Z56KM552A44CC5oiR6Zey552A5rKh5Lq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Y6o5oi/77yM55yL5aaI5aaI5YyF6aW65a2Q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i+alvOeCueeHg+mereeCru+8jOmhv+aXtua7oeWfjui/keW4pumereeCru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assuiBi++8jOiKseeCruWNh+iFvuS6lOW9qeaWkeaWk++8jOaVtOS4quWfjuW4g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Dn+iKseeIhuerueWjsOS4reOAgjwvcD48cD48ZW0+NTEuPC9lbT7ov5n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lo7Dlt6jlk43vvIzljp/mnaXmmK/ng5/oirHooajmvJTlvIDlp4v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t5HliLDlpKnlj7DljrvnnIvjgILng5/oirHnnJ/mvILkuq7lkYDvvIzku4DkuYj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HpopzoibLpg73mnInjgILmnInnuqLoibLniaHkuLnoirHjgIHpu4ToibLnrJHohL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nIvlrozng5/oirHooajmvJTvvIzmiJHmiY3lv4Pmu6HmhI/otrPlnLDkuIvmpb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rvkuobjgII8L3A+PHA+PGVtPjUyLjwvZW0+5Y+q6KeB5aSn5a626KGj552A5paw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6ZuA6LeD77yM56yR5aOw5LiA55u077yM6L+Y5pyJ55qE5omt552A56en5q2M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y85LmO5Y+q55WZ5LiL6L+Z6K6p5Lq655yL552A6auY5YW05Zyw57qi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GrOWOu+aYpeadpe+8jOW5tOWkjeS4gOW5tO+8jO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7j+i/h+mVv+acn+inguWvn++8jOeyvuW/g+aOqOeul++8jOWItuWumuS6huWHh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Ohu+8jOWQjuadpeS4uuS6hue6quW/teS4h+W5tOeahOWKn+e7qe+8jOS+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XpeWRveWQjeS4uiZsZHF1bzvkuIflubTljoYmcmRxdW8777yM5bCB5LiH5bm0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/5pif77yM5Lul5ZCO77yM5Lq65Lus5Zyo6L+H5bm05pe25oyC5LiK5a+/5pif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yg6K+05bCx5piv5Li65LqG57qq5b+15LiH5bm0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8vOeure+8jOWygeaciOWmguaire+8jOS4gOi9rOecvOWwseWIsOS6h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aIv+mHjOeDreeBq+acneWkqe+8jOS4jeS4gOS8muWEv++8jOS4gOebmOebmO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lreiPnOiiq+err+S4iuS6humlreahjO+8jOi/meWPr+S9v+aIkeS7rOmmi+WY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egua2juassua7tO+8jOaLv+i1t+ett+WtkOWwseWHhuWkhyZsZHF1bzvlp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ImcmRxdW8777yM5oqK6L+Z5Lqb6aWt6I+c5raI54Gt5o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+8jOaYr+S4nOaWueegtOaZk+eahOesrOS4gOe8le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Yr+aWsOW5tOS8iuWni+Wlj+WTjeeahOesrOS4gOabsuS8mOe+ju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ahOS4gOaXpeS5i+aZqOeahOebm+WFuOOAgumCo+aCoOaJrOeahOmSn+Wj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aYpembt+epv+i/h+aXtuepuueahOmBgumBk++8jOS8oOmBjeS6huWkp+axn+WNl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W9u+S6kemchOS4h+mHjOOAguWug+mihOekuueahOaYr+WPiOS4gOS4qui9ruWbn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8gOWni++8jOWug+W4pue7meeahOaYr+S6uuS7rOeahOS4gOS4quS4qu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skeWuue+8jOWug+W9sOaYvuWcqOS6uuS7rOmdouWJjeeahOaYr+S4gOS4qu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S4juW4jOacm+eahOabmeWFieOAgjwvcD48cD48ZW0+NTYuPC9lbT7mnInlpJ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KzliLDlrrbkurrnmoTlo7Dpn7PvvIzmnInlpJrkuYXmsqHmnInop4Hov4f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nInlpJrkuYXmsqHmnInlkJHlrrbkurrlgL7or4nvvIzljbPlsIb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4XnqIvvvIzmhL/lnKjlpJblpYvmlpfnmoTkurrkuIDot6/lubPlro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rLkurrliIbkuqvkuIDlubTnmoToi6bkuZDovpvphb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W36Iyr6Iyr77yM5pil6L+Q5o6S6Zif5Lmw56Wo6Zq+77yb5b2S5b+D5aaC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4i25q+N5YCa6Zeo55u844CC5LiA56Wo6Zq+5rGC77yM5piU6YCi5pil6IqC5YC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b6L+U5Lmh57ud5pyb77yM5Lq66YCi5Zac5LqL5oSB5peg6L6577yB56WI5rG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N77yM6aG65Yip5Zue5a625pWs54i55aiY44CCPC9wPjxwPjxlbT41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h+mHjOW9kuW4hu+8jOilv+mjjueZvembqumYs+WFs++8jOS+neaXp+mTtuijh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MtueDn+S4gOe8lei9u+i9u+aJrO+8jOaQheWKqOWNmuWuouWbm+W6p+mmmeOA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6hu+8jOaIkeimgeWBnOWNmuWHoOaXpe+8jOS5n+WlveWlveS6q+WHoOWkqea4h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tpuWtkOWcqOatpOaLnOWkp+W5tO+8jOaEv+WQm+W/q+S5kO+8jOeJm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Jm+awlOWGsuWkqe+8gTwvcD48cD48ZW0+NTkuPC9lbT7nqbrmsJTph4z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ubTnmoTpppnnlJzmsJTvvIzmhIjmnaXmhIjmtZPvvIzorqnkurrku6zlnKj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sJTmsJvkuIvlvIDlvIDlv4Plv4PlnLDov4flubTlkK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6L+H5pil6IqC5pe25YCZ77yM5piv5oiR5pyA6auY5YW05pe25YC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S+54Of6Iqx77yM5oiR5pyA5Zac5qyi54Of6Iqx5piv5pGU54Ku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GU5Zyo5Zyw5LiK77yM5a6D5bCx5Lya54iG54K477yM5bCx5YOPJm1pZGRvdDvmiY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/lpb3njqnkuobvvIzmnInml7blgJnmiJHov5jkvJrot5/miJHmnIvlj4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kaLjgII8L3A+PHA+PGVtPjYxLjwvZW0+6LS05pil6IGU77yM6L+Z5piv5Lit5Zu9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ys5LiA6YeN6KaB44CC5pil6IGU5Lmf5Y+r6Zeo5a+544CB5pil6LS044CB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a2Q44CB5qGD56ym562J77yM5a6D5Lul5bel5pW044CB5a+55YG244CB566A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n5paH5a2X5o+P57uY5pe25Luj6IOM5pmv77yM5oqS5Y+R576O5aW95oS/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m55pyJ5paH5a2m5b2i5byP44CC6L+Z5LiA5Lmg5L+X6LW35LqO5a6L5Lu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5byA5aeL55ub6KGM77yM5Yiw5LqG5riF5Luj77yM5pil6IGU5oCd5oOz5oCn5ZK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Cn6YO95pyJ5LqG5b6I5aSn5o+Q6auY44CCPC9wPjxwPjxlbT42Mi48L2VtP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WPiOS4gOatpeWcsOWQkeaIkeS7rOi1sOi/keS6hu+8jOWutuWutuaIt+aI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/meWklu+8jOacieeahOS6uuaJq+WcsO+8jOacieeahOS6uuaOuOWwm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eql+aIt++8jOi/mOacieeahOS6uuW3sue7j+W8gOWni+W8oOe9l+mlreiPnOS6h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meW+l+eDreeBq+acneWkqe+8jOS4jeS4gOS8muWEv++8jOWwseWkp+axl+a3i+a8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huWphuWutuaJgOWcqOeahOmprOmbhumVh+S4iueahOS6uumDveW/meedgOWOu+i1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e6t+e6t+aKoui0rei/h+W5tOeahOawtOaenOOAgeiUrOiPnOOAgeezl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wvcD48cD48ZW0+NjMuPC9lbT7mmKXoioLliY3vvIzkurrku6zkuKr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zkuKrkuKrnsr7npZ7ppbHmu6HjgILpgJvooZfnmoTkurrnu5znu47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KjkubDlubTnlLvvvIzmnInnmoTlnKjkubDns5bmnpzvvIzmnInnmoTlm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nnIvnlLXop4bvvIzov5jmnInnmoTkurrlnKjmiZPpurvlsIbjgIHmiZPmiZHlhY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oZfpgZPkuIrkupTlvannvKTnurfvvIzlkITnp43lkITmoLfnmoTotKfnian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mtIvmuqLnnYDmtZPng4jnmoTov4flubTmsJTmsJ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YeM5piv576O5ruh55qE77yM5YWF5ruh56Wd56aP55qE44CC5Zyo5paw5bm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625Lq65Zu0552A6aWt5qGM5peB5LiA6LW35ZCD5bm05aSc6aWt44CC5Lq6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6/5Y+L77yM6Zeu5YCZ6Ieq5bex55qE5pyL5Y+L77yM5Lqy5o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iKguW/q+WIsOS6hu+8jOS6uuS7rOmDveW/meeijOi1t+adpeOAguWOu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9rOi9rO+8jOWwseS8muWPkeeOsOW4guWcuuS4iueahOW5tOi0p+W+iOWkmu+8jOi0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i0p+eahOS6uuS7rOaRqeiCqeaOpei4te+8jOeUmuaYr+aLpeaMpOOAguWBtuWwlO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iJsuWQhOW8j+eahOiKseeCru+8jOS+v+acieS6huS4gOenjeWGsuWKqO+8jOS8vOS5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S6huW6lOivpemrmOWFtOi1t+adpe+8jOeEtuiAjOaIkeWNtOW+iOWwkeaci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WSjOmHiueEtueahOW/g+aDheOAgjwvcD48cD48ZW0+NjYuPC9lbT7ni5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ooZflpLTmnIDmmL7nnLznmoTmmK/lkInnpaXniakmbWRhc2g754uX77yb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LqU5b2p55qE5YWJ6IqS77yb5rC05p6c5oy6552A5aSn6IKa5a2Q77yM5pu0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q65Lus77yM5Lmf5b+Z56KM5Zyw5Lmw6L+Z5Lmw6YKj77ya5pyJ55qE5Lq6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LqG6Iqx77yb5pyJ55qE5Lq65Zug5Lmw55qE5aSq5aSa77yM57Sv5b6X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77yb5pyJ55qE5Lq65ouO552A5aSn5YyF5bCP5YyF77yM5Z2Q6L2m5Zue5a62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LqG77yBPC9wPjxwPjxlbT42Ny48L2VtPuS6uueUn+eahOaEj+S5ieaYr+S8g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geebvO+8jOS6uueUn+S+v+ayoeacieaEj+S5ieOAguS4peWGrO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mdouWvue+8jOWdpueEtuWkhOS5i++8jOWboOS4uuefpemBk+WQjumdouaO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dpeeahOaYr+aYpeiKgu+8jOaYr+aYpeWkqeOAgiZsZHF1bzvlvoXliLDlsbH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7Yv5aW55Zyo5Lib5Lit56yRJnJkcXVvO++8jOaYpeiKguS8muayu+aEiOaIkeS7rO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WGu+eWru+8jOaYpeWkqeS8muaKmuW5s+aIkeS7rOmdouW6nuS4iueah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NouWPluavjeS6sueahOW+rueske+8jOWtqeWtkOS8muWKoOWAjeWIu+iL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uuS6huaYpeiKguiEmuatpeWjsOeahOivseaDke+8jO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noI3lpLTlj6rlvZPpo47lkLnluL0mcmRxdW87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mOmmluiBhuWQrOaWsOW5tOeahOmSn+WjsO+8jOS7v+S9m+aYpeWkqeeahOiEmuatpea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WQkeaIkeS7rOi1sOadpe+8jOi1sOi/m+aIkeS7rOe+juWlveeahOeUn+a0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S7rOeQhuaDs+eahOW9vOWyuO+8m+S7v+S9m+ato+S7peS4gOenjeWJjeaJg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thOWKm+aUueWPmOWSjOaPj+e7mOedgOelluWbveeahOiTneWbvu+8jOS9v+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kjeiLj+eahOeUsOWbreWcqOaipuWUpOS4reWPmOi/g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hJrmraXlo7DvvIzmmK/otbDlnKjpm6rlnLDph4zlj5Hlh7ombG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JnJkcXVvO+WjsOWTje+8jOaYr+eYpuS6huiuuOWkmuS8iueKgeays+S+neeEt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wtOWjsO+8jOaYr+WvkumjjuWQuei/h++8jOaYr+mbquiKsemjmOi/h++8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qzlpKnmnaXkuoYv5pil5aSp6L+Y5Lya6L+c5ZCX77yfJnJkcXVvO+S8ge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miJHmlbLkuIombGRxdW875pil6IqCJnJkcXVvO+i/m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Ame+8jOW/g+mHjOS8vOS5juWwmOWfg+iQveWumuOAguWFtuWunu+8jOWmguaen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S5oeS5oOS/l++8jOaYpeiKgui/mOaYryZsZHF1bzvov5vooYzlvI8mcmRxdW8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i/h+WOu+W8jyZyZHF1bzvjgILlnKjmiJHlrrbkuaH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PmnIjljYHkupTvvIzpgqPkuKrnm5vmu6HmmKXoioLlkITnsbvngrnlv4PlnIblva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iY3kvJrku47ojLblh6DkuIrmkqTkuIvvvIzkuZ/lsLHpooTnpLrnnYAmbGRxdW87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3sui/h+WujO+8jOS4jeWGjei1sOS6suaImuaLnOW5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mK/kuIDlubTlvZPkuK3mnIDpmobph43jgIHmnIDnm5vlpKfnmoToioL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raPmgoTmgoTlnLDlkJHmiJHku6zotbDmnaXvvIzlpKfooZflsI/lt7fpg73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ml6XnmoTmsJTmga/vvIzlkITkuKrllYblnLrph4zkurrlsbHkurrmtbfvvIz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kuI3nrqHmmK/ogIHkurrov5jmmK/lsI/lranlrZDku6zmiYvph4zpg73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I/ljIXnmoTvvIzohLjkuIrmtIvmuqLnnYDoioLml6Xlv6vkuZ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iG56u55piv5pil6IqC5Lit5pyA5YW35pyJ6L+H5bm05ZGz6YG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+P5b2T6L+b5LqG6IWK5pyI77yM5ZCs5Yiw5ZCE5aSE6ZuG5biC5LiK5LiN5pa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G56u55aOw77yM5Lq65Lus5bi45bi45Lya6K+077ya5pyJ5bm05ZGz5LqG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77yM5a625a625oi35oi35byA6Zeo6YO96KaB54eD5pS+54iG56u544CC54iG56u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m55Lqn77yM6LW35rqQ5b6I5pep77yM6Iez5LuK5bey5pyJ5Lik5Y2D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3My48L2VtPuaYpeiKgui0tOW5tOeUu+S5n+W+iOaZrumB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eomuaLmeeahOW5tOeUu+e7meWNg+WutuS4h+aIt+W5s+a3u+S6huiuuOWkmuWFtOaX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WnOW6huawlOawm+OAguW5tOeUu+aYr+aIkeWbveeahOS4gOenjeWPpOiA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+8jOWPjeaYoOS6huS6uuawkeactOe0oOeahOmjjuS/l+WSjOS/oeS7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S6uuS7rOWWnOW6hueliOW5tOeahOe+juWlveaEv+acm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mmKXogZTvvIzov5nmmK/kuK3lm73kurrov4fmmKXoioLnrKzku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gZTkuZ/lj6vpl6jlr7nmmKXotLTlr7nogZTlr7nlrZDmoYPnrKbnrYnvvIzlro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bTlr7nlgbbnroDmtIHnsr7lt6fnmoTmloflrZfmj4/nu5jml7bku6Pog4zmma/vvIz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vo7lpb3mhL/mnJvvvIzmmK/miJHlm73nibnmnInnmoTmloflrablvaLlvI/jgIL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otbfkuo7lrovku6PvvIzlnKjmmI7ku6PlvIDlp4vnm5vooYzvvIzliLDkuobmuIX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gZTnmoTmgJ3mg7PmgKflkozoibrmnK/mgKfpg73mnInkuoblvojlpKfnmoT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il6IqC5oKE5oKE55qE5p2l5Yiw5LqG5Lq6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Zac5rCU77yM56aP5rCU6L+Y5pyJ6YKj5ZCI5a625Zui6IGa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+O5biC5aW96LGh5piv5LiA5Liq5b6F5auB55qE5aWz5a2p5rWT5aaG6Imz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S+5Zac5bqG55qE5qC35a2Q44CCPC9wPjxwPjxlbT43Ni48L2VtPui/nOWkh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eahOWxse+8jOaYr+W9kumAlOeahOmjjuaZr++8jOaYr+W9kumAlOS6uuecvO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W/g+S4remCo+a4qeaalueahOWFie+8jOaYr+a4heaZqOeahOmYs+WFie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S6uuecvOS4reeahOabmeWFie+8jOW4jOacm+aJgOacieWcqOWkluaJk+aLvO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S4gOi3r+mhuumjjuOAgjwvcD48cD48ZW0+NzcuPC9lbT7mlrDlubT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lhYXmu6HnpZ3npo/nmoTjgILkuIDlrrbkurrlm7TnnYDppa3moYz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ZrkuIrkuIDotbflkIPpob/lm6LlnIbppa3vvJvoioLml6XmnJ/pl7TvvIzkurrku6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r/lj4vvvIzpl67lgJnoh6rlt7HnmoTkurLmiJrlkozmnIvlj4vvvIzlsIbkuID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kvKDpgJLnu5nku5bku6zvvJvlranlrZDku6zkuZ/kupLpgIHnnY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otLrlubTljaHvvIzpgqPkuIDkuKrkuKrlsI/kuIrnmoTlrZfkuK3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ku5bku6zlr7nkvJnkvLTmt7Hmt7HnmoTnpZ3npo/vvJvlsLHov57kuI3mh4L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kYDlrabor63nmoTlsI/lranlrZDku6zvvIzpg73pq5jlhbTlvpfmrKLouabkubH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nmoTmrKLlo7DnrJHor63kuK3or7TkuIrkuIDlo7AmbGRxdW87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guPC9lbT7mmKXoioLvvIzlrrblrrbmiLfmiLfpg73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vvIzllpzmsJTmtIvmtIvjgILku4rlubTnmoTmmKXoioLvvIzmiJHov4flvp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mhI/mgJ3jgILnm7TliLDku4rlpKnvvIzmiJHov5jorrDlv4bnirnmlrDjgIL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rrbkurrlv5nlvIDkuobjgILlpojlpojlnKjlpKfpl6jkuIrotLTmmKX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DlhaXmiJHnnLzluJjnmoTmmK8mbGRxdW875pel5Li95pil5bi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Jje+8jOWutuWutuaIt+aIt+mDveS6ruedgOeBr+esvO+8jOaKi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ilv+mDveaVtOeQhuWlve+8jOetieedgOaYpeiKgueahOWIsOadpe+8jOS5s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eahOS6uu+8jOaDs+aAjuS5iOi0tOWwseaAjuS5iOi0tO+8jOacieeahOato+edgO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AkuedgOi0tO+8jOacieeahOatquedgOi0tO+8jOacieeahOWPjeedgOi0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/mOadgOeMquWusOe+iu+8jOWHhuWkh+W6huelneaYpeiKgueahOWIs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eahOS6uuWHhuWkh+aUvueDn+iKseeIhuerue+8jOWPr+W8g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rDlubTnu5nkurrku6Xnvo7lpb3lm57lv4bvvIzkvb/kurr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m7TkuIrkuIDlsYLmpbzjgILkurrku6zlnKjmlrDkuIDlubTph4zlm57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lip/lkI7llpzmgqbku6Xlj4rliKvkurrnp7DotZ7jgIHooajmiazvvIz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pfliLDmlZnorq3vvJvmiormiJDlip/kuovnu6fnu63lnZrmjIHkuIvljrvvvIzmio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Znorq3liqDku6XmgLvnu5PvvJvmnInkuobnu4/pqozlkozmlZnorq3vvIzlnKj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DlrprkvJrmnInmm7TliqDnvo7lpb3mlLbmiJ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ocHlpZXRzZG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aHB5aWV0c2R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17BEE322781D76E26FB056DF32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