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7DDFAC0E8437385D934340939A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DDFAC0E8437385D934340939A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k5Y+L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edgOivt+afrOeahOWWnOaK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mereeCrueahOasoueske+8jOWQrOedgOmUo+m8k+eahOWWp+mXue+8jOacm+edg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+S/j++8jOaDs+edgOa0nuaIv+eahOeOqeeske+8jOWQueedgOelneemj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S7rOebuOS6suebuOeIse+8jOeZveWktOWBleiA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aBqeaBqeeIseeIse+8jOaEj+esg+aDhea3se+8jOatpOeUn+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IseW/g+S4juaXpeS/seWinuOAgjwvcD48cD48ZW0+My48L2VtPue0p+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AgeeahOaJi+OAguW/q+aNjuS4iuW6hOmHjeeahOmXruWAmeOAguiBhuWQrOedg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mFkuOAguelneemj+S9oOS7rOW5uOemj+awuOS5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S6jOS6uuWSjOedpuWQjOWxhe+8jOWlveavlOmCo+i0temHjeeahOayuea1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S8pueahOWktOS4iu+8jOa1geWIsOWFqOi6q++8m+WPiOWlveavlOm7kemXqO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WcqOmUoeWuieWxse+8m+W9vOatpOebuOeIseOAgeebuOmhvu+8jO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+8jOWFseWQjOWKquWKm+OAgeWQkeWJje+8jOW7uumAoOW5uOemj+eahOWfuued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utu+8gTwvcD48cD48ZW0+NS48L2VtPuS4gOS7veeIseaDhe+8jOS4pOmil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WpmuWnu+OAguW4jOacm+S9oOS7rOW+gOWQjuS9meeUn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SjOWSjOe+jue+ju+8jOW5uOW5uOemj+emj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QjuijlOaVrOiZlOacieWKoO+8geaEv+S9oOS7rOWvueWQjuijl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g+eFp+edgOS4u+eahOaVmeiureWSjOitpuaIku+8m+S9oOS7rOiHquW3seS5n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BteihjOS4u+eahOaXqOaEj++8gTwvcD48cD48ZW0+Ny48L2VtPu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No+iKse+8jOeBr+S4i+S4gOWvueW5uOemj+S6uu+8jO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+8jOa0nuaIv+iKseeDm+WknO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aEv+WkqeS4i+acieaDheS6uue7iOaIkOect+Wx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WWnOe7k+iJr+e8mOOAgjwvcD48cD48ZW0+OS48L2VtPuS9oO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S6hu+8jOaIkOS4uuS6huWkq+Wmu+OAguS9hui/meS4jeaYr+eIseaDhe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WsOeahOW8gOWni+OAguWcqOeUn+a0u+S4re+8jOimgeWni+e7iOWwh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jOS4jeW/mOWIneW/g+OAguaWsOWpmuW/q+S5kO+8jOWtqeWtk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rlsJHmrKHnmoTmuKnmn5TpgoLpgIXvvIzmjaLmnaX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7jpgKLjgILlpJrlsJHmrKHnmoTnm7jkvp3pmarkvLTvvIzmjaLmnaXkuIDnlJ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jgILkurrnlJ/nn63nn63lh6DljYHlubTvvIznm7jkupLnj43mg5z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uIDotbfotbDlkJHnvo7lpb3mnKrmnaXjgII8L3A+PHA+PGVtPjExLjwvZW0+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5piv5LiA5Lu95bm46L+Q77yM5q2l5YWl5ama5ae75piv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46L+Q55qE5bm456aP5pu05piv5LiA5Lu96LSj5Lu777yB56Wd56aP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S5pWs5LqS54ix77yM55Sc576O5bm456aP77yBPC9wPjxwPjxlbT4xMi48L2VtP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HpOWPjOmjnue/vO+8jOS5kOWBleW5tuiSgui/nueQhuaene+8jOa1t+aer+efs+eD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+ne+8jOWkqemVv+WcsOS5heawuOS4jea4neOAgu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QiOm4o++8jOiKseWlveaciOWchu+8jOS4gOeUn+S4gOS4lu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a3llpzkvaDmib7liLDlhbHluqbkuIDnlJ/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qZrlp7vmmK/kurrnlJ/lpKfkuovvvIznm7jkv6HkvaDlgZrlh7rnmoT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mmbrnmoTlhrPlrprjgII8L3A+PHA+PGVtPjE0LjwvZW0+5oS/5L2g5L+p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52A5a+55pa577yM5b285q2k5LqS55u4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PC9wPjxwPjxlbT4xNS48L2VtPuePjeaDnO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dgOWuneiXj++8jOi9u+i9u+WcsOi1sOi/m+i/meaDheaEn+eahOWco+au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avj+S4gOWIu+e+juWmmeaXtuWFieOAgjwvcD48cD48ZW0+MTYuPC9lbT7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iYvnibXotbfkuobkvaDnmoTmiYvvvIzmmI7ml6XvvIzmmK/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vbzmraTnm7jmkLrotbDov4fjgILmhL/niLHmtIvmuqLlnKjkva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lg4/ku4rml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jgII8L3A+PHA+PGVtPjE3LjwvZW0+56We5LuZ55y35L6j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6We5LuZ5Yiw5Lq66Ze044CC5paw5ama5aSn5Zac5Lqy5pyL6Iez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ruh5a625Zut44CC6YOO5oOF5aa+5oSP5ZCr576e56yR77yM5Li+5qGI6b2Q55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56Wd5oS/5paw5ama5b+r5LmQ77yM54ix5oOF5LmL6Iqx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S7rOeahOeIseaDheeUn+a0u++8jOWmguWQjOaXoOiKs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OWtkOa4kOa4kOaIkOeGn++8m+WPiOWmguiRoeiQhOagkeW8gOiKseaUvu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i1kOemj+S6juS9oO+8jOaEv+S9oOS7rOW5uOemj+S4gO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jgIH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IwLjwvZW0+56m/6L+H5ryr5ryr55qE5Y6G5Y+y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LiA6LW377yM6K+B5piO5L2g5Lus5piv5aSp6YCg55qE5LiA5a+577yM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77yM5LuK55Sf55u454ix5LiN5YiG56a744CC5Zyo5L2g5Lus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S/5L2g5Lus5ZCM5b+D5ZCM5b6377yM5YWx5Yib57K+5b2p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MjI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foirHlvIDjgIHnvqToirPlkJDoibPnmoTml6XlrZDph4zvvIzkvaDkv6n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aPmiYDosJPlpKnnlJ/kuIDlr7njgIHlnLDnlJ/kuIDlj4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5Sc55qE5Zac57OW5q+U5LiN5LiK5L2g5Lus5b+D5Lit55qE55Sc6Jyc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6r55Gw6aaZ5q+U5LiN5LiK5paw5aiY55qE6Iqs6Iqz77yM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ruh5aCC77yM56Wd5L2g5Lus55m95aS05YGV6ICB77yM5bm456aP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juatpOaciOWknOWFseW5veaipu+8jOS7juatpOWPjOmjnuaV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+8jOWNg+WPpOefpemfs+atpOW/g+WQjO+8jOS4gOWIh+WwveWcqOS4jeiogOS4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mrmOeFp+ebiOeskeaEj++8jOecn+W/g+elneaEv+S9oOS/qeeZvuW5tOeQtOeR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BleiAgeOAgjwvcD48cD48ZW0+MjUuPC9lbT7npZ3kvaDku6zlpoLph5Hpo47njon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jbTkurrpl7Tml6DmlbDvvIHmhL/kvaDku6zkuKTmg4Xplb/plb/lj4j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niLHpg73mnInvvIE8L3A+PHA+PGVtPjI2LjwvZW0+5oGp54ix5paw5Lq6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57yg57u15oOF5oSP57yU6Imv57yY77yM5oS/56Wd55m+5bm055qG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44CB5LiA5LiW54ix44CB5LiA5a+56biz6biv5rW054ix5rK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iJsui/juadpeaWsOS6uuWxhe+8jOaciOWmgumSqe+8jOemj+W6h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DheWcqOS7iuaXpeOAguaDheS4jeaWre+8jOeIseS4jeS5se+8jOaYr+ebuOWui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Yr+aEv+aWsOS6uueZvemmluawuOWQj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ojKvojKvkurrmtbfkuK3mib7liLDlpbnvvIz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npZ3kvaDkv6nlubjnpo/nvo7mu6HvvIzlhbHosJDov57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ma5ae75piv56We5omA6K6+56uL55qE77yM576O5ruh55qE5ama5ae7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5oGp55qE77yb5oS/5oiR5Lus55qE56We5bCG5aSp5LiK5omA5pyJ55qE56aP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6JeP55qE56aP77yM6YO96LWQ57uZ5L2g5Lus5ZKM5L2g5Lus55qE5a625bq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reWWnOS9oOimgee7k+WpmuS6hu+8geelne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uOa1tOeIseays+OAgeaWsOWpmuW/q+S5kO+8gTwvcD48cD48ZW0+MzE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lpLTllpzpuYrpl7nvvIzmiY3lrZDkvbPkurrllpzmiJDlrrbjgILkuL7moYjpvZD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o57vvIznrJHlr7nlhbHppa7ojrLoirHphZLjgILnmb7lubTlhbHmnpXpuLPpuK/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LliY3lvIDmu6HlkIjmrKLoirHjgILkuKTmg4Xnm7jmgqbmganniLHmtZP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kuYXjgII8L3A+PHA+PGVtPjMyLjwvZW0+6ZW/6ZW/5LmF5LmF5piv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a77yM57yg57yg57u157u15piv54ix6IO95LmF6L+c44CC56Wd5oS/5L2g5Lus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5m+5bm05aW95ZCI77yM5pep55Sf6LS1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/g+W+gOS4gOWkhOaDs++8jOWcqOS7iuWQjueahOWygeaciOmHj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eWFu+ejqOWQiOW7uuiuvue7tOaKpOWujOWWhOS9oOS7rOeahOWpmuW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kurLnm7jniLHlubjnpo/msLjvvIzlkIzlvrflkIzlv4P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6nmg4Xmr5Tmtbfmt7HvvIE8L3A+PHA+PGVtPjM1LjwvZW0+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57yY77yM5Lik5oOF55u45oKm5omL55u454m177yM5LuO5q2k5ZCM5b+D5q2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u26ZW/5LiH5LiH5bm044CC54G154qA5LqS6YCa5aWP576O5ruh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7+75aSp77yM5ZCJ56Wl5aW96L+Q5rC455u45Ly077yM5peg5b+n5peg6Jm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aw5ama5b+r5LmQ44CCPC9wPjxwPjxlbT4zNi48L2VtPu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7iuaXpei/meiIrOi+ieeFjOWWnOaCpu+8gTwvcD48cD48ZW0+Mzc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kuIDlr7nvvIzlpoLku4rnu4jkuo7lhbHlgZXov57nkIb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zmsLjmtbTniLHmsrPvvIE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f5ZG95Y+q5pyJ5Y2V57qv55qE55u85pyb77yM5Y+q5pyJ5LiA56eN5a6J5a6a5ZK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Q6ZW/77yM5Zac5qyi5bKB5pyI5ryC5rSX6L+H55qE6aKc6Imy77yM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Sx5Ye65p2l55qE5q2M77yM5pu05Zac5qyi55yL5Yiw5L2g6IO95b6X5Y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456aP77yM56Wd5L2g5paw5ama5b+r5LmQ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kuLrkvaDku6znibXlh7rlubjnpo/lv6vkuZDvvIzmnIjogIHkuLrkvaDku6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KDor7TvvIzku4rml6Xnp43kuIvnlJzonJznmoToirHmnLXvvIznu73mlL7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iLHmg4XmiafnnYDvvIznpZ3npo/nmoTor53or63ku4rml6XmnIDlpJ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nmb7lubTlpb3lkIjjgII8L3A+PHA+PGVtPjQx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77yM55yL5L2g5Lus55SY6Ium5LiO5YWx77yM5LiN5byD5LiN56a7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6YeM5L2/54S277yM55yL5L2g5Lus5Zac57uT6Imv57yY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44CC5aSn5Zac55qE5pel5a2Q77yM5oS/5L2g5Lus5b+r5LmQ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i+eJteaJi++8jOi1sOi/m+WpmuWnu+eahOauv+Wg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eahOeUn+a0u++8m+iCqeW5tuiCqe+8jOS4uuS6huacquadpe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eWtkOi2iui/h+i2iue6oueBq++8m+elneemj+e7k+WpmueahOaWsO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OAgjwvcD48cD48ZW0+NDMuPC9lbT7mlrDlqZr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lrDlqZrnpZ3npo/vvJr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mnpXnnKDjgILkuo7ojKvojKvkurrmtbfkuK3mib7liLDnnJ/niLH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IDmrrXnvJjvvIznpZ3kvaDkv6nlubjnpo/nvo7mu6HvvIzlhbHosJ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0LjwvZW0+55yf6K+a5Zyw56Wd5oS/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M5LiA55Sf5bm456aP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juaJjeWls+iyjOWpmuWrge+8jOeahuWkp+asouWWnOS4gOWutu+8jO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e+jua7oe+8jOaWsOWpmueHleWwlO+8jOW5uOemj+S6uuW3suaIkOWutu+8g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S6hu+8gTwvcD48cD48ZW0+NDYuPC9lbT7mlrDlqJjmlrDpg47mlrD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rDkuovmlrDmoLfmoLfmlrDvvIzkupLmlazkupLniLHlv4P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lv4PotLTlv4PvvIzkupLorqnkupLli4nluLjosIjlv4PvvIzkv6Hlv4PlhrP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DjgILnnJ/or5rlnLDnpZ3mhL/kvaDmlrDlqZr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6L+Z5Liq5LiW55WM5LiK5bCR5LqG5Lik5Liq5LyY56eA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Z2S5bm077yM5aSa5LqG5LiA5a+55bmz5Yeh55qE5aSr5aa777yM5LiA5a6a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omN5Y+v5Lul5LiA6Lev6LWw5p2l5Y+Y5oiQ5LqG5LiA5a625Lq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q2k44CC56Wd5L2g5Lus5paw5ama5b+r5LmQ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e7k+i/nueQhuaene+8jOS4jee+o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emBpea4uO+8jOWPque+oem4s+m4r+aIj+awtOWcqOaxoOS4re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elneS9oOS7rOWWnOe7k+i/nueQhu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miJDlj4zpuL7lh6TmtbfpmJTlpKnnqbrlj4z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kuIDlr7npuLPpuK/oirHlpb3mnIjlnIbkuKTnn6X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5qE54m15byV77yM6K6p5Lik5Liq5Lq655Sf55qE6L2o6L+55Lqk6ZSZ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4Kr6ICA5aS655uu54ix55qE6Iqx57q577yB6KG35b+D55qE56Wd56aP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+N5oOc77yM5ZCM5b+D5rC457uT77yBPC9wPjxwPjxlbT41MS48L2VtPue7k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7hOaIkOWutuW6re+8jOWwseimgeWBmuWIsOi/meS4gOeCue+8jOaXoOiu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i0te+8jOS9oOS7rOmDveimgeS4gOeUn+S4gOS4lu+8jOS4gOW/g+S4gOaEj++8jO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neeahOeIseaKpOWvueaWueOAgueZveWktOWBleiAge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mkK3puYrmoaXvvIzkurrpl7Tlt6flpYfvvIzkuIDlr7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gbDpgKLmlrDnpqfvvIzoirHlvIDmiJDlj4zvvIzllpznu5Pov57nkI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mb7lubTlpKvlprvvvIzlpKnllpzvvIzlnLDllpzvvIzkurrkuZ/llpz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ovllpzvvIzmoLfmoLfllpzjgII8L3A+PHA+PGVtPjUzLjwvZW0+5oS/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M5bm45bm456aP56aP77yM5ZKM5ZKM576O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ivt+afrOeahOWWnOaKpe+8jOWQrOedgOmereeCrueahOaso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0nuaIv+eahOeDremXue+8jOacm+edgOaWsOS6uueahOWoh+S/j++8jOWWi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o+WPt++8jOelneS9oOS7rOebuOS6suebuOeIseS4gOeZvuW5tOS4jeWKqOaR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oJXlhaXniLHmsrPmmK/kuIDku73lubjov5DvvIzmraXlha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ku73lubjnpo/vvIzov5nku73lubjov5DnmoTlubjnpo/mm7TmmK/kuIDku73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npZ3npo/kvaDku6zmsLjov5zkupLmlazkupLniLHvvIznlJznvo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ux5L+K5r2H5rSS55qE5L2g77yM576O5Li95ZaE6Imv55qE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2z5YG25Zyo5q2k5Zac57uT6Imv57yY44CC5L2g55qE5YuH5pWi5Z2a5b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aE6Imv77yM55u45L6d55u45YGO6LWw5ZCR5bm456aP55qE5piO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Lq65ama5ae7576O5ruh77yM5b+r5LmQ5a6J5bq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aEieW/q++8geS9oOS7rOacrOWwseaYr+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NTguPC9lbT7ot6/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lh7rmnaXnmoTvvIHniLHmmK/kuIDngrnkuIDngrnmjaLlm57mnaXnmo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ov5nmoLfkuIDpobXkuIDpobXnnJ/lrp7lrp7mtLvkuIvljrvnmoTvvIHor7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ku6znmoTmlrDlqZrvvIznpZ3npo/kvaDku6zvvIE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L2g6L+Z5LiA55Sf5pyA576O5Li95pyA5bm456aP55qE5pe25YCZ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77yB55m95aS05YGV6ICB77yB55Sf5rS7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S7rOeahOWutuWbreWmguWQjOS8iueUuOWbreiIrO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wkO+8jOWcqOWcsOWmguWQjOWcqOWkqe+8gTwvcD48cD48ZW0+Nj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E8L3A+PHA+PGVtPjY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M5Y2B5YWo5Y+I5Y2B576O77yM55m+5bm05L+u55qE5ZCM6Ii55ri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Zyo5LuK5pyd77yM5LiH5bm055+z5p6v5b+D5LiN5Y+Y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44CCPC9wPjxwPjxlbT42My48L2VtPuaIkeelneemj+maj+mjjumAg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Bh+WIsOmjjuaXtuiusOW+l+iBhuWQrO+8jOS9oOS7rOeahOWbnuW6lOimg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IkeetieW+heedgOS9oOS7rOW5uOemj+eahOWWnOaCpu+8geaEv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e7k+WQjOW/g++8gTwvcD48cD48ZW0+NjQuPC9lbT7kvaDku6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vvIzlnLDpgKDkuIDlj4zvvIzogIzku4rlhbHlgZXov57nkI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jgIHkupLnm7jnhafpob7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55qE6aOO5rSL5rqi552A5Zac5oKm5LiO5qyi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byl5ryr552A5bm456aP5LiO55Sc6Jyc77yM5Ly45Ye65L2g5Lus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2P5a+55L2g5Lus55qE56Wd56aP77yM5oS/5L2g5Lus55m96aaW5YGV6IC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44CCPC9wPjxwPjxlbT42Ni48L2VtPuS4gOeUn+S4gOS4luS4pOaDheebu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wmOe8mOWbm+S4luWQjOWWnO+8jOS6lOiwt+S4sOeZu+WFreWFremhuueVhe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Fq+aWuei/m+i0ou+8jOS5heS5heaBqeeIseWNgeWFqOWNgee+ju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4h+WNg+elneemj+OAgumAgeS4iuaIkeS7rOacgOecn+ivmueahOelneemj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cuPC9lbT7kvbPkurrpgYfvvIzmg4XniLHmtZP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nu5Pml7bjgILljp/lr7vlr7vop4Xop4XvvIznjrDljb/ljb/miJHmiJHvvIz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anmganniLHniLHvvIHmlrDlqZrlv6vkuZDvvIE8L3A+PHA+PGVtPjY4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YOP5LuK5pel6L+Z6Iis6L6J54WM5Zac5oKm77yB5rSL5rqi5Zyo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qr552A6Zeq6Zeq5pyI5YWJ77yM5aCq5Y+577ya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2O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jOelneS9oOS/qeW5uOemj+e+jua7oe+8jOWFseiwk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l6XovrnnuqLpnJ7mspDph5HlhYnvvIznnLzliY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iJDlj4zjgILkuqTmna/llpzphZLmganniLHok4TvvIznuqLplKbluJDkuK3mu6H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puL7lh6TlkozpuKPlubjnpo/mm7LvvIzpuaPpsr3lkIzotbTmuKnppqjml4X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kvaDku6zmsLjnu5PlkIzlv4PvvIznm7jkvLTnu4j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Y5q+U54m555qE566t5LiA5bCE5Ye65p2l77yM54ix5oOF5bCx54m1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5q2k5pe255qE5bm456aP5ZWK77yM6ZO65ruh5L2g5Lus6ZSm6KGj5Y2O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7qi5Zyw5q+v5LiK77yM56aP5rO95L2g5Lus5pel5ZCO55qE5q+P5aSp5q+P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Zac57uT6L+e55CG77yM55m+5bm05aW95ZCI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jueZveWpmuWnu+aYr+S4gOacrOS5pu+8jOesrOS4gOeroOWGmeeah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iAjOWFtuS9meWImeaYr+W5s+a3oeeahOaVo+aWh+OAguaJgOS7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aXpeWtkOmHjO+8jOWSjOS9oOeahOWmu+WtkOimgeaBqeeIse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irHlpb3mnIjlnIbvvIzllpzkuovov57ov5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p7vlnZrkuI3lj6/mkafvvIzniLHmg4XniaLkuI3lj6/noLTjgIL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b3lpLTlgZXogIHjgII8L3A+PHA+PGVtPjc0LjwvZW0+5oiR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Zyo5L2g5Lus5q+P5LiA5Liq5bm456aP55qE5pe25Yi76YO9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iR6L+Y5pyJ5LiA5Liq5b+D5oS/77yM5piO5aSp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pe25YCZ6YO95piv55yL5Yiw5L2g5Lus5bm456aP55qE56yR5a65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77ya5b+D5b+D55u45Y2w77yM55u45Lqy55u4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S9oOS7rOS4gOeUn+WQrOS7juWco+e7j++8jOWtneaVrOS4iui+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mCu+iIje+8m+WlveS9v+S9oOS7rOWcqOS4luW+l+emj+eZvuWAje+8jOWwhuadp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i1kO+8gTwvcD48cD48ZW0+NzYuPC9lbT7mnInmg4XogIXvvIzkuovnq5/miJD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lqIfnvo7mlrDlqJjnu4jliLDmiYvvvJvnl7Tlv4PkurrvvIzlpKnkuI3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rDlqZrvvIznpZ3niLHmg4XmsLjlm7rnmb7lubT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Lus5paw5ama5oSJ5b+r77yM5bm456aP576O5ruh77yM5r+A5oOF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3OC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aIkeS7o+ihqOaIkeWutuS6uuelnei0uuS9oOS7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awuOS/puWBleiAge+8gTwvcD48cD48ZW0+Nzk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kvaDku6zmlrDlqZrlv6vkuZDvvIznmb3lpLTlgZXogIHvvIzmraT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gwLjwvZW0+57q/54m15L2P6L+H5b6A55qE5L2g5Lus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65L2g5Lus5YaZ5LiL5Lyg6K+044CC56eN5LiL576O5Li955qE5oOF56eN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6Iqx5py144CC56Wd5L2g5paw5ama5b+r5LmQ77yM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8uOWHuueIseeahOaJi++8jOaOpeW+gO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7veaUvueBv+eDgueahOiKseacte+8jOi/juWQkeS9oOS7r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ODIuPC9lbT7pvJPnm4bogIzmrYzlha7nkLTnkZ/lkoz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a/lkIzppa7lha7kuKTlv4Pnm7jlpZHvvIzpvJPnm4bnm7jmrKLlha7phonph4zlkI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lha7mtJ7miL/kuYvliJ3vvIzpvJPnm4bogIzluoblha7mlrDlqZ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nniLHliLDnmb3lp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3ZmM1bzZxe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d2ZjNW82cX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DDFAC0E8437385D934340939A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