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ADD026828E28C6FA579B20570D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DD026828E28C6FA579B20570D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unueUqOecn+WQjeivtOWB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eUqOWBh+WQjeivtOecn+ivneOAgjwvcD48cD48ZW0+Mi48L2VtPuaJvu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puWIsOS9oO+8jOS4jeaJvuS9oOaIkeecn+eahOW+iOaD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ept++8jOWPr+aYr+S9oOiDluWRou+8jOS9oOi/mOacieiCi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vue7j+eJtei/h+eahOmCo+adoeeLl++8jOeOsOWcqOWcqOiI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i+OAgjwvcD48cD48ZW0+NS48L2VtPuS6uueUn+WmguaIj++8jOavj+S4qu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inkuiJsuaJrua8lOOAgjwvcD48cD48ZW0+Ni48L2VtPuWPjOiEmui4oue/u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qu+8jOS4gOiCqeaLheWwveWPpOS7iuaEgeOAgjwvcD48cD48ZW0+Ny48L2VtPuWk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csOS4i+aXse+8jOWImuaJjemCo+adr+S4jeiDveeu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Wxseays+S4jeWmguS9oO+8jOS4h+iIrOmHjuW/g+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sOS9j++8jOasuui0n+WIq+S6uuWSjOWFu+a0u+iHquW3se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MTAuPC9lbT7kuI3lj5HnuqLljIXvvIzkvaDkuI3lv4Pnl5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a+M6LS16Iul5LuO5aW454uh6LW377yM5LiW6Ze05ZGG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KW/6aOO44CCPC9wPjxwPjxlbT4xMi48L2VtPuaVrOiHquW3se+8jOaEv+Wyge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+nO+8jOaEv+S9meeUn++8jOaXoOmBl+aGvu+8gTwvcD48cD48ZW0+MT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ooovmnInngrnpkrHvvIzohbDpg6jku6XkuIvkuI3kvJrpl7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N5oOz6YeO6Juu77yM5bm25LiN5Luj6KGo5oiR5rKh5oiY5pa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W/heS4uuaYqOWknOeahOazqu+8jOWOu+W8hOa5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Ys+WFie+8gTwvcD48cD48ZW0+MTYuPC9lbT7mjJHmiJgzNjXlpKnkuI3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rlpKnmmK/nrKw2OTk05aSp44CCPC9wPjxwPjxlbT4xNy48L2VtPueci+S4j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WPr+S7peiHquadgOi/mOWPr+S7peijheeej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6vkuZDlpKrpmr7vvIzpgqPkuYjnpZ3miJHohbDnvKDkuIfo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oC75Lul5Li65Y+q5piv5oiR5Yqq5Yqb77yM5L2g57uI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C48L2VtPuW5suadr+W5suadr++8jOmDveWcqOmFk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mnInku4DkuYjotYTmoLzvvIzlnKjmiJHnmoT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jgII8L3A+PHA+PGVtPjIyLjwvZW0+57uZ5LuW6YWS5Y+I5LiN6IO95aSq5aSa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5+l6YGT6YWS55qE5ruL5ZGz44CCPC9wPjxwPjxlbT4yMy48L2VtPuS4gO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no+WGs+eahOS6i++8jOS9leW/heaOiemCo+S6m+ecvOazq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LHkuLrkuonkuIDlj6PmsJTvvIzpgLzlh7rmnaXnmoTljbTmmK/kuIDlnaj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6Wd5L2g5Lus55m95aS05YGV6ICB77yM5oiR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6aOY6aOY44CCPC9wPjxwPjxlbT4yNi48L2VtPuS9oOW9k+iHquW3seaYr+agu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7luWmiOaLv+S9oOayvumFseWQg+OAgjwvcD48cD48ZW0+MjcuPC9lbT7liKvlhY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IPoj5zllYrjgII8L3A+PHA+PGVtPjI4LjwvZW0+5LiN6KaB5ou/6L+H5Y67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p2l5oqY56Oo546w5Zyo55qE6Ieq5bex44CCPC9wPjxwPjxlbT4yOS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tO+8jOaYr+S4jeaYr+iDveWSjOWls+aci+WPi+S4gOi1t+a0l+a+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lj5fkvaDml7PniLHojLbmr5LlpKrmt7HvvIzml6nlsL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ZOO77yB5aW95Lq65LiN6ZW/5ZG9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Z2P5Lq65ZCn44CCPC9wPjxwPjxlbT4zMi48L2VtPuWmguaenOWcqOS5ju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vtO+8jOmCo+WTkeW3tOaAjuS5iOWKnuOAgjwvcD48cD48ZW0+MzMuPC9lbT7liKv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p5LluqbnnIvmiJHvvIzkvaDnnIvkuI3mh4LmiJ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B6IKh5LiA5Yqo77yM6KGo56S65bCK6YeN44CCPC9wPjxwPjxlbT4z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aipuingeaIke+8jOaIkeimgeS9oOWlveWlveedoein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fphZLlrrPlt7HvvIzmrbvkvKTlrrPkurrjgII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6YGT55CG77yM5pWM5LiN6L+H5LiA5Y+l6ZqP5L6/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seeul+aIkeaLseaJi+ebuOiuqe+8jOS9oOaLv+eahOeos+WQl++8n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OAgjwvcD48cD48ZW0+MzkuPC9lbT7miJHlj6/ku6Xlj6rniLHkvaDkuIDkuK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7/ku4DkuYjnlZnkvY/miJHvvIE8L3A+PHA+PGVtPjQwLjwvZW0+5Y+N5oi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6IS+6IOD6IK+5piv5LiN5oOz6KaB5LqG5ZCn77yB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6r+a0geS6hu+8jOaIkee6r+a0geeahOmDveacieS6m+aXoOiAu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XoioLkuI3lh7rpl6jvvIzkvZPph43oua3oua3ou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iw5bqV5qyg5LqG5L2g5LuA5LmI77yM5YGa5qKm6YO96K6p5oiR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mgeaIkeWWnemFkuaIkeS4jeWWne+8jOWWneS6hueZ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OeahOOAgjwvcD48cD48ZW0+NDUuPC9lbT7llpzmrKLkuIDkuKrkurrvvIzku4Xlh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I7kuYjotrPlpJ/vvJ88L3A+PHA+PGVtPjQ2LjwvZW0+5LiA5Liq5Lq6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77yM5Lik5Liq5Lq65LmF5LqG5Lya5LiK5bqK44CC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crOWkquS7k+S/g+eahOS5pu+8jOaIkeS7rOWQq+edgOazqu+8jOS4gOi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jwvcD48cD48ZW0+NDguPC9lbT7lo6vliKvkuInml6XvvIzlsLHnn6XpgZPkva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jgII8L3A+PHA+PGVtPjQ5LjwvZW0+5Zad5rC06YO95Lya6IOW55qE5Lq677yM5oi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5Zad5aW26Iy244CCPC9wPjxwPjxlbT41MC48L2VtPuWKnemFkuaXtu+8jO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OAgjwvcD48cD48ZW0+NTEuPC9lbT7plb/msZ/lkI7mtarmjqjliY3mtarvvIzliY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hpvorq3kuIrjgII8L3A+PHA+PGVtPjUyLjwvZW0+5oiR6KaB5Yqq5Yqb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O5Lmw5LiA5Liq6Ieq5Yqo5Y+W5qy+5py644CCPC9wPjxwPjxlbT41My48L2VtPu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acgOaKmOejqOS6uu+8jOWPjeWPjeWkjeWkjeacgOS8p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ja7or7TkuqTnmb3ljbflj6/lvpfkuInliIbvvIzpgqPlj6vljbfpnaL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Sq6Ziz55yf55qE5aW96Zeu5pqW5pqW77yM5piv5pm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pe25YCZ44CCPC9wPjxwPjxlbT41Ni48L2VtPuiqk+iogOWGjee+juS5n+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WxgOWGjeaDqOS5n+aYr+ecn+OAgjwvcD48cD48ZW0+NTcuPC9lbT7pm6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4nkuobvvIzniLHmt6HkuobvvIzmiJHnl5v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Y2K5riF6YaS55WZ5LiA5Y2K6YaJ77yM5oiR5Lya5p2l5L2g5qKm6YeM6Z2i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aDs+S9oOeahOaXtuWAme+8jOaIke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S9oO+8nzwvcD48cD48ZW0+NjAuPC9lbT7lk6rmnInku4DkuYjpgInmi6n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ov5jkuI3pg73mmK/lm6DkuLrnqbfvvIE8L3A+PHA+PGVtPjY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ZKi55C077yB6K+35YGc5q2i5Lmx5by55oiR55qE5oSf5oOF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IkeWrieWmkuS9oO+8jOefruayue+8jOaTpuW5suS9oOeahOecvOWxju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ml6DmgbbkuI3kvZzvvIzluIzmnJvkvaDkuLrmsJ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lLbkuobmiJHjgII8L3A+PHA+PGVtPjY0LjwvZW0+6ZW/5rGf5ZCO5rWq5o6o5YmN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pu05q+U5LiA5Luj5rWq44CCPC9wPjxwPjxlbT42NS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u+eUn+ivtO+8muS7luW3sue7j+WwveWKm+S6h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oh6rlt7HvvIzmr5TliLDlpITov47lkIjliKvkurrph43opoH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M6ISa5LiA56uZ77yM5Zad5LqG5LiN566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S8muWAkuedgOi1sO+8jOaIkeS5n+S4jeS8muWG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lp3phZLopoHllp3phonvvIzllp3lgJLnrpfpmbb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Wz5LqO5piO5aSp55qE5LqL77yM5L2g5L2g5L2g5ZCO5aSp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IkOS6uuaYr+i/h+acn+eahOWEv+erpe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seaViOeahOaIkOS6uuOAgjwvcD48cD48ZW0+NzIuPC9lbT7ml6LnhLbol4/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kIbnm7TmsJTlo67nmoTor7TllpzmrKL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uY5YKy77yM5oCO5LmI5LiN6ISx5LqG56qR6KOk5YS/54Kr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aEj+S6uueUn+S6uuS6uue0r++8jOaXoOaEj+S6uueUn+WkqeWkq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IsOWGsOWxseiejeWMluaXtu+8jOS9oOS5n+eos+eos+WcsOS4i+ed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u5nkvaDkuIDmlbTpppbmg4Xor5fvvIzlhbPkuo7kvaDmuKnmmpb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Y+q5piv5Lmg5oOv5LqG5pyJ5L2g77yM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Y+v44CCPC9wPjxwPjxlbT43Ny48L2VtPuawlOi0qOW+iOmHjeimge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Omfs+i2iuWwj++8jOawlOWcuui2iuWkp+OAgjwvcD48cD48ZW0+Nzg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b3kuIDngrnvvIznjrDlnKjoi6bkuIDngrnmnInku4DkuY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Ot54ix55qE5LqL5oOF5YGa5Yiw5p6B6Ie077yM5L6/5oiQ5LqG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WWnemFkuS6hu+8jOS9huayoemGie+8jO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EuPC9lbT7mr5TotbfljYPnlq7nmb7lrZTvvIzmiJH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oh7Tlkb3vvIE8L3A+PHA+PGVtPjgyLjwvZW0+5b6A5ZCO5LuK55Sf5LiN5Ya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5yL6KeB5oiR5Zad6YWS6L+Z5Y+l6K+d5bCx5b2T5oiR5rKh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Iq+WGjeiuqeS4jemAguWQiOeahOS6uu+8jOW4pui1sO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ODQuPC9lbT7miJHmnInotrPlpJ/nmoTph47lv4P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7vkvZXkurrnmoTni4LjgII8L3A+PHA+PGVtPjg1LjwvZW0+5rC46L+c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bCx5piv5q+P5aSp5reY5rGw6Ieq5bex77yBPC9wPjxwPjxlbT44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aIkeS4jeaDs+eekuWkp+WutuS6hu+8jOaIkeaDs+eekuS4pOS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r7nkuo7kvaDvvIzmiJHkuI3miZPmibDvvIzkuI3or4vmr4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g4LjwvZW0+5oiR5a2Y5LqG5LiA5bm055qE5aS055qu5b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5yL5Zy66Zuq77yBPC9wPjxwPjxlbT44OS48L2VtPuayoeaciee7p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WwseW3sue7j+eul+aYr+WcqOWHj+iCpeS6hu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liLvkvJrmuKnmn5TvvIzkvYbmmK/ooqvni5flk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q655Sf5aaC6YWS77yM6YaS5Lmf5aW977yM6YaJ5Lmf5aW977yM5reh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5Mi48L2VtPumAouS6uuWPquivtOS4ieWPpeivne+8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+S4gOeJh+W/g+OAgjwvcD48cD48ZW0+OTMuPC9lbT7kvaDku6zliKvlho3mkJ7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g73lv6vooqvkvaDku6zmkJ7mrbv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pbHZzbDBnbW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aWx2c2wwZ2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ADD026828E28C6FA579B20570D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