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76E3B3B1D87B7574E78906D1FB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6E3B3B1D87B7574E78906D1FB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CB57uZ6Ieq5bex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eIseiHquW3se+8j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mDvemdoOiwseOAgjwvcD48cD48ZW0+Mi48L2VtPuaIkeWWnOasouaM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Wlj+adpe+8jOS4jeeci+WIq+S6uu+8jOW/g+WwseS4jeS8muaFjO+8jOS4nOW8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eahO+8jOWuueaYk+aRlOWAkuOAgjwvcD48cD48ZW0+My48L2VtPumrmOiw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S7sOedgOiEkeiii+WQkeWkqeeci++8jOiAjOaYr+imgeWBmueahOavlO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kmuOAgjwvcD48cD48ZW0+NC48L2VtPuS9oOS4jeerreaWr+W6lemHjOeyvu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juS5iOiDveegtOiMp+aIkOidtuejkOa2hemHje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mFkuWdm+WtkO+8jOS6uuWwsea1uOazoeWcqOWFtuS4re+8j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Wwsei2iumZtumGieWFtuS4reOAgjwvcD48cD48ZW0+Ni48L2VtPu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kqeS9v++8jOiwgeS5n+aVkei1juS4jeS6huiwge+8jOe7iOeptu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S4jeimgeWkquaDs+W/tei/h+WOu+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W4puadpeaCsuS8pO+8m+S4jeimgeWkquaAneiAg+acquadpe+8jOWbo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BkOaDp++8m+eUqOW+rueskea0u+WcqOW9k+S4i++8jOWug+S8muW4p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OC48L2VtPuWcqOWTqumHjOWtmOWcqO+8jOWwseWcqOWTqu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4jeimgeWboOS4uumavui/h++8jOWwseW/mOS6huaVo+WPke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acieeahOi3r++8jOWPquacieiEmui4qeS4iuWOu+S6huaJ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WSjOabsuaKmOOAguaVoui1sOesrOS4gOatpe+8jOW5tuWdmuaMgeS4i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S/oeWSjOWLh+awlOOAguWIq+iAgeaYr+iupOS4uuiHquW3se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awuOi/nOS4jeihjOS6huOAguiHquS/oe+8jOaYr+S6uuacgOWkp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I3opoHmgLvljrvpob7lj4rliKvkurr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vvIzpnZLmmKXml6DmgpT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omA6LCT55qE5o235b6E77yM5oOz6KaB5a6J56iz55Sf5rS75bCx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I5aSa77yM5LiN57uP5Y6G6aOO6Zuo5oCO5LmI6IO955yL6KeB5b2p6Jm5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omN6IO96ISx6IOO5o2i6aqo44CC5Yqr5ZCO6YeN55Sf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+q6IO96Z2g6Ieq5bex77yM5rKh5Lq66IO95biu5om244CC5oKg5oK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77yM5Y6G57uP6YW455Sc6Ium6L6j77yM5ZSv5oS/5bKB5pyI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+8jOWcqOWWnOaAkuWTgOS5kOmXt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fpemBk+S8mumBh+ingeS7gOS5iO+8jOWPquefpemBk+mYs+WFi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S6huS7iuWkqeOAgjwvcD48cD48ZW0+MTMuPC9lbT7nlJ/mtLv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nmoTpgqPkuYjnvo7lpb3vvIzkvYbkuZ/kuI3kvJrlg4/kvaDmg7P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gII8L3A+PHA+PGVtPjE0LjwvZW0+6ICV6ICY6ICF5pyA5L+h5ZKM6L+H6Ieq5bex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P5LiA5ru06YO95a2V6IKy552A5LiA6aKX5biM5pyb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gOS4quS6uueahOaIkOWKn+S5i+i3r+aIluiuuOmDve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S9huaIkeebuOS/oe+8jOaIkOWKn+mDvemcgOimgeavj+S4gOS9jeaDs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Ou+WKquWKm+OAgeWOu+Wli+aWl++8jOiAjOavj+S4gOadoeaIkOWKn+S5i+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hea7oeWdjuWdt+eahO+8jOWPquaciemCo+S6m+WdmuS/oeiHquW3se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OAgeS4jeaWreWli+aWl+eahOS6uu+8jOaJjeiDveWPluW+l+acgOe7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S9huacieS4gOeCueaIkeWni+e7iOWdmuS/oe+8jOmCo+WwseaYr++8jO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aEn+WKqOW+l+WTreS6hueahOaXtuWAme+8jOS9oOWwseaIkO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o/nnYDlubTlsoHmuJDplb/vvIzkvaDlsLH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mmK/nlJ/mtLvnmoTlhajpg6jjgILlloToia/vvIzliqrlipvvv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vvIzorqnoh6rlt7Hlj5jlvpfmm7Tlpb3vvIzmiY3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3LjwvZW0+6Jm954S26L+Z5qC355qE5oCn5qC85ZCD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6X572q5Lq677yM5L2G5oiR6L+Y5piv5Zac5qyi6L+Z5qC3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Lyq77yM5LiN566X6K6h5Yir5Lq677yM5Zac5qyi5YG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a5ZaE5pyJ5ZaE5oql77yB5oG25pyJ5oG25p6c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WkquaXqe+8jOWSrOeJmeaSkei/h++8jOaJje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lgZrkuIDkuKrlronpnZnnmoTkurrvvIz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nrYnlvoXniLHmg4XjgILnu5noh6rlt7HkuIDmrrXmn5Tova/nmoT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miZPmibDvvIzkuI3mg7Plv7XvvIzmhL/njrDkuJblronnqLPvvIz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rKh5Lq65Lya6Zmq5L2g5bqm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6ZyA6KaB6YCC5bqU5a2k54us77yM5rKh5pyJ5Lq65Lya5biu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ZyA6KaB5aWL5paX5LiA55Sf44CCPC9wPjxwPjxlbT4y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S8muaUvuW8g+S7u+S9leS6uu+8jOWPquacieS9oOaUvuW8g+aIkOWKn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lkb3lipvpob3lvLrnmoTnp43lrZDvvIzku47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J/llLHor4XlkpLnmoTmrYzjgII8L3A+PHA+PGVtPjIzLjwvZW0+5pyJ5rKh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oC75piv5Lya6I6r5ZCN55qE6Zq+5Y+X77yM5Yir5Lq66Zeu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A5Liq5ZCI55CG55qE55CG55Sx44CCPC9wPjxwPjxlbT4yNC48L2VtPu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mZqueahOaXtuWAme+8jOWwseWPkeeOsOacieeahOS6uu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+8jOaJjeaYjueZ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WkmueahOS6uui/mOaYr+S9oOiHquW3seOAgjwvcD48cD48ZW0+M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vaDlho3kvJjnp4DvvIzkuZ/kuI3lj6/og73kuIfkuo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ho3ogarmmI7vvIzkuZ/kuI3lj6/og73kuovkuovpg73mh4LvvJvkvaDlho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msqHmnInng6bmhIHvvJvkvaDmtLvnmoTlho3mvILkuq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lh4Tlh4njgII8L3A+PHA+PGVtPjI2LjwvZW0+5LmQ6KeC6ICF5Zyo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py65Lya77yM5oKy6KeC6ICF5Zyo5py65Lya5Lit55yL5Yiw54G+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i/h+WIhuS/oei1luWIq+S6uu+8jOWNs+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5n+S8muWcqOm7keaal+S4reemu+W8g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lkozmmbrmhafmmK/lj4zog57og47vvIzmh5Lmg7DlkozmhJrooKLmmK/kur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I5LjwvZW0+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PC9wPjxwPjxlbT4zMC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8muacneedgOWujOe+juWli+aWl++8jOS9huaYr+W/hemhu+aYr+WcqO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douWPl+Wkn+S6huiLpu+8jOmCo+aJjeiDveS9v+iHquW3seWPmOW+l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nmoTpgZPot6/kuI3k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voHpgJTkuZ/lhYXmu6HltI7lspboibDpmanvvIzlj6rmnInlpYvml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mkI/vvIzmiY3kvJrovr7liLDmiJDlip/nmoTlvbzlsr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5LiA5aSp5bCx5piv56aP5rCU77yM5bCx5bqU6K+l54+N5oO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5LiN6KaB57uZ6Ieq5bex55WZ5LiL5aSq5aSa6YGX5oa+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piv5LiA5aSp5LmQ5Lmf5LiA5aSp77yM5b+r5LmQ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r5LmQ77yM5Lq66IiS5Z2m5b+D5Lmf6IiS5Z2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PquacieS4pOenjemAieaLqe+8jOmHjeaWsOWHuuWPke+8jOWB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BnOeVmeWcqOWOn+WcsO+8jOWBmuiHquW3seeahO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p/lnLDlvpjlvorkuIDljYPmraXvvIzmirXkuI3kuIrlkJHliY3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vlv4PkuK3mg7Pov4fml6DmlbDmrKHvvIzkuI3lpoLlpKflubLkuIDmrKH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7kuI3nvLrlsJHnqbrmg7PlrrbvvIznvLrnmoTlvoDlvoDmmK/lvIDmi5P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i6Tli4nnmoTlrp7lubLjgII8L3A+PHA+PGVtPjM1LjwvZW0+5bm456aP5bCx5YO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S57uZ5Yir5Lq65Lmf5LiA5a6a5Lya5oSf5p+T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s+Wwkeabvue7j+aciemCo+S5iOefreefreeahOS4gOauteaXtu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rueskeeahOWOn+WboOOAgjwvcD48cD48ZW0+MzcuPC9lbT7kuI3nrqH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6XlkI7kuI3opoHlgZzmraL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ml7blgJnnu5PmnZ/vvIzph43opoHnmoTmmK/nu5PmnZ/ku6XlkI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4LjwvZW0+5q+U5L2g5beu55qE5Lq66L+Y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qE5Lq65LuN5Zyo5Yqq5Yqb77yM5L2g5bCx5pu05rKh6LWE5qC8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zOS48L2VtPuS4jeWmguaEj+eahOaXtuWAm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+8jOaDs+aDs+acieeskeWjsOeahOaXpeWt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JrmiY3kuIDkuKrkurrnmoTnlLXlvbHpob/ml7bnmoTmhJ/mgp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kuI3mmK/muLTmnJvni6znq4vvvIzogIzmmK/mg7PlvpfliLDml6D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ronpnZnjgII8L3A+PHA+PGVtPjQxLjwvZW0+5Lmf6K645L2g6KaB5pep5LiK5Li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pma5LiK5Y2B5LqM54K5552h6KeJ77yM5pel5aSN5LiA5pel77yM6Li96Li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2G5Y+q6KaB56yD5a6a6ICM5Yqo5oOF5Zyw5rS7552A77yM5Y2z5L2/55Sf5Li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q655Sf5pyA5Z2P55qE57uT5p6c77yM5Lmf5Y+q5piv5aSn5Zmo5pm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iHquW3se+8jOS4jeimgeWkqu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+8jOS7pemhuuWFtuiHqueEtueahOW/g+aAgeWOu+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kurrnlJ/vvIzlk6rog73kuovkuov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6rog73moLfmoLfpobrlv4PvvIzlvojlpJrkurrvvIzpg73kuI3ooqvmiJHku6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lvojlpJrkuovvvIzpg73kuI3nlLHmiJHku6zlgZrkuLvjgILkuI3lkozlsI/kurr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m6DkuLrkuI3lgLzlvpfvvJvkuI3lkoznpL7kvJrovoPnnJ/vvIzlm6DkuLrov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3lkozoh6rlt7HovoPnnJ/vvIzlm6DkuLrkuI3lv6vkuZDvvJvkuI3lkoz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kvKTlkozmsJTvvJvkuI3lkozlvoDkuovovoPnnJ/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Q0LjwvZW0+5Y6f5p2l5LiW55WM5LiK55yf55q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44CC5LiA5q615Y+L5oOF77yM56a75byA5LqG5bCx5reh5LqG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G56a75LqG5bCx5pWj5LqG44CC546w5Zyo5omA5oul5pyJ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77yM5bCx5LiN5YaN5bGe5LqO5L2g44CCPC9wPjxwPjxlbT40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csOeLseiIrOeahOaKmOejqO+8jOaJjeacieW+geacje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aciea1gei/h+ihgOeahOaJi+aMh+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rHmnIDlpKfnmoTluIzmnJvvvIzkuLr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nmoTmiZPnrpfjgII8L3A+PHA+PGVtPjQ3LjwvZW0+546w5a6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l5r2t77yM5pyJ5Lq66YCJ5oup5rKJ5rKm6Iuf5LiU77yM5Lmf5pyJ5Lq6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6Z2i5ZCR6L+c5pa544CC5aaC5p6c5oOz6KaB6YCD56a75rOl5r2t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b6X5LyY56eA44CCPC9wPjxwPjxlbT40OC48L2VtPuaIkeS7rOW+iOWuue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WKseWIq+S6uu+8jOWNtOW+iOmavum8k+WKseiHquW3se+8jOS4uuS7gOS5i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WPpuS4gOS4quWIq+S6uuWRouOAgjwvcD48cD48ZW0+NDk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6HkuovpnaDoh6rlt7HvvIzmgI7kuYjpgYfliLDkuovov5jmmK/mnJ/lvo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lkaLvvJ/osIHkvJrorr7ouqvlpITlnLDkuLrkvaDnnYDmg7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L2V5L2g55qE5LiN6Laz77yM5Zyo5L2g5oiQ5Yqf55qE6YKj5Yi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q66K+05Li654m56Imy44CC5omA5Lul77yM5Z2a5oyB5YGa5L2g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6Lev5LiK6KKr5Yir5Lq65L+u5pS555qE6Z2i55uu5YWo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S4reeahOmYs+WFie+8jOa0kua7oeS9oOeahOW/g+eUs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puaDs+eahOiLl+WEv+iMgeWjruaIkOmVv+OAguebuOS/oe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WFie+8jOS4uuS9oOeahOaipuaDs+aLvOS4gOWc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pmYznlJ/kurrvvIzlj6rmnInov5jmsqHorqTor4b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LiL5a6a5Yaz5b+D77yM6L+H5Y67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piv5pyq5p2l6KGM5Yqo55qE5YCf6Ym077yb5Y+q6KaB5LiN5bGI5LiN5o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Zqc56KN77yM5q2j5aW95piv5o6o5Yqo5oiQ5Yqf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ebuOS/oeaJi+aOjOeahOe6uei3r++8jOS9huaIk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KoOS4iuaJi+aMh+eahOWKm+mHj+OAgjwvcD48cD48ZW0+NTUuPC9lbT7kvaD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h6rlt7HkuIDkuKrliqrlipvnmoTmqKHmoLfjgII8L3A+PHA+PGVtPjU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6IO95aSf5pS+5b+D5L6d6LWW57uI55Sf55qE6YKj5Liq5Lq677yM5bCx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YKj5Liq5L2g77yM6YKj5Liq5Y6G57uP5oyr5oqY5Y205L6d5pen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7u+S9leWAvOW+l+WOu+eahOWcsOaW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OAgjwvcD48cD48ZW0+NTguPC9lbT7opoHpmo/ms6LpgJDmtar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I8L3A+PHA+PGVtPjU5LjwvZW0+5aW95aW95omu5ryU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Ga6Ieq5bex6K+l5YGa55qE5LqL44CCPC9wPjxwPjxlbT42MC48L2VtPueAke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0luaXoOWPr+eVj+aDp++8jOaJgOS7peWUseWHuuawlOWKv+ejheektO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gjwvcD48cD48ZW0+NjEuPC9lbT7mr4/lpKnlpKrpmLPpg73mmK/mlrD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pg73mmK/ph5HnmoTvvIzmr4/mrKHmiJDlip/pg73mmK/mi7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a5Liq54us56uL55qE5aWz5Lq644CC5pei6KaB5L+h5Lu7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mf6KaB5pyJ6IO95Yqb5L+d6K+B6Ieq5bex55qE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W5tOmYs+WFieW+iOWlve+8jOaIkeS7rOWmguatpOmBh+in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PpuS4gOS4quaIkeOAgjwvcD48cD48ZW0+NjQuPC9lbT7miJDnhp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nqoHlpoLlhbbmnaXnmoTml7bliLvvvIzmiorkvaDnmoTpqoTlgrLni6D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nLDkuIrvvIzku7vlhbblvIDmiJDoirHmiJbogIXng4LmiJDms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u45L+h6Ieq5oiR5piv5oiQ5Yqf55qE5Z+655+z77yM5a6M5ZaE6Ie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Zi25qKv77yM56qB56C06Ieq5oiR5piv5oiQ5Yqf55qE6ZKl5YyZ77yM5ZCI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piv5oiQ5Yqf55qE57+F6IaA77yM56Gu56uL55uu5qCH5piv5oiQ5Yqf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rOo6KGM5Yqo5piv5oiQ5Yqf55qE5Y+36KeS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Y3diOXh0azI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N3Yjl4dGs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6E3B3B1D87B7574E78906D1FB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