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0B82F2BB590E9CA9896BDD91AC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0B82F2BB590E9CA9896BDD91AC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7qi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eaYr+S9oOimgeeahOa4qeaflOWls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4jei1t+aYr+enjeWAn+WPozwvcD48cD48ZW0+My48L2VtPuebru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S4tjwvcD48cD48ZW0+NC48L2VtPmJhYnnimYDljZ/mvJM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lkJTmpYbmnInlgIvmgrs8L3A+PHA+PGVtPjYuPC9lbT7jgZTpgqPnrJHihpjnnJ/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L3A+PHA+PGVtPjcuPC9lbT7po47ljY7kuInnlJ88L3A+PHA+PGVtPjguPC9lbT7lj6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E8L3A+PHA+PGVtPjkuPC9lbT7lubPms73llK/jgII8L3A+PHA+PGVtPjEw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JCn57SiPC9wPjxwPjxlbT4xMS48L2VtPuOCm+aAjuS5iOmHjeaWsOW8gOWn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jgIjmtarmvKvnmoTng6bmgbw8L3A+PHA+PGVtPjEzLjwvZW0+5rOq5rm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aTwvcD48cD48ZW0+MTQuPC9lbT7luprlpJXlrZA8L3A+PHA+PGVtPjE1LjwvZW0+5p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yK5Lq6PC9wPjxwPjxlbT4xNi48L2VtPuWwveaIkeaJgOiDvS4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LiL5ZWy54Of54GrPC9wPjxwPjxlbT4xOC48L2VtPuacgOWQjuS4gOmXt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ZWc7PC9wPjxwPjxlbT4xOS48L2VtPiZkZWc757Sg6ZSm5rWB5bm044Gk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mcnOmfteWvkuaihTwvcD48cD48ZW0+MjEuPC9lbT7ljYrlhrfmuIXm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WI5Lqa5a2QPC9wPjxwPjxlbT4yMy48L2VtPuWNiuWvuOaXtu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gajkvaDmgajliLDoh6rlt7Hpg73lk63kuoY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6Z2i57qi5aaG44CCPC9wPjxwPjxlbT4yNi48L2VtPiZkZWc75bCP5bCP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yNy48L2VtPuOCt+a1heWwkOWiqOOAh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7jlv7U8L3A+PHA+PGVtPjI5LjwvZW0+55y85rOq44CB6K+05ouc5ou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aWsOWNluicoeeslDwvcD48cD48ZW0+MzEuPC9lbT7npZ7nu4/otK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HA+PGVtPjMyLjwvZW0+55So54ix5q+B5LqG54ixLTwvcD48cD48ZW0+MzM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Y/msJfikb3lk6s8L3A+PHA+PGVtPjM0LjwvZW0+5a+55L2g5aSq5omn552A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4pmA5Yid5aSP54Gs6buE5piPPC9wPjxwPjxlbT4zNi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xseS4h+awtOeahOeIsTwvcD48cD48ZW0+MzcuPC9lbT7pmYznrbHlsJ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6M576O44Kd5YW25a6e5bm25LiN576OPC9wPjxwPjxlbT4zOS48L2VtPu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S6uui/veadgDwvcD48cD48ZW0+NDAuPC9lbT7muKnmn5TnmoTotKXpgIDjg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44OF5aWI5L2V5qGl5LiK5ZSx5bCP6Iu55p6c44GG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eUn+S4ieWPuTwvcD48cD48ZW0+NDMuPC9lbT7ntKvoibLnmoTmgKjlv7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44GU54ix5Yiw6aG25bOw77mMPC9wPjxwPjxlbT40NS48L2VtPu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eahOWdmuW8umk8L3A+PHA+PGVtPjQ2LjwvZW0+44KQ6Ie05ZG955qE55Sc6Jy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ieiMg2Vy4paN4pWvPC9wPjxwPjxlbT40OC48L2VtPuWCsuimluev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DkuPC9lbT7ila3lk4bllaZh5qKm55qE6bqm5YW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SieKSiyZrYXBwYTvmt6Hlpoboiq3mr5Tjga7ojrk8L3A+PHA+PGVtPjUx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6JKy5YWs6IuxPC9wPjxwPjxlbT41Mi48L2VtPuW5tOWNjuS7heaYr+aXoOaViOS/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47lpLTmnaXov4c8L3A+PHA+PGVtPjU0LjwvZW0+5LiA5qG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PC9wPjxwPjxlbT41NS48L2VtPuiusOW/huW/p+W/gzwvcD48cD48ZW0+NTYuPC9lbT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jpqqg8L3A+PHA+PGVtPjU3LjwvZW0+6KGj6KKW6Zyy5Lik6IKY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j+S4reS6ujwvcD48cD48ZW0+NTkuPC9lbT7nvo7nnLfmirXkuI3ov4fmtYH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2l5b6A5LiN6YCi5Lq6PC9wPjxwPjxlbT42MS48L2VtPuWrtemS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yZkZWc7PC9wPjxwPjxlbT42Mi48L2VtPumbqOWkqeS4jeaCsuS8pC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AouWgtOS9nOaIsuOBgzwvcD48cD48ZW0+NjQuPC9lbT7lv5jkuob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1LjwvZW0+5b+Z552A6ICB5Y67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+mZjOe5geiKsTwvcD48cD48ZW0+NjcuPC9lbT7lpb3nlLfkurrnmoTku6Pooa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5+l6YGT5L2g5piv5qKm5LiN5piv5ZG9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PlpLTniLHkuro8L3A+PHA+PGVtPjcwLjwvZW0+5LiD5r+R6YGl6JCM6JCM5Z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seiAjOWkjeW+lzwvcD48cD48ZW0+NzIuPC9lbT7pnZ7lh4n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ZGVnOzwvcD48cD48ZW0+NzMuPC9lbT7nv6nnv6notbfoiJ4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5Lmf5pyJ55av5a2Q5pez5oOF6LCDPC9wPjxwPjxlbT43NS48L2VtPua9h+a0k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jwvcD48cD48ZW0+NzYuPC9lbT7kuIfljYPlrqDniLHjg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Lmf5Lya57Sv55qE44KdPC9wPjxwPjxlbT43OC48L2VtPuW+rueskeOAgeaOq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zkuPC9lbT7lj6rmsYLvuYLku73lronlroHjgp0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p6aWw6Ieq5bex55qE6JC95a+ePC9wPjxwPjxlbT44MS48L2VtPuaXhemAlOeIs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lb/ooZflkKzpo448L3A+PHA+PGVtPjgzLjwvZW0+4oaW6JeN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G57ej6aGU4oaX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cHQ4NGhwbDl5Lmh0bWwiPmh0dHBzOi8vZHVhbmp1emlrdS5jb20vZHVhbmp1emkvdnB0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0B82F2BB590E9CA9896BDD91AC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