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1:5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4D6A1457D5DFF23BD17D44452053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4D6A1457D5DFF23BD17D44452053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CB5LiI5Lq65ouc5bm0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UtumbhuacgOafl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+8jOaEv+eItuS6suWknOWknOe+juaipu+8m+e7mOWItuacgOe+jueahOmcnuWF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tuS6suWygeWygeWuieW6t++8m+aRmOWPluacgOS6rueahOaYn+WFie+8jOaEv+eItuS6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8gOW/g+OAguiLpeivtOavjeeIseavlOa1t+a3se+8jOmCo+S5iOeItueIseavlO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WsOW5tOW/q+S5kO+8gTwvcD48cD48ZW0+Mi48L2VtPuaIkeeahOiEieWNmua1gea3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eahOihgO+8m+aIkeeahOaAp+agvOeDmeedgOaCqOeahOWNsOiusO+8m+aIkeeahO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p+aJv+edgOaCqOeahOaZuuaFpyZoZWxsaXA7JmhlbGxpcDvmiJHnmoTpkrHljIX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lpJrlh6DlvKDmgqjnmoTpkp7npajvvJ/ogIHniLjvvIz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lr7nmiJHnmoTniLHvvIzmuKnmmpblpoLmmKXvvJvlr7n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vvIzml6Dlvq7kuI3oh7PvvJvmgqjmmK/miJHnmoTlpb3niLjniLjvvIzmmK/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pqoTlgrLvvIzmlrDlubTliLDkuobvvIzpgIHkuIrnnJ/lv4PnmoTnpZ3npo/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rDlubTov4flvpflv6vkuZDvvIE8L3A+PHA+PGVtPjQuPC9lbT7kurLniLHnmoTniLb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mK/mlrDlubTvvIzmhL/mgqjkv53ph43ouqvkvZPvvIzlgaXlurf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mmK/mgqjmiprogrLkuobmiJHvvIznu5nkuobmiJHlnZrpn6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pqqjvvIzlvLrlgaXnmoTkvZPprYTvvJvmmK/mgqjln7nogrLkuobmiJHvvIznu5n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h4DnmoTlv4PngbXvvIznvo7lpb3nmoTnkIbmg7PmiJHnlLHoobflnLDmhJ/osKLkvaAt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BPC9wPjxwPjxlbT42LjwvZW0+5L2g5oqK5omL5Zu05oiQ5LiA5Liq5ZyG77yM5bi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5Sf5ZG955qE5Lit5b+D77yb5L2g5oqK6IKp5oy65oiQ5LiA5bqn5bGx77yM5Yq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LiK5oiQ5Yqf55qE6auY5bOw77yb5L2g5oqK6IOM6Lqs5oiQ5LiA5bqn5qGl77yM5Ly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bm456aP55qE5b285bK477yb5L2g5oqK55y86J6N5oiQ5LiA6L2u5piO5pyI77y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6L+H5q+P5LiA5p2h5Lq655Sf6Lev44CC54i25Lqy77yM5piv5L2g55qE54ix57yU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77yM5oiQ5bCx5LqG5oiR44CC5LuK5aSp5piv5L2g55qE5paw5bm077yM5oiR5oO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yw5ZGK6K+J5L2g77ya5oiR54ix5L2g44CCPC9wPjxwPjxlbT43LjwvZW0+54i2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rC055qE5p+U5oOF77yM5Y205Ly85bGx55qE6LGq6L+I44CC5rKh5pyJ57qv57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ZKb77yM5Y205pyJ5q635q6355qE5pyf55u844CC5Zyo5LqG5peg5aOw5oGv5Lit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yr5peg6L656ZmF5Lit6ZW/5aSn44CC5YW25a6e77yM5YS/5aWz5piv5oKo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15oyC44CC56Wd5oS/5pmu5aSp5LiL5omA5pyJ54i25Lqy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bKB5pyI77yM5p+T55m95LqG5oKo55qE6buR5Y+R77yb5rKn5q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ruh5LqG5oKo55qE6aKd5aS077yb5pe26Ze077yM5bim6LWw5LqG5oKo55qE6Z2S5p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6yR5a6577yM5rC46L+c55WZ5Zyo5oKo5Zi06KeS77yM5Z2a5q+F6ICM5Lyf5bK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4i454i45paw5bm05b+r5LmQ77yBPC9wPjxwPjxlbT45LjwvZW0+5pON5Yqz55qE5oKo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5ZCn77yM6K6p5YS/5aWz5Lus5bC95bC95a2d5b+D77yM5Li65oKo5o225o226IOM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qr5Lqr56aP77yBPC9wPjxwPjxlbT4xMC48L2VtPueItueIseaYr+S4gOajteW8gO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+8jOiKsemmmeWbm+a6ou+8m+eItueIseaYr+WGrOWkqeeahOmYs+WFie+8jOa4qeaa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+8m+eItueIseS4gOebtOmZquS8tOedgOaIke+8jOaXoOiuuuaIkei1sOWIsOS9l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IsOS6hu+8jOelneeIuOeIuOaWsOW5tOW/q+S5kO+8gT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kurroioLmsqHnpZ3npo/kvaDvvIzmgJXkvaDor6/kvJrvvJvmhJrkurroioLmsq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mgJXkvaDltKnmuoPvvJvlpoflpbPoioLmsqHnpZ3npo/kvaDvvIzmgJXkvaDnv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vvJvmr43kurLoioLmsqHnpZ3npo/kvaDvvIzmgJXkvaDmtYHms6rjgILkvYbku4rlpKn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pZ3npo/kvaDvvJrmlrDlubTvvIzmhL/kvaDpmbbphonvvIE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YOP5LiA5oqK6Zuo5Lye77yM6YGu5L2P5omA5pyJ55qE6aOO5ZC56Zuo5omT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A54mH5pm05pqW44CCPC9wPjxwPjxlbT4xMy48L2VtPueItueIseWmguWxse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ogOi+nu+8jOS7juS4jeivtOeIse+8jOWNtOawuOi/nOaYr+aIkeacgOWdmuWunu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+8jOelneaCqOaWsOW5tOW/q+S5kO+8jOawuOi/nOWBpeW6t+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kurLniLHnmoTogIHniLjvvIzmlrDlubTmnaXliLDvvIzmgqjmnIDnpo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nKjmiJHlv4PkuK3vvIzmgqjmnIDprYXlipvvvIHmhL/mgqjlvq7nrJHluLjlnKj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u6HlnLDvvIHlv6vkuZDkuI3lgZzvvIzlgaXlurfnpaXlkInvvIHmlrDlubTlv6vkuZ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ubPlronpobrlv4PvvIHnlJ/mtLvoiJLlv4PvvIHlpKnlpKnlvID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4i25Lqy55qE5oCA5oqx77yM5piv5pu+57uP5rWB6L+e55qE5bCP5aSp5Zy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5qE6IOM5b2x77yM5piv6JeP5Zyo5b+D5bqV55qE5bCP55Sc6Jyc77yb54i2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2/77yM5piv5pSv5pKR5YmN6KGM55qE5bCP5a6H5a6Z77yb54i25Lqy55qE55y8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25pWb54m15oyC55qE5bCP56eY5a+G44CC54i254ix5aaC5bGx77yM5LuO5pyq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254ix5aaC5rW377yM5rex5rKJ5r6O5rmD44CC5paw5bm05Yiw5LqG77yM5oS/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77yM5paw5bm05b+r5LmQ77yBPC9wPjxwPjxlbT4xNi48L2VtPuS6u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jei0teeahOaYr+WPi+aDhe+8jOacgOa1qua8q+eahOaYr+eIseaDhe+8jOacgOWKq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Bi+aDhe+8jOacgOmavuW+l+eahOaYr+ecn+aDhe+8jOacgOeDpuS6uueahOaYr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WsOW5tOWIsOS6hu+8jOelneaCqOWkqeWkqeacieS4quWlveW/g+aDhe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cuPC9lbT7miJHnmoTnpZ3npo/lsLHlg4/lsbHms4n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jrvmgqjmu6HohLjnmoTlsJjkuI7ngbDvvJvmiJHnmoTnpZ3npo/lg4/oiq3olYnmi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jrvmgqjmu6HlpLTnmoTmsZfvvJvmiJHnmoTnpZ3npo/lg4/nu7/osYbmsaTvvIzop6Pmm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I/nu5nkvaDluKbmuIXlh4nvvIHnpZ3niLbkurL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pyJ5Liq6K+N77yM5LiT5Li654i25Lqy6ICM5a6a77yM6YKj5Y+r5Z2a5b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N5oOF77yM5Y+q5pyJ5aSn5rW35Y+v5Lul5Luj6KGo77yM6YKj5Y+r54i254ix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aB5Yiw5LqG77yM5oqK5oiR5pyA55yf55qE56Wd56aP6YCB57uZ5L2g5oiR55qE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YGl5bq35b+r5LmQ77yM5L2g6KaB6K6w5b6X56Wd56aP5ZOm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tumXtO+8jOiuqemdkuaYpei/nOemu+aCqOeahOi6q+i+ue+8m+ayp+ahk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see6ueeIrOS4iuaCqOeahOmineWktO+8m+WygeaciO+8jOiuqeeZveWPkemVv+a7o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OS4iu+8m+WPquacieeskeWuue+8jOawuOi/nOeVmeWcqOaCqOeahOWYtOinku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i9u+mXruWAmeS4gOWjsO+8jOeItuS6suaWsOW5tOW/q+S5kO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jniLjvvIzomb3nhLbmgqjkuI3ovbvmmJPooajpnLLvvIzkvYbmiJHnn6XpgZP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g73lnKjlhbPlv4PnnYDmiJHjgILosKLosKLmgqjvvIzmiJHniLHmgq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7qm5LiA57yV5riF6aOO5rGC5LiK5aSp5L+d5L2R5L2g54i25Lqy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r5LmQ77yB5LuW6L6b5Yqz5omN5pyJ5LqG546w5L2g77yM5Lmf5b6X5Lul6K6p5oiR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ICM5oSf5Yiw5LiW55WM576O5aW977yBPC9wPjxwPjxlbT4yMi48L2VtPuaci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ueFp+eahOWcsOaWueWwseacieaIkeeahOelneemj++8jOacieaciOS6rueFp+iAg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WwseacieaIkeeahOaAneW/te+8jOW9k+a1geaYn+WIkui/h+eahOWIuemCo+aIkeiu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quaEv++8muW4jOacm+ato+WcqOeci+efreS/oeaBr+eahOS9oOS4gOeUn+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lneaWsOW5tOW8gOW/g++8gTwvcD48cD48ZW0+MjMuPC9lbT7mlrDlubT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iLbkurLkuovkuovlpoLpsbzlvpfmsLTvvIzlm5vlraPlronlurfpobrpo47pobrms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6ICB54i477yM5oiR57uZ5L2g5om+5p2l5L2g5Zac5qyi5Z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aaW5puy5a2Q5LqG77yM56Wd6ICB54i45byA5b+D77yBPC9wPjxwPjxlbT4y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mbhOm5sO+8jOaIkeWwseaYr+Wwj+m4n++8jOaCqOaKpOWNq+edgOaIkeaIkOmVv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kp+agke+8jOaIkeWwseaYr+Wwj+iNie+8jOS9oOaKiumjjumbqOabv+aIkeaKl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aCqOavleeUn+eahOWKm+mHj++8jOeBjOa6ieedgOaIkeeUn+WtmOeahOWcn+Wjp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S6hu+8jOelneaCqOiAgei6q+S9k+WBpeW6t++8gTwvcD48cD48ZW0+Mj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6Ppm6jpo5jov4fvvIzmioroirHlv4PnlZnnu5nkvaDvvIzlm5vlraPpo47lkLn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nqvlj7bnlZnnu5nkvaDvvIzlvZPmnIjmva7mtozov4fmiormrKLkuZDnlZnnu5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t7HkurrpnZnml7bliLvvvIzmiormt7Hmt7HnmoTnpZ3npo/nu5nkvaDvvIznpZ3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3LjwvZW0+5oiR5oOz5oqK54m15oyC5YCS6L+b5oKo6YWS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6X5q+P5aSp6K6p6Ieq5bex5byA5b+D44CC5oiR5oOz5oqK5Y+u5ZKb5pS+6L+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Gj77yM6K6w5b6X5pe25Yi75L+d6YeN6Lqr5L2T77yM5oiR5oqK56Wd56aP6KOF6L+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oiR55qE5b+D5pe25Yi76Zmq5Ly0552A5oKo77yM5paw5bm05bCx5Yiw77yM5YS/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yOC48L2VtPueItuS6sueIseaIke+8jOaIkeeIseeItuS6su+8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WvueaIkeeahOeIse+8jOeKueWmguaMh+WNl+mSiO+8jOiuqei/t+WkseaWueWQk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aJvuWIsOato+ehrueahOS6uueUn+mBk+i3r++8m+aIkeWvueeItuS6sueahOeIse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aymea8oOS4reeahOS4gOaxqua4heazie+8jOa7i+a2pueItuS6suW5sua2uOeah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6sueIseeahOeItuS6su+8jOS7iuWkqeaYr+S9oOeahOaWsOW5tO+8jOelneaCq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jkuPC9lbT7niLbkurLvvIzmmK/kvaDnu5nkuobmiJH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mlZnor7LvvIzorqnmiJHmiJDplb/vvJvmmK/kvaDnu5nkuobmiJHmnInlipvnmoT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vvIzliqnmiJHmiJDlip/vvJvmmK/kvaDnu5nkuobmiJHmuKnmmpbnmoTlkbXmiqTvvIz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Y3ooYzvvJvmmK/kvaDnu5nkuobmiJHlnZrlrprnmoTlrojlgJnvvIzkuLrmiJHmkpH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mbTnqbrjgILku4rlpKnmmK/kvaDnmoTmlrDlubTvvIznnJ/lv4PnpZ3mhL/niLb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j6PluLjlvIDjgII8L3A+PHA+PGVtPjMwLjwvZW0+5rKh5pyJ5aSp56m65ZOq5pyJ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Lq65Zyo5aSp56m65oCA5oqx6YeM77yb5rKh5pyJ5Zyf5Zyw5ZOq5p2l6Iqx77yM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f5Zyw5omL5b+D6YeM77yb5rKh5pyJ54i25q+N5ZOq5pyJ5oiR77yM5oiR6ZW/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D55Sw6YeM44CC54i454i477yM5paw5bm05Yiw5LqG77yM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wuOi/nOaIkemDveS8muiusOW+l++8jOS8tOaIkeaIkOmVv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+8jOeUqOS9oOeahOWygeaciOaNouaIkOaIkeaXoOW/p+eah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v4Pmg4XnjqvnkbDvvIzkuIDnk6PotrPnn6PvvJvmsoHmu6HoirHpp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u6HlhbPmgIDvvJvlvKXmvKvnpZ3npo/vvIzono3lhaXlv4PmiYnvvJvmr4/lm57nv7v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ppqjkvp3nhLbvvJvnnJ/mg4XmsLjov5zvvIznlKjlv4Plm57lkbPvvJvlv4Pmg4X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lv6vkuZDnm7jpmo/vvIznpZ3mlrDlubTlpb3ov5D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5Z2a6Z+n77yM5LiA6L655YWz54ix77yM5LiA6L655Lil5Y6J77yb54i254ix5a69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56LSj5Lu777yM5LiA6L6554ix5oqk77yb54i254ix5Lyf5aSn77yM5LiA6L6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iA6L655a625bqt44CC5paw5bm05Yiw5LqG77yM5Y+q5oOz5a+55pWs54ix55qE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K+05LiA5Y+l77ya54i454i477yM5oiR54ix5L2g44CCPC9wPjxwPjxlbT4zN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e7meWFqOWkqeS4i+eahOeItuS6su+8jOaEv+S9oOaXoOW/p+aXoOiZkeayoeeX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vu+8jOeItuS6suaYr+S4gOWutuS5i+S4u+mhtuaigeafse+8jOS6suWKm+S6suS4uu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teaKpOWEv+Wls++8jOaWsOW5tOWIsOelneemj+aCqOWBpeW6t+mVv+Wvv++8jOW/q+W/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emj+mAgee7meiAgeeItuS6su+8jOS5kOS5kOWRteWRteWcsOW6pui/h+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mnInkuIDnp43kuKXljonlj6vlhbPmgIDvvIzmnIn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qoLlj6vniLHmiLTvvIzmnInkuIDnp43oi5vliLvlj6vku5jlh7rvvIzmnInkuIDnp43pg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j6vnnJ/niLHvvIHov5nlsLHmmK/niLbniLHvvIzorqnmiJHlj5fnm4rmnKrmnaXvv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mlrDlubTlv6vkuZDvvIE8L3A+PHA+PGVtPjM2LjwvZW0+5paw5bm05b+r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Lmf5b6I54Ot6Ze577yM56Wd5L2g5aW96L+Q77yM54i25Lqy5YOP6Jyc5LiA5qC3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7uZ5Lq65Lul5rip5pqW55qE5rip5pqW77yM54i25Lqy5rC46L+c5a6J5YWo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77yM54i25Lqy5Lqr5Y+X6Zey5pqH77yb5L+h5oGv5pS55Y+Y5LqG77yM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ICB5Y+I5a6J5YWo44CCPC9wPjxwPjxlbT4zNy48L2VtPuWPoOS4gOWPque6uOm5p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aIkeaXoOWwveeahOelneemj++8jOS5mOedgOa4hemjjumjnuWIsOS9oOi6q+i+u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uOm5pOWBnOaBr+WcqOS9oOW/g+mXtO+8jOS4uuS9oOa0l+WOu+aYqOWkqeeahOeWsuaD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dpeW/q+S5kOeahOS7iuWkqe+8jOelneaWsOW5tOW8gOW/g+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jniLjvvIzlnabnmb3orrLkvaDmnInml7bpnZ7luLjni6HnjL7vvIzmnInml7b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mu5HnqL3lj6/nrJHvvIzkvYbmmK/miJHmm7Tmg7Por7TvvJrmnIDku6TmiJHlvJX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jaPnmoTmraPmmK/kvaDnmoTlub3pu5jpo47otqPvvIHnpZ3mgqj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oKo5oWI54ix55qE55y856We57uZ5oiR5Lul5rip5pqW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55qE6K+d6K+t57uZ5oiR5Lul5Yqb6YeP77yM5oKo5bm96buY55qE6K+t6KiA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yi5LmQ77yM5oKo5Liw5a+M55qE57uP6aqM57uZ5oiR5Lul5ZCv6L+q44CC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6KG35b+D56Wd56aP5oKo5b+r5LmQ5a6J5bq3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tqeeIseaooeS7v++8jOeItuS6suaYr+amnOagt+OAguiogOihjOimgeazqOaEj+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+S4jemAguWunOOAguiLpeaYr+eIseWTremXue+8jOaJk+mqguaYr+mUmeaLm+OAgu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muWutuaVme+8jOiuqeWog+S5oOaDr+WlveOAguWFtOi2o+imgeWvvOWQke+8jOS4jeW8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hrOWKoOOAguaWsOW5tO+8jOWBmuWlveeIuO+8jOajku+8gTwvcD48cD48ZW0+ND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nmoTniLbniLHlpoLlsbHvvIzkvLTmiJHmiJDplb/vvJvniLjniLjnmoTnlrzniLH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tqbmiJHnlJ/lkb3vvJvniLjniLjnmoTlrqDniLHlpoLpm6jvvIzmtbjmiJH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rDlubTliLDvvIzniLjniLjosKLosKLmgqjnmoTniLHvvIzmiJHkuZ/niLHmgqj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uqvkvZPlgaXlurfvvIznrJHlj6PluLjlvIDvvIE8L3A+PHA+PGVtPjQyLjwvZW0+5peg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n77yM5LuW5Li65L2gJmxkcXVvO+eItiZyZHF1bzvmsaTouYjngavvvJvml6DmgK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ku5bkuLrkvaAmbGRxdW8754i2JnJkcXVvO+WHuuS4gOWIh++8m+mBrumjjuaMo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vueS9oOWRtSZsZHF1bzvniLYmcmRxdW875YCN6Iez77yb5Lic5aWU6KW/6LWw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6IOMJmxkcXVvO+eItiZsZHF1bzvlnKjouqvjgILku5bmmK/kvaDlipvph4/nmoT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nLDvvIzku5bmmK/kvaDnlJ/lkb3nmoTlrojmiqTnpZ7vvIzmnInku5bvvIzmiY3lubg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4i2JnJkcXVvO++8geaWsOW5tOWIsOS6hu+8jOS4uueItuS6sumAgeS4iuelneemj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7luWBpeW6t+mVv+Wvv++8jOW/q+S5kOaXoOW/p++8gT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vvIzmgqjmgLvmmK/nlKjmnIDlubPmt6HmnIDmnLTntKDmlrnlvI/ljrvooajovr7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kvYbmgqjnmoTniLHljbTotrPlpJ/miJHkuqvnlKjkuIDovojlrZDjgIL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Q0LjwvZW0+5aSP6Iez77yM5paw5bm05ZCM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6Wd56aP6ICB54i455qE5ZCM5pe277yM5Lmf5rip6aao5o+Q6YaS5LiL6ICB54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4KO54Ot77yM5L+d6YeN6Lqr5L2T77yM5Yir5aSq6L6b5Yqz77yM5ZCD5aW95Za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aW977yM56Wd5oS/6ICB54i45aSp5aSp5b+D5oOF6YO95aW9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9u+i9u+S4gOWjsOmXruWuie+8jOWwhuaIkeW/g+S4r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MluS9nOmYs+WFieiIrOeahOa4qeaalu+8jOawuOaBkuWcsOeVmeWcqOaCqOecv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reOAgjwvcD48cD48ZW0+NDYuPC9lbT7niLbkurLvvIzmgqjnu5nkuojkuobmiJH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Dljprph43nmoTkurLmg4XvvIzmiJHlj6rog73or7TvvJrmiJHniLHmgqjvvIzlhL/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InlhL/lrZDnmoTmiqXnrZTjgII8L3A+PHA+PGVtPjQ3LjwvZW0+5LiA5bm05LiA5bq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Zyo5rKh5pyJ5oiR5Zyo6Lqr6L6555qE5pe25YCZ5biM5pyb5Lmf6IO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6L+H5q+P5LiA5YiG5q+P5LiA56eS44CC6ICB54i477yM6L6b6Ium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efpemBk+aCqOWvueaIkeeahOeIseWDj+WkqumYs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S7peaciOS6rueahOaWueW8j+WQkeaIkeihqOi+vu+8m+aIkeefpemBk+aCq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Dj+Wkp+a1t++8jOWPquaYr+aCqOS7peWwj+a6queahOaWueW8j+WQkeaIkeihqO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5tOWwhuiHs++8jOaPkOWJjeelneWkqeS4i+eItuS6su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gLvmmK/lr7nku5bntKLlj5bvvIzljbTkuI3mm77or7TkuIDlo7D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IzkvaDmmK/ku5bnmoTpqoTlgrLvvIzkuZ/mmK/ku5bmnIDmlL7kuI3kuIvnmoTkur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mK/ov5nkuJbnlYzkuIrmnIDniLHkvaDnmoTnlLfkurrvvIzmiorniLHlhajnu5n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mm77lkJHkvaDntKLopoHku7vkvZXlm57npLzvvIzorqnmiJHku6zkuLrku5b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pZ3ku5bouqvkvZPlgaXlurfvvIzkuIfkuovpobrlv4PvvIzlv6vkuZDluLj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aWz5YS/5a+554i25Lqy55qE5oSf5r+A5piv5peg5rOV6Ki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Ci6LCi77yM54i454i477yBPC9wPjxwPjxlbT41MS48L2VtPueItueIse+8jOS8n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gumdkuWxse+8m+Wco+a0geWmguWGsOmbqu+8m+aaluWSjOWmgumqhOmYs++8m+WuvemY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n+a1t++8geaIkeWcqOeItuS6sueahOeIseS4reaIkOmVv++8jOWmguS7iuaWsOW5t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v+aJgOacieeahOeItuS6suaWsOW5tOW/q+S5kO+8gT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vvIzmiJHkuLrkvaDmrYzllLHvvIzkuLrkvaDnpZ3npo/vvIzmlrDlubT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niLHkvaDvvIE8L3A+PHA+PGVtPjUzLjwvZW0+5aSp5Zyw5LmL6Ze077yM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77yM54i254ix5pyA5rex77yb5bKB5pyI5LmL5Lit77yM54i254ix5pyA6ZW/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5pyA5LiN5py944CC54i25Lqy55qE54ix5rC46ZOt5b+D5Lit77yM5Yi76aqo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Yiw5LqG77yM56Wd5Lqy54ix55qE54i454i46Lqr5L2T5YGl5bq3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4ix5oKo5ZGm77yBPC9wPjxwPjxlbT41NC48L2VtPuaDs+W/teeItuS6s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q+S5kOmZquS8tOS9oO+8m+mXruWAmeeItuS6su+8jOaEv+W5s+WuieS/neaKpOS9oO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ItuS6su+8jOaEv+WBpeW6t+i3n+maj+S9oO+8m+aEn+iwoueItuS6su+8jOaEv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nuS6juS9oO+8m+aWsOW5tOWIsO+8jOelneeItuS6su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nInkuIDnp43niLHpq5jluqblpKfov4flsbHvvIzmnInkuIDnp43niL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pKfkuo7mtbfvvIzmnInkuIDnp43niLHlrr3pmJTotZvov4flpKnvvIzmnInkuIDnp4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h4/ph43kuo7ph5HvvIzov5nnp43niLHlj6vniLbniLHvvIzmlrDlubTliLDkuob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miYDmnInnmoTniLbkurLmlrDlubTlv6vkuZDvvIzlgaXlurfmsLjnm7jkvLT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lb/nm7jkvp3jgII8L3A+PHA+PGVtPjU2LjwvZW0+5pWs54ix55qE54i454i4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6Wd56aP5oKo5bKB5bKB5oSJ5b+r77yM5bm05bm05aaC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ItuS6sueahOeIse+8jOWmguWxseW3ne+8jOmrmOWkp+mbhOWzu++8m+Wm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a4qeaaluW/g+eBte+8m+Wmguaxn+ays++8jOa7lOa7lOS4jee7ne+8m+Wmgua6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gea2pueUn+a0u++8m+WmgumbqOmcsu+8jOa7tOa7tOePjei0teOAguaWsOW5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tuS6suWBpeW6t+mVv+Wvv+awuOS4jeiAge+8jOW5uOemj+W/q+S5kOWIsOawuOS5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iLbkurLnmoTlpLTlj5Hlt7LoirHnmb3vvIzkvYblr7n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mraPpnZLokbHvvJvniLbkurLnmoTohIrog4zlt7LlvK/mm7LvvIzkvYblr7n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gJnmraPmjLrnq4vvvJvniLbkurLnmoTlrrnpopzlt7Loi43ogIHvvIzkvYblr7n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mraPnlJ/plb/jgILniLbkurLvvIzmmK/kvaDkvLTpmo/miJHmiJDplb/nmoT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ku4rlpKnmmK/kvaDnmoTmlrDlubTvvIzmhL/kvaDlgaXlurfplb/lr7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ZSZ6K+v5oKo5L6d5pen5oOp572a77yM5oOz5b+15oKo55qE5be05o6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omT77yb5aWW5Yqx5oKo5L6d5pen5aS45aS477yM5oOz5b+15oKo55qE5aSn5omL5ouN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44CC5paw5bm05Yiw5LqG77yM56Wd56aP5oKo6Z2S5pil55qE5b+D5LiN6ICB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rC46JGG44CCPC9wPjxwPjxlbT42MC48L2VtPuiZveeEtueUt+S6uuWOn+aYr+mT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iCoO+8jOS9huWPquimgeS7luW9k+S6hueItuS6su+8jOS7luWwseacieS4gOmil+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/g+OAgjwvcD48cD48ZW0+NjEuPC9lbT7niLbniLHmmK/kuIDluqflsbHls7D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lv4PljbPkvb/mib/lj5fpo47pnJzpm6jpm6rkuZ/msonnnYDlnZrlrprvvJvn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uIDniYflpKfmtbfvvIzorqnkvaDnmoTngbXprYLljbPkvb/pgYfliLDnlLXpl6rp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kvp3nhLbku4Hljprlrr3lrrnjgII8L3A+PHA+PGVtPjYyLjwvZW0+5oKo55qE6IeC6Ia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H6YeM6IuN56m577yM5L+d5oqk552A5oiR77yb5oKo55qE5YWz5oCA5aaC5ZCM5ZKM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77yM5rip5pqW552A5oiR77yb5oKo55qE5pWZ5a+85aaC5ZCM6ZW/5piO54Gv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byV552A5oiR77yb5paw5bm077yM5oiR55So5Y2I5ZCO6Ziz5YWJ6Iis55qE5b+D5oS/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Ko5paw5bm05b+r5LmQ77yBPC9wPjxwPjxlbT42My48L2VtPui0o+aJk+eahOW+iOe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reaWpeeahOS4peWOie+8jOebuOWvueaAu+aXoOivre+8jOimgeaxguW4uOiiq+aLk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iXj+W/g+mHjO+8jOm8k+iInuW+iOe7meWKm++8jOWdmuW8uuS4jei/n+eWke+8jOWm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qeaDhemHje+8jOmTreiusOi/meS4gOeUn+OAguaWsOW5tO+8jOaEv+aCqOW/q+S5k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eIseaCqOOAgjwvcD48cD48ZW0+NjQuPC9lbT7mnInnp43ku5jlh7rvvIzkuI3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vvIzljbTmvoTmvojmsLjmgZLvvIzpgqPmmK/niLbniLHvvJvmnInnp43nibXmj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Hml7bml6XvvIzljbTnm7jkvLTkuIDnlJ/vvIzpgqPmmK/niLbniLHvvJvmnInnp43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omb3mmK/ngrnmu7TvvIzljbTmhJ/liqjlpKnlnLDvvIzpgqPmmK/niLbniLHjgIL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mhL/ogIHniLjmlrDlubTlv6vkuZDvvIzkuIDnlJ/lubPlron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6ISJ5Y2a6YeM5rWB5reM552A5oKo55qE6KGA5ray77yM5oiR55qE5oCn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ex54OZ552A5oKo55qE5Y2w6K6w77yM5oiR55qE5oCd5oOz6YeM57un5om/552A5oKo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77yM6L+Z5LiA5YiH55qE5LiA5YiH77yM5oiR5rC46L+c5LiN5Lya5b+Y6K6w77yM5oiR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4i25Lqy77yBPC9wPjxwPjxlbT42Ni48L2VtPuavlOWknOa3semBgueahOaYr+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bruWFie+8jOaZuuaFp+mrmOi/nO+8m+avlOa1t+WuvemYlOeahOaYr+eItuS6su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Gm++8jOi+vemYlOaXoOi+ue+8m+avlOm8k+eCuea/gOi2iueahOaYr+eItuS6su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Ot+WcsOacieWjsOOAguaWsOW5tOWIsOS6hu+8jOelneWkqeS4i+eItuS6suWBpeW6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+8jOW/q+S5kOaXoOeWhu+8gTwvcD48cD48ZW0+NjcuPC9lbT7ljYPph4zkuYvlp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vZPmiJHmraXlsaXmsonph43ml7bvvIzmiJHmgLvog73mg7Potbfmgqjnm67lhYn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ogIzliY3ooYzjgILniLjniLjvvIzmlrDlubTlv6vkuZD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qK6Zeu5YCZ5Z+L5Zyo5Zyf6YeM6L6577yM6LWw5Yiw5ZOq5oKo6YO955yL5b6X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oqK56Wd56aP5oyC5Zyo5aSp56m65LiK77yM6LWw5Yiw5ZOq5oKo6YO96IO95py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5Lqy54ix55qE6ICB54i477yM5paw5bm05b+r5LmQ77yM56Wd5oKo5rC46L+c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bmz5a6J77yBPC9wPjxwPjxlbT42OS48L2VtPueIuOeIuOaIkeaDs+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neWIsOWbl+i+ueWPiOWSveS4i+OAguS9oOS4uuWutuW6remlsee7j+mjjumc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Ev+WtmeeGrOeZvemsk+WPkeOAguaWsOW5tOS4jemAgeeDn+mFku+8jOWPquivtOWP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unuivneOAguS7iueUn+S9oOaYr+aIkeS4peeItu+8jOadpeS4luaIkeS7jeWPq+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zAuPC9lbT7mr5TmmJ/mmJ/muKnmmpbnmoTmmK/nga/ngavvvIz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gavmuKnmmpbnmoTmmK/niLbkurLnmoTnnLznpZ7vvJvmr5TmtbfmtIvlrr3pmJT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mr5TlpKnnqbrlrr3pmJTnmoTmmK/niLbkurLnmoTlv4Pog7jjgILov5nkuY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u4jkuo7or7vmh4LniLbniLHvvIzlroPmsqHmnInmuKnluqbvvIzljbTog73lvJX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kv6Hlv7XvvIzlroPmsqHmnInmib/or7rvvIzljbTog73lrojmiqTmiJH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LmlrDlubToh7PvvIzorqnmiJHku6zkuIDotbfkuLrlpKnkuIvmiYDmnInlj6/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aznmoTniLbkurLku6znpYjnpo/vvIzmhL/ku5bku6zmlrDlubTlv6vkuZDvvIzlgaX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paXYwdzAuaHRtbCI+aHR0cHM6Ly9kdWFuanV6aWt1LmNvbS9kdWFuanV6aS9xejNnaWl2M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4D6A1457D5DFF23BD17D44452053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