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A31F36E8B5E7943ACD34080E4C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A31F36E8B5E7943ACD34080E4C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25Lqy6IqC5b+r5Lm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qOeUqOWPjOaJi+aQreW7u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j+Wxi++8jOaCqOeUqOiHguiGgOaSkei1t+WutuW6reeahOWkqeepuu+8jOaCqOeU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etkei1t+Wkp+eIseeahOWgpOWdne+8jOaCqOeUqOi+m+WKs+WIm+mAoOW5uOemj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OAguiKguaXpe+8jOaEv+S6sueIseeahOeIuOeIuOi6q+S9k+WBpeW6t+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gTwvcD48cD48ZW0+Mi48L2VtPuedgeW8gOecvOaZtOaXtu+8jOW4jOacm+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elneemj++8jOelneS9oOacieS4qumYs+WFieiIrOeahOW/g+aDhe+8m+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Jje+8jOimgeS9oOaUtuWIsOaIkeeahOmXruWAme+8jOaZmuS4iuWBmuS4q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tuS6suiKguW/q+S5kO+8gTwvcD48cD48ZW0+My48L2VtPueItueIseWmguWxseWt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ne+8jOS6suaDheS8vOa1t+eIseaXoOeWhu+8jOaIkeaEv+S4juWkqeWFrOeliOWvv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Iq+emu+aWueaYvuecn++8jOaCqOeahOaBqeaDheWEv+mTreiusO+8jOawuOeUn+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WJjeihjO+8jOi/nOmAlOS4jeaAlei4j+W+geeoi+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vje+8jOS4k+S4uueItuS6suiAjOWumu+8jOmCo+WPq+WdmuW8uu+8m+acieenj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kp+a1t+WPr+S7peS7o+ihqO+8jOmCo+WPq+eItueIseOAgueItuS6suiKg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KiuaIkeacgOecn+eahOelneemj+mAgee7meaIkeeahOeItuS6su+8jOaEv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OAgjwvcD48cD48ZW0+NS48L2VtPueIuO+8jOWOn+iwheWEv+eahOW5tOWwke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OveaSnuaXoOefpe+8jOWEv+efpemBk+mUmeS6huOAguWEv+S4gOWumuiwqOaFj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pOecn+WBmuS6i++8jOS4jei+nOi0n+aCqOeahOacn+acm+OAgueIuO+8jOaCqO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+8geelneaCqOeIuOeIuOiKguW/q+S5kO+8gTwvcD48cD48ZW0+Ni48L2VtPuiAgeeI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mBk+WQl+avj+WkqemDveS8muacieS6uui1nuWPueaIkeeahOiBquaYjuOAgeS8mOmb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eawlO+8geiAjOaIkeaAu+aYr+elnuawlOWcsOivtO+8muS/uueIueeahOS9nOWT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nueyvuWTge+8geelneiAgeeIuOeItuS6su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mrmOa4qeS4jemAgO+8jOeUn+a0u+aer+eHpeS5j+WRs++8jOi+m+WLpOW3peS9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S/nemHjei6q+S9k+ePjei0te+8jOeDn+mFkuWwkeayvuW+iOWvue+8jOWkmumj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aXoOe9qu+8jOaMpOeCueaXtumXtOiBmuS8mu+8jOS4jeimgeiKsemSseaAlei0t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S7luS5oeW/g+i0ue+8jOiAgeeIuOivu+S/oemZtumGieOAgueIuOeIuO+8j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Tpu+8gTwvcD48cD48ZW0+OC48L2VtPuaYr+S9oOeahOm8k+WKseiuqeaIk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ipuaDs++8jOaYr+S9oOeahOaUr+aMgeiuqeaIkeWkp+iDhuWunueOsOeQhu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VmeWvvOiuqeaIkeaciemjnue/lOeahOaWueWQkeOAguS6sueIse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iKguaXpe+8jOelneS9o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OeahOi6q+W9seS8n+WyuO+8jOaCqOeahOW/g+WNtOe7huiFu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m+aCqOeahOiCqeiGgOWImuW8uu+8jOaCqOeahOW/g+WNtOaflOmfp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m+aCqOeahOebruWFieWdmuavhe+8jOaCqOeahOW/g+WNtOa4qeWpi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eIuOeIuO+8jOaCqOaAu+aYr+aKiuaIkeaUvuWcqOaCqOeahOW/g+WktOOAg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aCqOeIuOeIuOiKguW/q+S5kOOAgjwvcD48cD48ZW0+MTAuPC9lbT7niLbkurL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hbPmgIDlt7Lnu4/otbDlnKjmiJHliY3pnaLvvJvniLbkurLlrrbmlZnkuKXvvIz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nm7TmiormiJHpmarkvLTvvJvniLbkurLmgLvlurflgaXvvIzohJrmraXku47pk7/p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ov5/nvJPjgILniLbkurLllYrvvIzlnZrlvLrlloToia/mmK/kvaDnlKjooY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nlZnoqIDvvIzli6TlpYvli6Tli4nmmK/kvaDnu5nmiJHnmoTmnJ/nm7z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iJHniLHkvaDjgILniLbkurLoioLlv6vkuZDjgII8L3A+PHA+PGVtPjEx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i25Lqy5LyX55Sf55u477ya5Y2K5aSc5LiJ5pu05o2i5bC/5biD77yM5a2p5a2Q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iL5Y6o77yM5a2p5a2Q5ZOt6Ze55LiN55+l5omA5o6q5ruh6IS45oSB6Ium77yM57u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2T6ams54is5ruh5bGL77yM5a2p5a2Q5LiA56yR5YaN57Sv5YaN6Ium6YO9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Yiw56Wd5L2g5Lus5bm456aP44CCPC9wPjxwPjxlbT4xMi48L2VtPueI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CqOeahOWBpeW6t++8jOeDn+i/mOaYr+WwkeaKveWQp++8jOaKiuecgeS4i+eahO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9oO+8jOeItuS6suiKguaIkeWwseiDveS5sOekvOeJqemAgee7meS9oO+8jOS4j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+8jOeOsOWcqOaIkeWwseWPquiDveWPkeadoeefreS/oe+8jOelneaCq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MuPC9lbT7niLbkurLoioLvvIzmg7Potbflt7LpgJ3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v4PmgrLlh4nvvIzniLjniLjmlZnor7Llg4/nm4/nga/vvIzkuLrmiJHnhafkuq7liY3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niLjniLjlhbPmgIDlg4/miorkvJ7vvIzkuLrmiJHpga7olL3po47pm6jpnJzjgIL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ubPmt6Hooajovr7mhYjvvIzniLjniLjmnLTntKDooajnpLrniLHvvIzniLjniLjmhY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pJrvvIzotrPlpJ/kuqvnlKjkuIDnlJ/kuJbjgILniLbkurLoioLvvIznpZ3mhL/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nKjpmLTkuJblv6vkuZDlubjnpo/vvIE8L3A+PHA+PGVtPjE0LjwvZW0+56Wd56a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qac5qC3JmxkcXVvO+eItuS6siZyZHF1bzvvvIznpZ3npo/mlZnkvJrkva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QmbGRxdW8754i25LqyJnJkcXVvO++8jOelneemj+iuqeS9oOaHguW+l+aLheW9k+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bkurImcmRxdW8777yM56Wd56aP5L2g6K6k6K+G55qE56ys5LiA5Liq6Iux6Zu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ItuS6siZyZHF1bzvvvIznpZ3npo/kvaDnmoTniLjniLjlgaXlurf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4ix5Lyf5bK45aaC6Z2S5bGx77yb5Zyj5rSB5aaC5Yaw6Zuq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aC5aiH6Ziz77yb5a695bm/5aaC5rGf5rW377yB6ICB54i477yM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4ix5oKo55qE5aWz5YS/77yBPC9wPjxwPjxlbT4xNi48L2VtPueItueIse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mHjeWmgumrmOWxse+8m+eItueIseaXoOWjsO+8jOWNtOWTjeW9u+iAs+eVl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+8jOmakOiXj+WcqOa3seaDheeahOecvOecuOmHjO+8jOeCuea7tOeahOaxh+iB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eavq+eahOWNjuS4veOAgueItuS6suiKgu+8jOWIq+W/mOelneS7lu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ianmjaLmmJ/np7vvvIzkuI3kvJrkuLrmiJHku6z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vaDmiJHnmoTniLHmg4XvvIzmsLjol4/lnKjlv4PnmoTmt7HlpITvvIz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iLbkurLoioLlv6vkuZDvvIE8L3A+PHA+PGVtPjE4LjwvZW0+54i25Lqy5bm26Z2e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77yM5Y205Y+v5Lul5ZKM5a2p5a2Q5LiA6LW35oqY6IW+77yM5peg6K665piv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iz5YWJ77yM6YO95LiA6Lev5YmN6KGM44CCPC9wPjxwPjxlbT4xOS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wtO+8jOeItueIseWmguWxseOAguavjeeIseWmguawtOiIrOi9u+aflOe8oOe7t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WxseiIrOS8n+WyuOmrmOWkp+OAguavjeeIseeahOaXoOenge+8jOeItu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jOmDveiuqeaIkeS7rOaEn+WKqO+8jOeItueIseWcqOebruWFiemHjO+8jOeCveeC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rO+8m+eItueIseWcqOWRteaWpemHjO+8jOS4peiCg+acieWKm++8m+eItueIseWc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e7k+aZtuWHuuebkOeyku+8m+eItueIseWcqOiDjOW9semHjO+8jOaFouaFo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OAgjwvcD48cD48ZW0+MjAuPC9lbT7niLbkurLoioLvvIzlr7nmnIDkurLniLH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nIDnnJ/mjJrmnIDmmI7mnJfnmoTlkYrnmb3vvJrniLbkurLvvIzov5novojlrZ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HniLbkurLvvIzov5novojlrZDosKLmgankvaDvvIHniLbkurLoioLvvIzlr7n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jniLjvvIzmnIDnroDljZXmnIDlhYXmu6Hmt7Hmg4XnmoTor53or63vvJr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JrkurLniLHnmoTniLjniLjvvIE8L3A+PHA+PGVtPjIxLjwvZW0+54i2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LiA5YiG5LuY5Ye65Y2B5YiG5Zue5oql77yM5LiA5YiG6ICV6ICY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iA5YiG54i254ix5Y2B5YiG5YS/5aWz54ix77yM5omA5pyJ5pyf5b6F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44CC5oS/54i25Lqy5aSn5Lq65L2g5b+r5LmQ55Sf5rS7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wj+aXtuWAme+8jOaCqOaYr+aIkeW/g+ebruS4reeahOixquadsOWk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WcqOm7keaal+S4reS4jeS8muaBkOaDp+aXgeW+qO+8m+mVv+Wkp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W/g+ebruS4reeahOiJr+W4iOebiuWPi++8jOiuqeaIkeWcqOS6uueUn+i3r+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Jjei/m+aWueWQkeOAgueItuS6suiKgu+8jOaEv+aCqOW/q+S5kOaXoOW/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iLbkurLoioLliLDnpZ3niLbkurLvvJrov5znprvpnInov5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7lpb3ov5Dmj6HmiYvvvJvpgIHotbDng6bmgbzvvIzml7bml7blkozlv6vkuZDosI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p7liKvnlr7nl4XvvIznp5Lnp5LlkozlgaXlurfkuqTmtYHvvIzmipvlvIPoi6b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kozlubjnpo/ov4fml6XlrZDjgILnpZ3niLbkurL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Ca552A5L2g57mB6IyC77yM56eL5aSp5YCa552A5oKo5oiQ54af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a552A5oKo5rKJ5oCd5q+P5b2T5oOz6LW35L2g5oiR5bCx5peg5q+U55qE6Ieq6L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e25Yi75Zyo5r+A5Yqx5oiR5LiN5pat5aWL6L+b44CC5Zyo6L+Z5Liq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YeM5oiR56Wd56aP5L2g44CCPC9wPjxwPjxlbT4yNS48L2VtPuWWnOasouS4gOen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Yr+W+rumjjuWQueiQveeahOmbqO+8jOaso+i1j+S4gOW5heWbvueUu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eCuee8gOeahOaYn++8jOmZtumGieS4gOenjeawlOaBr++8jOaYr+W5veWFsOW8pe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+8jOelneemj+aIkeeahOaci+WPi+aYr+eskeeci+efreS/oeeahO+8jOeln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YuPC9lbT7lprvlrZDpnIDopoHniLHvvIzmuKnmn5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naXlhbPniLHvvJvlranlrZDpnIDopoHnlrzvvIzpmarnnYDnjqnpl7nopoHkuI3lgZ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nIDopoHlgZrvvIzlho3lv5nlho3ntK/kuI3mg7Por7TvvJvnlJ/mtLvlkYror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iLjniLjpu5jpu5jku5jlh7rlpJrvvJvniLjniLjoioLvvIznpZ3miYDmnIn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vvIE8L3A+PHA+PGVtPjI3LjwvZW0+5rC46L+c5oiR6YO95Lya6K6w5b6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Kp5LiK55qE5Y+M5omL77yM6aOO6LW355qE5pe25YCZ77yM5pyJ5aSa5LmI5rip54O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iR6YO95Lya6K6w5b6X77yM5Ly05oiR5oiQ6ZW/55qE6IOM5b2x77yM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o2i5oiQ5oiR5peg5b+n55qE5b+r5LmQ77yB56Wd56aP54i454i4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9k+S9oOeahOmdkuaYpemAneWOu++8jOW9k+S9o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iMg+WFie+8jOaIkeefpemBk+i/meaYr+S9oOWdmuWunueahOiHguiGgOaKl+i1t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mOWHuueahOWKm+mHj++8jOeIseWcqOaXoOWjsOS4reS7mOWHuu+8jOaIkeWcq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eIuOeIuOiKguWIsOadpe+8jOWUr+acieelneaEv+aCqOawuOi/n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mgqjov5jlrZjmnInmiJHnq6XlubTnmoTpo47ovablkJ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gqjkurLmiYvluK7miJHnrZbliJLvvJvmgqjov5jkvJrorrLpgqPlj6TogI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JfvvJ/lsI/nmb3lhZTlkozlpKfngbDni7zkvLTmiJHplb/lpKfvvJvkuLrmiJH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lj5jnmb3lj5HvvIzniLbkurLoioLlv6vkuZDkurLniLHnmoTogIHniL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4i25Lqy6IqC5b+r5LmQ77yB6ICB54i477yM5oiR5Li65L2g5om+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yL55qE6YKj5byg54mH5a2Q5LqG77yM56Wd6ICB54i45byA5b+D77yB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S48L2VtPuiAgeWFrOeahOaVmeivsuWDj+S4gOebj+e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+S6ruWJjeeoi++8m+iAgeWFrOeahOWFs+aAgOWDj+S4gOaKiuS8nu+8jOS4u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emjjumbqOOAguelneiAgeWFrOeItuS6suiKguW/q+S5k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u4bohbvmhJ/mg4XvvIzlj6rmnInnspfns5nnmoTmiYvmjozvvJvmsqH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rJHmhI/vvIzlj6rkvJrog6HmuKPlrZDliLrkvaDvvJvmsqHmnInov4flpJrlkbXmlqXv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sOS4iueIseeahOeXlei/ue+8m+iyjOS8vOS4jeS8muaAneiAg++8jOWGs+etluWNtOed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+OAguelneiKguaXpeW/q+S5kO+8gTwvcD48cD48ZW0+MzMuPC9lbT7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mmKXlpKnnmoTmrYzmrKLlv6vvvJvlpI/lpKnnmoTlv4Pngavng63vvJvnp4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HljprvvJvlhqzlpKnnmoTmg4Xnuq/nnJ/jgILlnKjmnKrmnaXnmoTkurrnlJ/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sLjov5zmjIHnu63kvaDoh6rlt7HvvIznpZ3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e25YWJ5aaC5qKt55yo55y85LmL6Ze077yM5oiR5LiN5YaN5piv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L2g5bey5piv55m95Y+R57+B77yM5rKn5qGR55qE5bKB5pyI6YeM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B55m95LqG5aS077yM57Sv5byv5LqG6IWw77yM5oiR5peg5Lul5Zue5oql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4i25Lqy6IqC5Yiw77yM56Wd5oS/54i25Lqy5oKo5YGl5bq35bmz5a6J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BPC9wPjxwPjxlbT4zNS48L2VtPuWcqOi/meS4quWPjOiKguS4tOmX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lneS9oOeahOW/g+aDheWDj+Wkj+iHs+eahOa4heazieS4gOagt+eUmOeU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jOWDj+Wkj+iHs+eahOa4hemjjuS4gOagt+a4heWHieiIkueIveOAguelneS9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lneemj+eahOS6uu+8jOWcqOeItuS6suiKgumHjO+8jOW3peS9nOmhuuWIq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MzYuPC9lbT7ku7fmoLzmmILotLXvvIzmjKPpkrHlhb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Jvlv5nnnYDlt6XkvZzvvIzmiLTnnYDmmJ/mmJ/vvIzmiLTnnYDmnIjkuq7lko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niLbkurLnmoTmganlhbjvvIzliLvpqqjpk63lv4PnmoTogrLlhL/mlZnogrLvvJv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nmoTlv4PvvIzmhJ/osKLkvaDnmoToh6rmiJHlrozlloTjgILniLbkurL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kuIjlpKvoioLml6Xlv6vkuZDvvIE8L3A+PHA+PGVtPjM3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4i25Lqy77yM5L2g5piv5oiR5b+D5Lit55qE5bqn5Y+z6ZOt77yM5L2g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o5LqO5L2g55qE5bmz5Yeh77yM5L2g55qE5Lu35YC85Zyo5LqO5L2g55qE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5oiR5oOz5ZGK6K+J5L2g77ya54i454i477yM5oiR54ix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5qE6YeM56iL56KR44CCPC9wPjxwPjxlbT4zOC48L2VtPuiRoeiQhOmmmeiV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ueaenO+8jOelneS9oOaDs+W/teaciee7k+aenO+8geiQneWNnOm7hOeTnOWkp+eZv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aDueS6uueIse+8geWPr+S5kOa4heiMtueZveW8gOawtO+8jOacm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mDveWlveedoe+8geelneeItuS6suiKguW/q+S5kO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gIHlhazlnKjmiJHml6DnkIblj5bpl7nom67kuI3orrLnkIbml7bvvIzoh6rlt7H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ogprlrZDnmoTlp5TlsYjlnKjkuIDml4HogJDlv4PlnLDlk4TnnYDmiJH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miJHkurLniLHnmoTkuIjlpKvoioLml6X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M5L2g55Sf5oiR6IKy5oiR77yM5oiR6IO95Yiw5LuK5aSp77yM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Sv5oyB77yM5Y+v5oiR5pyJ5pe26K+06K+d5LiN55+l6L276YeN77yM5YaS54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K+35oKo5Yir5pS+5Zyo5b+D5LiK77yM5LuK5aSp5piv54i25Lqy6IqC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0MS48L2VtPueIuOeIuO+8jOaCqOaAu+aYr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a3oeacgOactOe0oOaWueW8j+WOu+ihqOi+vuaCqOeahOeIse+8jOS9huaCqOeahO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s+Wkn+aIkeS6q+eUqOS4gOi+iOWtkOOAguelneaCqO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iLjniLjvvIzmgqjovpvoi6bkuobvvIzku4rlhL/kuKrmmK/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vaDlpb3lpb3mrYfmrYflkKfvvIzlpbPlhL/lnKjov5zmlrnkuLrmgqj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5yL552A5oKo5aS05LiK5LiA5Lid5LiA5Lid55qE55m9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LiA5p2h5LiA5p2h6YCQ5pel5riQ5rex55qE55qx57q577yM5aSa5bm05ZCr6L6b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4i25Lqy77yM5Zyo5oKo55qE6IqC5pel5Y2z5bCG5Yiw5p2l5LmL6ZmF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6K+077ya6ZW/5a+/5a6J5bq377yB54eD54On55qE5bKB5pyI77yM5bey5bCG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4eD5bC977yb5rWB6YCd55qE5pe26Ze077yM5aWU5rWB54i25Lqy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b56Wd5oS/55qE55+t5L+h77yM56Wd56aP5omA5pyJ54i25Lqy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yA5b+D77yBPC9wPjxwPjxlbT40NC48L2VtPuelneaIkeS6sueIse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uS6suiKguW/q+S5kO+8jOaXtuWFiemjnumAne+8jOS9huaIkeWvueS9oOeahOeIseWN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h+WOmuOAguWcqOi/meeJueauiueahOaXpeWtkOmHjO+8jOaIkeaDs+WRiuiv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9v+aIkeeahOeUn+WRveWPmOW+l+WujOaVtO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JHpg73kvJrorrDlvpfvvIzkvLTmiJHmiJDplb/nmoTog4zlvbHvvIznl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jaLmiJDmiJHml6Dlv6fnmoTlv6vkuZDvvIE8L3A+PHA+PGVtPjQ2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2g57uZ5LqG5oiR5LiA5qyh55Sf5ZG977yb54i25Lqy5oiR5pW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oiR5LiA54mH6JOd5aSp77yb54i25Lqy5oiR5oy65L2g77yM5L2g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KD5Zyf77yb54i25Lqy5oiR5oOz5L2g77yM5L2g5piv5oiR55Sf5ZG96Ye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4i25Lqy6IqC77yM56Wd5omA5pyJ54i25Lqy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bvuaJk+e/u+aCqOeahOmFkuadr++8jOWAkuaOieaCqOeahOWl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bvuiXj+edgOaCqOeahOeDn+ebku+8jOaJlOaOieaCqOeahOmmmeeDn++8m+abvu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iho+acje+8jOWTreS4iuaIkeeahOm8u+a2leOAguWboOS4uuaCqOaYr+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uOeIuO+8jOaIkeW/g+eWvOaCqOeahOi6q+S9k++8jOWWnOasouaCqOeahO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+8jOeItuS6suiKguW/q+S5kO+8gTwvcD48cD48ZW0+NDguPC9lbT7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uIXpo47vvIzorqnpo47lhL/nhqjlubPmgqjnmrHopLbnmoTliY3pop3vvJvpgIH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u4bpm6jvvIzorqnpm6jlhL/mu4vmtqbmgqjlubLmtrjnmoTlv4PnlLDvvJv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7/ojavvvIzorqnpmLTlh4nlhL/kvLTkvaDlnKjnlLDpl7TlirPkvZzjgIL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u5noh6rlt7HmlL7lpKnlgYflkKfvvIHnpZ3niLbkurLoioLml6Xlv6vkuZ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jgII8L3A+PHA+PGVtPjQ5LjwvZW0+5a+56Ieq5bex57KX5b+D5aSn5oSP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7uG5b+D54Wn6aG+77yb5a+56Ieq5bex6KaB5rGC5p6B5Lil77yM5a+55YS/5aWz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b6F44CC6L+Z5bCx5piv5oKo77yM5oiR5Lqy54ix55qE54i25Lqy77yM5oqK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7uZ5LiO5oKo55qE5YS/5aWz77yM5pe25Yi75Li65YS/5aWz54m16IKg5oyC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5Yiw5LqG77yM5oS/5oKo5YGl5bq377yM56yR5Y+j5bi45b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xseWklumdkuWxsealvOWklualvO+8jOeItuS6sueahOWFs+aAgO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OAguilv+a5luatjOiInuWHoOaXtuS8ke+8jOeItuS6sueahOa4qeaaluaXoO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lumjjueGj+W+l+a4uOS6uumGie+8jOS6i+S4muaIkOWKn+WutuWvjOacieOAguebtO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S9nOaxtOW3nu+8jOeItuS6suW5tOiAgeeZveS6huWktOOAgueItu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W/q+S5kO+8gTwvcD48cD48ZW0+NTEuPC9lbT7mgqjov5jlrZj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nmoTpo47ovablkJfvvJ/pgqPmmK/mgqjkurLmiYvluK7miJHnrZbliJLvvJvmgqj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LpgqPlj6TogIHnmoTmlYXkuovlkJfvvJ8mbGRxdW875bCP55m95YWU5ZKM5aSn54Gw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8tOaIkemVv+Wkp++8m+S4uuaIkeaCqOeahOmdkuS4neWPmOeZveWPke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S6sueIseeahOiAgeeIuO+8gTwvcD48cD48ZW0+NTIuPC9lbT7lpb3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ljZrlpKfnsr7mt7HnmoTvvIfkuabvvIzotornnIvotornnYDov7fvvJvlpb3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armuIXmvojop4HlupXnmoTms4nvvIzotorlk4HotormnInlkbPjgIHku4rlpKnmmK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lkrHku6zpg73mmK/lpb3nlLfkurrvvIznn63kv6HkuI3lj6/ku6XkuI3lj5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DvvIHnpZ3kvaDniLbkurLoioLlv6vkuZDvvIE8L3A+PHA+PGVtPjUz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5oyC5Zyo5oiR55qE5b+D5LiK77yb5oKo55qE5YWz5oCA77yM54mi6K6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b5oKo55qE5Zix5omY77yM5oiR55+l6K+t6YeN5b+D6ZW/77yb5oKo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pyA5aSn55qE5oS/5pyb44CC54i25Lqy6IqC5Yiw5p2l77yM56Wd56aP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1NC48L2VtPuWcqOS9oOiKgu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huW/q+S5kOeahOmfs+espu+8jOS9nOS4uuekvOeJqemAgee7meS9oO+8jOaEv+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que+juS4veeahOaXpeWtkO+8jOiht+W/g+WcsOelneemj+S9oOaIk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FrOeItuS6suiKguW/q+S5kO+8gTwvcD48cD48ZW0+NTUuPC9lbT7niLjni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mnIDmhYjnpaXliqjlkKzvvIzniLjniLjnmoTmjILlv7XmnIDnibXliqjkur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moTpnaLlrrnplYzliLvnnYDmm77nu4/jgILniLbkurLoioLmnaXkuLTvvIzlr7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niLjniLjor7TkuIDlo7DvvIzmgqjovpvoi6bkuobvvIznpZ3mgqj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i25Lqy5aaC5bGV57+F6ZuE6bmw77yM5pCP5Ye76ZW/56m6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6k5bOw77yb54i25Lqy5aaC5Y+C5aSp5aSn5qCR77yM6aG25aSp56uL5Zyw6YGu5oy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4i25Lqy5aaC5peg6L655aSn5rW377yM5YyF57qz55m+5bed5rCU5ZCe5pel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p2l5Li05LmL6ZmF77yM5pyL5Y+L77yM5Li65L2g55qE54i25Lqy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IuOeIuO+8jOaIkeeMrue7meaCqOaXoOmZkOaEn+a/gO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aEv++8jOi/mOaciemCo+iuuOWkmuWbnuW/huWSjOa3seaDh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CqOaFiOelpeaXoOavlO+8jOmavuS7peiogOihqO+8jOelneaCq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niLbkurLoioLvvIzmiJHmiorlgaXlur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vvIzlj6vmnaXlubjnpo/lv6vpgJLvvIzmiorlroPpgIHliLDmiJHmlazniLH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ovrnjgILmhL/niLbkurLlpKnlpKnmnInnvo7kuL3nmoTlv4Pmg4XvvIzmnIjmnI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lubjov5DvvIzlubTlubTmnInlubTovbvnmoTkvZPmgIHvvIznpZ3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q+P5LiA54mH6Iqx55Oj77yM6YO95bi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M5qy+5qy+5YWz5oCA77yM57u157u156Wd56aP77yM5aOw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uc5omY5riF6aOO5Lyg6YCB77yM5oS/6bKc6Iqx5LiO57u/5Y+257uT5Ly0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2g57ua5Li955qE5Lq655Sf77yM5oS/5L2g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IuOeIuO+8jOaCqOi+m+iLpuS6hu+8jOS7iuWEv+S4qumdnu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9s+S9s+ath+ath+WQp++8jOWls+WEv+ato+WcqOi/keaWueS4uuaCqOelne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iLbkurLoioLlv6vkuZDvvIzmiJHmnIDniLHnmoTogIHni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r4/lpKnpg73lvIDlvIDlv4Plv4PnmoTjgIHouqvkvZPlgaXlgaXlurflur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M5Y2B5bm05p2l77yM5oiW6K645oiR5rKh5Lu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l562U5oKo44CC5Lmf5rKh5pyJ5aSa5L2Z55qE5pe26Ze06K6p5oKo5Lqr5Y+X5aSp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Q44CC55Sf5rS75bCx5piv6L+Z5qC377yM6K+36K6p5oiR55So55+t5L+h5Luj5pu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Oz5b+177yM5oS/5oKo5b+r5LmQ44CB5bmz5a6J77yB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DveivtOS4luS4iuWPquacieWmiOWmiOWlve+8jOaIke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btOaYr+aIkemqhOWCsu+8jOS4uuaIkemcnOafk+WPkeaiou+8jOS4uuaIkempvOiD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sO+8jOS4uuaIkei0qum7kei1t+aXqe+8jOS4uuaIkeaXpeWknOaTjeWKs+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whuadpeWIsO+8jOelneeIuOeIuOiKguaXpeasouesk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bDvvIzlsLHor6XmkI/lh7vplb/nqbrvvIzpsbzvvIzlsLHopoHmuLjlkJHlpK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YHovazlubTova7lop7vvIzliJvpgKDoh6rlt7HlpKnlkozlnLDvvIzomb3nhL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g5znm7jop4HvvIzniLbkurLlpKfniLHpqbvlv4Ppl7TvvIzoioLml6XliLDpgIH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sLjov5znrJHlvIDpopzjgII8L3A+PHA+PGVtPjY1LjwvZW0+5oSf6LCi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LS077yM546w5Zyo5q+P5aSp6L275p2+5aSa5LqG44CC54i25Lqy6IqC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+r5b+r5LmQ5LmQ77yBPC9wPjxwPjxlbT42Ni48L2VtPuiAgeWFrO+8jOWboOS4uuWk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JgOS7peWcqOS5juOAguaIkeacieeCueWwj+W/g+ecvO+8jOWkmuWMhea2teWTpu+8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eIseS9oOWTpuOAguelneaIkeS7rOS4gOWutuawuOi/nOW5uOemj+W5s+WuieOAguel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uOeItuS6suiKguW/q+S5kO+8gTwvcD48cD48ZW0+NjcuPC9lbT7niLbkurLoioL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kvJ/lpKfvvIzkuLrlprvkuLrlhL/vvIzmjKHpo47pga7pm6jvvIzkuLrkuob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oi6blirPntK/vvIznlrzlprvniLHlhL/vvIzlsL3otKPlsL3ku7vvvIzlrojmiq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kuI3liqjkuI3mkYfvvIznpZ3npo/niLjniLjvvIzouqvkvZPlgaXlurf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lv6vkuZDml6Dlv6fvvIE8L3A+PHA+PGVtPjY4LjwvZW0+5oiR55qE6ISJ5Y2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2A5oKo55qE6KGA77yb5oiR55qE5oCn5qC854OZ552A5oKo55qE5Y2w6K6w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7un5om/552A5oKo55qE5pm65oWn5oiR55qE6ZKx5YyF77yM5Y+v5LiN5Y+v5Lu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yg5oKo55qE6ZKe56Wo77yf5ZOI5ZOI77yM6ICB54i477yM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luS6uuaKiuWEv+erpeavlOS9nOiKseacte+8jOaKi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S9nOWbreS4ge+8jOaKiuWMu+eUn+avlOS9nOWkqeS9v++8jOaKiuitpuWvn+avlOS9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q++8jOaKiuelluWbveavlOS9nOavjeS6su+8jOWUr+eLrOe8uuWwkeS6hueItuS6s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ItuS6suiKguS5i+mZhe+8jOaIkeiwqOelneaEv+aIkeeahOeItuS6su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AuPC9lbT7niLbniLHmmK/lrr3pmJTnmoTmtbfmtIv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kuIDliIfnmoTlipvph4/vvIzmiormuKnmmpbnurPlhaXog7johpvvvIzmiorlnZr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uqvml4HvvIzkuLrlhL/lpbPmkpHotbflubjnpo/nmoTpmLTlh4nvvIzkuLr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vkuIfkuIjnmoTpmLPlhYnvvIzniLbkurLoioLpgaXnpZ3niLjniLjmsLj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m15oyC5oiR55qE5Lq65piv5oKo77yM5oCd5b+1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77yM5a2d6aG65oKo55qE5Lq65piv5oiR77yM5oSf5oGp5oKo55qE5Lq6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ItueIseWmguWxse+8jOWOhuWOhuWcqOebru+8jOeKueWm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eahOmYs+WFie+8jOS7v+S9m+WuveW5v+eahOWkp+a1t++8jOaKiuWEv+Wls+WMheW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aXoOiuuuaYr+WEv+aXtueahOasoueske+8jOW5tOWwkeaXtueahOeUn+mV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4j+WFpeekvuS8mu+8jOS7peiHs+WIsOS4uuS6uuavjeS6uueItu+8jOaCqO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lneemj+S4juWEv+Wls+WQjOWcqO+8ge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iLbkurLmmK/mnaHmsrPvvIzmtYHovaznnYDlsoHmnIjvvIzor4nor7TnnY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sqfmoZHvvJvniLbkurLmmK/niYfmtbfvvIzmk47otbfkuoblpKrpmLPvvIzmlL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nv4XohoDvvJvniLbkurLmmK/luqflsbHvvIzlnZrpn6fotbfohIrmooHvvIz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pKflnLDnmoToiqzoirPvvJvniLbkurLoioLvvIzoobflv4PnpZ3mhL/miYDmnIn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ubjnpo/lv6vkuZDvvIE8L3A+PHA+PGVtPjc0LjwvZW0+5LiA5Lid55yf6K+a6IOc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uE6YeR77yM5LiA5Lid5rip5pqW6IO95oq15LiH6YeM5a+S6Zyc77yM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rip6aao55Sc6Jyc77yM5LiA5p2h5L+h5oGv5o2O5Y675oiR5LiH6Iis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piv5oiR5pyA5aSn55qE5b+D5oS/77yM56Wd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+juS4veiKguaXpeWIsO+8jOiAgeeIuOaCqOimgeeske+8jO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5tOWwke+8jOiAjOS4lOW/g+aDheWlve+8jOWkqeawlOWkmuWPmOazqOaEj+S/n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8keaBr+WIq+i+m+WKs++8jOeItuS6suiKguaIkeadpemXruS4quWlve+8jOeln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ayoeeDpuaBvO+8jOWkqeWkqemDvee+juWlve+8jO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mK/lhajlpKnkuIvln4vol4/lvpfmnIDmt7HnmoTniL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IvmjqnppbDlvpfmnIDlpb3nmoTniLHvvIzmmK/lhajlpKnkuIvor4nor7Tlvp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niLHvvIzov5nvvIzlsLHmmK/niLbniLHjgILniLbkurLoioLliLDkuobvvIzmior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iLHor7Tlh7rmnaXvvIznpZ3ku5boioLml6Xlv6vkuZDlkKf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a+55LuW57Si5Y+W77yM5Y205LiN5pu+6K+05LiA5aOw6LCi6LC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5qE6aqE5YKy77yM5Lmf5piv5LuW5pyA5pS+5LiN5LiL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ygeaciOeahOa1gemAneafk+eZveS6huaCqOeahOWPjOmsk++8jO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eyl+ezmeS6huaCqOeahOaJi+aOjO+8jOWvueWtkOWls+eahOeJteaMguiKs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jOecvO+8jOeUn+a0u+eahOmHjeaLheWOi+W8r+S6huaCqOeahOiEiuaigeOAg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S4uuWtqeWtkOS7mOWHuuWkquWkmuWkquWkmu+8jOS7juacquaKiuiHquW3s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+8jOaIkeWvueaCqOeahOeIseaEj+aXoOazleeUqOivreiogOihqOi+vu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elneaCqOWBpeW6t+W/q+S5kO+8gTwvcD48cD48ZW0+NzkuPC9lbT7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vojmg7PlpJrpmarpmarmgqjvvIzlj6/mmK/ljbTmsqHmnInlip7ms5X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6DlpYjmgqjkuobop6PlkJfvvJ/kvaDnmoToioLml6XliLDkuobvvIzomb3nhL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u5nkvaDmiZPnlLXor53vvIzmiJHlnKjov5zmlrnnpZ3mgqjkuIDliIfpg73lpb3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gwLjwvZW0+5piv5Y+L5oOF77yM5piv5Lqy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2A54ix5oOF77yM6L+Z56eN5aSN5p2C55qE5oSf5oOF77yM5L6/5piv54i454i4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S/5aWz55qE5oSf5oOF44CC6L+Z5oSf5oOF77yM5q+U5rW35pu05a6977yM5q+U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LuK5aSp5piv5Yib6YCg6L+Z5oSf5oOF55qE5Lq655qE6IqC5pel77yM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p5LiL55qE54i454i45Lus6IqC5pel5b+r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IseaYr+aXoOWjsOeahOihjOS4uu+8jOeUqOW/g+WOu+inpuaRuOiej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enjeeIseaYr+iusumBk+eQhu+8jOeUqOaVmeiCsueahOaWueW8j+ivreiogOaV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cieS4gOenjeeIseWImeaYr++8jOaJk+WcqOi6q+S4iuiusOWcqOW/g+S4iu+8jOa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S4iuWHuuWtneWtkOOAguWwj+aXtuWAmeS4jeeQhuino+iAgeeIueeahOatpuWK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muiHs+aYr+aBqO+8jOmVv+Wkp+S6huaJjeWujOWFqOeQhuino+aYjuS6hu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WOieihjOS4uueahOeUqOW/g+OAgueItuaDheiKgu+8muaEn+iwouaCqOeahOmCo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aJjeS9v+WEv+Wli+i1t+WQkeS4iuS6i+S4muWPkei+v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nmoTouYnot47vvIzlnKjmgqjohLjkuIrnlZnkuIvkuobmt7HliLv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nlJ/mtLvnmoToibDovpvvvIzlnKjmgqjnmoTmiYvkuIrpm5XliLvkuobljprph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KfvvIzmiJHnmoTmiJDplb/vvIzmn5Pnmb3kuobmgqjnmoTlpLTlj5HvvIzmgqj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lp4vnu4jniaLorrDlv4Ppl7TvvIzniLbkurLoioLliLDkuobvvIzniLjniL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miJHniLHmgqjvvIzmhL/mgqjoioLml6Xlv6vkuZD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P552A6L+Z5LiA5aSp55qE5Yiw5p2l77yM5LiA5bm05LiA5bqm55qE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qG77yM56Wd6L+Y5Zyo5Li66Ieq5bex5YS/5aWz5LuY5Ye677yM5Li66Ieq5be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L6b5Yqz5bel5L2c55qE5ZCE5L2N54i25Lqy6IqC5pel5b+r5Lm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44CCPC9wPjxwPjxlbT44NC48L2VtPuS7luS8oOaJv+e7m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Yr+Wnk+awj++8m+S7lum7mOm7mOe7meS9oOeahO+8jOS4jeS7heaYr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WlieeMrue7meS9oOeahO+8jOS4jeS7heaYr+i0ouWvjOOAguS7luaYr+S9oO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uS9oOihgOiEieebuOi/nuW/g+eBteebuOmAmuOAgueItuS6suiKguWIs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lneemj+WQp+OAgjwvcD48cD48ZW0+ODUuPC9lbT7mgqjku5jlh7rjgIHnpYjnm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iJHku6znmoTmiJDplb/jgILosKLosKLmgqjniLjniLjvvIzmhJ/osKLkuLrmiJ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iJHkuIDlrprkvJrliqDlgI3liqrlipvlt6XkvZzlrabkuaDmnaXmiqX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bvogrLvvIzmiJHniLHmgqjjgILniLbkurLoioLvvIzmiJHmt7Hmt7HnpZ3npo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g2LjwvZW0+5LiA5Y+l56Wd56aP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25Lqy5byA5b+D5LiN5bey77yb5LiA5Y+l5YWz5oCA77yM5bCx5Y+v5Lul6K6p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5rip5pqW44CC55yf5b+D55qE6K+d77yM5LiN6KaB576e5LqO6KGo6L6+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G6Iez77yM6K+05Ye65p2l5L2g55qE54ix77yM6K6p5LuW5oSf5Y+X5Yiw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4Ny48L2VtPuWPiOaYr+S4gOW5tOeItuS6suiKgu+8jOe5ge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WQpuacieaDs+i1t+e7meS7luaJk+S4gOS4queUteivne+8n+aYr+WQpuaci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S7luS5sOS4gOS7tuiho+acje+8n+aYr+WQpuacieaDs+i1t+e7meS7luS5sOS4gOeb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+8n+aYr+WQpuacieiusOi1t+S7luS4gOeJh+a3seaDhe+8n+aLv+i1t+S9oO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pv+S4iuS9oOeahOWkluWll++8jOW4puS4iuS9oOeahOelneemj++8jOWbnuWut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7meacgOeIseS9oOeahOmCo+S4quS6uuivtOS4gOWPpe+8mu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guPC9lbT7miJHmnInkuIDnp43mgrLlk4DvvIzpnaLlkJH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rJHlj5HlkYbvvJvmiJHmnInkuIDnp43ml6DlpYjvvIzlnKjkvaDpnaLliY3vvIz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zjgILlpKnlj6/pmLTvvIzmsLTlj6/mtYHvvIzmiJHlv4PljbTkvp3ml6fjgILlsI/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novojlrZDpnZ7kvaDkuI3niLHvvIHogIHlhazvvIznpZ3kvaD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5LjwvZW0+6YCG5aKD5pe277yM54i254ix5piv5Z2X6LiP6IS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R5pqX5pe277yM54i254ix5piv55uP54Wn5piO54Gv77yb5Yqq5Yqb5pe277yM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+56We5pSv5p+x77yb5oiQ5Yqf5pe277yM54i254ix5piv6byT5Yqx5LiO6K2m6Z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mA5pyJ55qE5aW954i25Lqy6IqC5pel5b+r5LmQ77yBPC9wPjxwPjxlbT45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S4quaOpeS4gOS4quiKguaXpeeahOi/h++8jOi/measoeeItuS6su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lneaCqOiKguaXpeW/q+S5kO+8gTwvcD48cD48ZW0+OTEuPC9lbT7kuZ/mm77m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lJ/msJTvvIzmiZPnnYDmiJHnlrznnYDkvaDvvJvkuZ/mm77og4bmgK/lkoznirno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u5nkuobmiJHli4fmsJTvvJvmsqHmnInov4flpJrnmoTor53or63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g73muJfpgI/nnYDmt7HliLvnmoTniLHmhI/jgILniLbkurLoioLkuobvvIzogIH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oHlpb3lpb3kv53ph43oh6rlt7HvvIE8L3A+PHA+PGVtPjkyLjwvZW0+55yf6auY5YW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Ko55qE6IqC5pel77yM6ICB5biI6K+05oiR5piv5LiK5bid6LWQ57uZ5oKo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G5oS/6L+Z56S854mp5LiN5piv5aSq57Of57OV77yM56Wd6ICB54i4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My48L2VtPueItuS6su+8jOiKguaXpeW/q+S5kO+8geaCq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aYr+mCo+S5iOeahOWuveWkp+OAgea4qeaalu+8jOS+nemdoOWcqOeItuS6su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+8jOaYr+aIkeacgOWkp+eahOW5uOemj++8gTwvcD48cD48ZW0+OTQuPC9lbT7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uobmiJHlgZrkurrnmoTpgZPnkIbvvJrlrr3lrrnjgIHlj4vniLHjgIHkuZDop4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kuobmiJHpnaLlr7nlm7Dpmr7nmoTli4fmsJTvvIzlnZrlvLrjgIHli4fmla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Y/vvJvniLjniLjosKLosKLkvaDnu5nkuobmiJHov5nkuYjlpJrvvIzov5n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KjkuI3lroznmoTotKLlr4zvvIE8L3A+PHA+PGVtPjk1LjwvZW0+5LiN5piv5LiN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N5oyC54m144CC6L+c5Zyo5Y2D6YeM5aSW77yM5LiN6IO95Zyo6Iad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oGp5oOF6YeN77yM5Li65YS/5b+D55u46L+e44CC6KGj6aOf5Li65YS/5b+n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65YS/562544CC5peg5LuO5oql5oGp5b6377yM55+t5L+h5Lyg56Wd5oS/44CC5oS/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q35rOw77yM5b+r5LmQ5q+P5LiA5aSp77yBPC9wPjxwPjxlbT45Ni48L2VtPuWkqe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S5n+Wkp+S4jei/h+eItuS6suWvueWtkOWls+eahOeJteaMgu+8m+S4lueVjO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W5v+S4jei/h+eItuS6suWPr+S+nemdoOeahOiHguiGgO+8m+a1t+a0i+WGj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3seS4jei/h+eItuS6sueahOWFu+iCsuS5i+aBqeOAguelneeItuS6s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TcuPC9lbT7lvojlpJrnmoTku5jlh7rvvIzpg73ku5jor7j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ojlpJrnmoTovpvoi6bvvIzlj6rog73mhovlnKjlv4Pph4zkuIDkuKrkurroi6b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l7bpl7TvvIzmjaLmnaXoh6rlt7HnmoTlv5nnoozvvJvkvaDku5jlh7rph5H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oh6rlt7HnmoToioLkv63vvJvkvaDku5jlh7rlhbPniLHvvIzmjaLmnaXlran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bDpq5jpo57vvJvkvaDku5jlh7rkuoboh6rlt7HvvIzmnIDnu4jmhpTmgrT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iLnlvojovpvoi6bvvIzlranlrZDnmoTmiJDplb/lsLHmmK/niLbkurL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iLbkurLoioLkuobvvIznpZ3miYDmnInnmoQmbGRxdW8754i2JnJkcXVvO+i+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guaXpeW/q+S5kO+8gTwvcD48cD48ZW0+OTguPC9lbT7niLbniLHlpoLpm6jvvIz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fljYPmuLjlrZDnmoTlv4PmiYnvvJvniLbniLHlpoLpo47vvIzlkLnokL3kuobml6D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PnmoTkvKTmgrLvvJvniLbniLHlpoLoirHvvIzngrnnvIDkuoblubjnpo/plb/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vvJvniLbniLHlpoLlj7bvvIzmmKDooazlh7rkuLDlr4zlpJrlvannmoTkurrnl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mnaXkuYvpmYXvvIzpgIHkuIrkuIDlj6Xlr7nniLbkurLnmoTnpZ3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uqvkvZPlgaXlurfvvIzplb/lr7/lubTlubTvvIE8L3A+PHA+PGVtPjk5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b+D5oOF5Y+q5oOz5a+55oKo6K+077yM5oC75pyJ6K645aSa56Wd56aP6JeP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oC75pyJ6K645aSa5oSf5Yqo6KaB5LiO5oKo5YiG5Lqr77yM5oC75pyJ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oKo6K+077ya54i454i477yM5oKo6L6b6Ium5LqG77yM5oiR54ix5oKo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oqK5YGl5bq35b+r5LmQ5omT5YyF77yM5Y+r5p2l5bm456aP5b+r6YCS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CB5Yiw5oiR5pWs54ix55qE5oKo6Lqr6L6544CC5oS/54i454i45aSp5aSp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pyI5pyI5pyJ5peg6ZmQ5bm46L+Q77yM5bm05bm05pyJ5bm06L275L2T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ov5nkuIDliLvvvIzpgIHljrvvvIzlubjnpo/ngrnnvI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mg7Plv7XogIHniLjvvIzkuLrmgqjnpZ3npo/vvJvov5nkuIDliLv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iLHkvaDvvIzlv4PmhI/nm7jpmo/vvJvov5nkuIDliLvvvIzlj5HmnaHnn63kv6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oioLml6Xlv6vkuZDvvIE8L3A+PHA+PGVtPjEwMS48L2VtPuWQq+i+m+iMueiLp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Jm+edgO+8m+WdjuWdt+eahOi3r++8jOiEmuS4i+i1sOedgO+8m+WygeaciOeah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eIrOedgO+8m+WEv+Wls+WJjeeoi++8jOiDuOS4reijheedgO+8m+aXoOen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S4rea1geedgOOAgueItuS6suiKguS6hu+8jOaBqOWcqOS7luS5oeOAguWPqu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+8muiAgeeIuOS/nemHje+8gTwvcD48cD48ZW0+MTAyLjwvZW0+54i25Lqy5aaC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guWkqeWkp+agkSZyZHF1bzvvvIzpga7mjKHpo47pm6jpobblpKnnq4vlnLDvvJv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bGRxdW875bGV57+F6ZuE6bmwJnJkcXVvO++8jOWCsuinhue+pOWzsOaQj+WHu+mVv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WmgiZsZHF1bzvmsarmtIvlpKfmtbcmcmRxdW8777yM5rCU5ZCe5pel5pyI5Yy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ed44CC54i25Lqy6IqC5LmL6ZmF77yM56Wd5oKo5b+r5LmQ77yB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mgqjnmoTnm67lhYnnlLHkuKXljonlj5jlvpfmhYjnpaXvvIznnIvnnYD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aXnmoTmraXkvJDmuJDmuJDlj5jlvpfouZLot5rvvIznnIvnnYDmgqjnmoTpnZLkuJ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j5jmiJDnmb3lj5HvvIzlpoLmnpzmiJHlj6/ku6XorrjkuKrmhL/mnJv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opoHlm57ljp/mnaXnmoTniLjniLjjgILnpZ3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S6uueUn+i3r+S4iu+8jOabvuWOhumBjemjjumcnOOAguWUj+WY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+8jOabvuWFheaWpeW/g+aIv+OAguWRteaKpOWutuS6uu+8jOeUqOmCo+WdmuW8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gOOAgueGn+aCieeahOeskeWuue+8jOaJm+i1t+eUn+WRveeahOayp+ahke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WkqeS4i+eItuS6sui6q+S9k+aXoOaBme+8jO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oiR6KaB6YCB5L2g6Ziz5YWJ77yM6K6p5L2g5oqK56Wd56aP54yu57uZ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6YCB5L2g57uG6Zuo77yM5pu/5L2g5oqK54i25Lqy55qE5Yqz57Sv5Yay5Yi3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pif77yM5pu/5L2g5Li654i25Lqy5bim5Y675aW95qKm77yb54i25Lqy6IqC5Y+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Lus55qE54i25Lqy6YO95b+r5LmQ77yBPC9wPjxwPjxlbT4xMDY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iLbniLHml6DoqIDvvIzml6DlsL3nmoTniLbniLHml6DovrnvvIzml6DlsL3nmoT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pmZDvvIzlgLzmraTniLbkurLoioLmnaXkuLTkuYvpmYXnpZ3kvaDnmoTniLbkur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pZ3kvaDmnKrmnaXnmoTlranlrZDku5bniLj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y48L2VtPuaYqOWkqemBh+WIsOWkqeS9v+WcqOa3i+mbqO+8jOaIkeS+v+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n+e7meS6huWlue+8jOWluemXruaIkeaYr+imgeiNo+WNjui/mOaYr+imgeWvjOi0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7gOS5iOmDveS4jeimge+8jOWPquimgeeItuS6sui6q+S9k+WBpeW6t++8jOaZm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jOelneWkp+WutueItuS6suiKguW/q+S5kO+8gTwvcD48cD48ZW0+MTA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iv5aSp56m65Lit55qE5aSq6Ziz77yM57uZ5oiR5Lus55Sf5ZG955qE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aSc56m65Lit55qE5pyI5Lqu77yM5Zyo6buR5aSc55qE6L+36Iyr5Lit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pa55ZCR77yb5oKo5piv5oiR5Lus55qE54i454i477yM5L2/5oiR5Lus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iQ6ZW/77yM54i477yM6IqC5pel5b+r5LmQ77yBPC9wPjxwPjxlbT4xM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ImbWRhc2g75piv5pyx6Ieq5riF56yU5LiL55qE6IOM5b2x77yM5piv6K+X5Lq6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Gx5bOw77yM5piv5a625bqt5pyA5Z2a5by655qE5pSv5pKR77yM5piv5a2p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55qE55S35a2Q5rGJ44CC56Wd56aP5q+P5Liq55yL55+t5L+h55qE5aW955S3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M5LiA55Sf5bm456aP77yBPC9wPjxwPjxlbT4xMTA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HmiYDmnInnmoTmgJ3lv7XvvIzmm7Tono3lkIjnnYDml6DpmZD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uI7mlazku7DvvIzmhL/mgqjnmoToioLml6Xph4zmtIvmuqLnnYDnkoDnkqjjgIH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nmoTnpZ3npo/mm7Tkvb/mgqjkuIDnlJ/lubPlronjgII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eahOiCqe+8jOaYr+WEv+aXtueahOa4uOS5kOWbre+8m+eItuS6sueahO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+i1t+eUn+a0u+eahOaLhe+8m+eItuS6sueahOecvO+8jOiXj+edgOacgOa3s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eahOeske+8jOaYr+WEv+Wls+acgOWkp+eahOaEv+OAgueItuS6suiKgu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mAgeeItuS6su+8jOWPquaEv+aUtuWIsOWxleeskeminO+8gT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Lyf5bK45aaC6Z2S5bGx77yM5pyJ5LiA56eN5Zyj5rSB5aaC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rip5pqW5aaC5aiH6Ziz77yM5pyJ5LiA56eN5a695bm/5aaC5rGf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m456aP5aaC54i254ix44CC54i25Lqy6IqC77yM5oqK5pyA55yf55qE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44CB5pyA5pep55qE56Wd56aP6YCB57uZ54i25Lqy44CC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niLbkurLvvIzml7bpl7TkuIDlpKnlpKnmtYHpgJ3vvIzkvaDkuZ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HljrvvvIzmr4/lvZPnnIvliLDkvaDmuJDnmb3nmoTlpLTlj5HvvIzmr4/lvZP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Dmt7HnmoTnmrHnurnvvIzmr4/lvZPnnIvliLDkvaDkuI3mlq3lvK/mm7LnmoTlkI7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kuK3mgLvmnInkuIDogqHkuI3oiI3kuYvmg4XvvIzlj6rmhL/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kuIDlpoLlvoDluLjvvIzmsLjov5zlubTovbvlv6vkuZDvvIzlubjnpo/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NC48L2VtPuWwj+aXtuWAmeaIkemqkeWcqOS9oOiCqeWktO+8j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dkOWcqOS9oOiHquihjOi9puWQjuWktO+8jOeOsOWcqOaIkeW3sumrmOWHuu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3suWPmOaIkOS6hueZveWktO+8jOS4h+WNg+aEn+aFqOWcqOW/g+WktO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+8jOWNg+aBqeS4h+iwouiejeWcqOefreS/oemHjOWktO+8jOiwouiwouS9o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S9oOWBpeW6t+W5s+Wuie+8jOm4v+i/kOW9k+WktO+8gT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ISJ5Y2a6YeM5rWB5reM552A5oKo55qE6KGA5ray77yM5oiR55qE5oCn5qC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OZ552A5oKo55qE5Y2w6K6w77yM5oiR55qE5oCd5oOz6YeM57un5om/552A5oK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H55qE5LiA5YiH77yM5oiR5rC46L+c5LiN5Lya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YuPC9lbT7po47vvIzpo47lubPmtarpnZnvvJvniLbniLHlpoLpm6jvvIznm6XngY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JvniLbniLHlpoLnga/vvIznhafkuq7liY3nqIvvvJvniLbniLHlpoLot6/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lYXpgJrvvJvniLbniLHlpoLpkp/vvIzorabpkp/plb/puKPvvJvniLbniLHlpoL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kuIDnlJ/jgILnpZ3ogIHniLjniLbkurLoioLlv6vkuZDvvIE8L3A+PHA+PGVtPjE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Ise+8jOWPq+eItueIseWmguWxse+8m+acieS4gOmil+W/g++8jOWP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i/nuW/g++8m+acieS4gOS7veaDhe+8jOWPq+aDhea3seS8vOa1t+OAguacieS4gO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+eItuS6suiKguOAguWcqOi/meS4quaEn+aBqeeahOaXpeWtkOmHjO+8jOeln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iKguaXpeW/q+S5kO+8gTwvcD48cD48ZW0+MTE4LjwvZW0+5q+P6YCi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Oz56Wd5oKo5rC46L+c5L+d55WZ552A5bm06L275pe255qE54Gr54Sw77yB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m95Y+R5pel5riQ5ruh6aKd77yM5q2l5bGl5pel5riQ6LmS6Lea77yM5oiR5Lmf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rC46L+c5bm06L2755qE54i25Lqy77yB54i2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kuPC9lbT7niLbkurLoioLlsLHopoHliLDkuobvvIzlr7nogIHlhazooajovr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lt7HnmoTnnJ/lrp7mg4XmhJ/lkKfvvIzlj6ropoHlv4Por5rvvIznlKjku4DkuYj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oajovr7pg73mmK/kuIDmoLfnmoTvvIznpZ3ogIHlhazniLbkurL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lnNGJ0ZXdlYn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ZzRidGV3ZWJ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A31F36E8B5E7943ACD34080E4C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