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09CE1799E771B3FCE9EDC4A569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09CE1799E771B3FCE9EDC4A569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n6Ieq54S26aOO5pmv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sOWutuaxqeaxqea1geawtOa1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mrmOiKseaYjui/nOadkeOAguS6keaEj+S4jeefpeaui+eFp+Wlve+8jOWNtOWwhu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m7hOaYj+OAgiZtZGFzaDsmbWRhc2g76YOR542s44CK55Sw5a62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4eV6K+d5b2S5oiQ5pmT5Yir77yM5rC06Iqx57qi5YeP5Ly85pil5LyR44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Kn5LqV5Y+25YWI5oSB44CCJm1kYXNoOyZtZGFzaDvlkLTmlofoi7H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DheOAizwvcD48cD48ZW0+My48L2VtPuiLpeiAtua6qui+ueWkqeawl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iOsuWls+WEv+a6quWyuOWktOOAgueskemalOiNt+iKseWFseS6uuivre+8jOeDn+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iNoei9u+iIn+OAguaVsOWjsOawtOiwg+e6ouWoh+aZmu+8jOajuei9rOiIn+Wbn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OAguiCoOaWreiwgeWutua4uOWGtumDju+8jOWwveaXpei4n+i5sOS4tOafs+Wy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6YeH6I6y44CLPC9wPjxwPjxlbT40LjwvZW0+5bOl5bWY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W/77yM5pel6ISa5LiL5bmz5Zyw44CCJm1kYXNoOyZtZGFzaDvmnZznlKvjgIrnvoz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UuPC9lbT7mrLLmioropb/muZbmr5Topb/lrZDvvIzmt6H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irnmgLvnm7jlrpzjgIImbWRhc2g7Jm1kYXNoO+iLj+i9vOOAiumlrua5luS4iuWInea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jOmmliZtaWRkb3Q75YW25LqM44CLPC9wPjxwPjxlbT42LjwvZW0+6I235a2Q6L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Zeu77yM5rGf5rmW6ZuF5b+X6I6r55u46L+d44CCJm1kYXNoOyZtZGFzaDvmnY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rlkoznjovmvZzmlovpn7XpgIHpl7vkurrmnb7lurXkuozpppb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raTlsbHlr7rljJfotL7kuq3opb/vvIzmsLTpnaLliJ3lubPkupHohJr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mSseWhmOa5luaYpe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WknOS4reeni+aciO+8jOa4heWFieWNgeS4h+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56WH6LCf44CK5Lit56eL5Lqs6YK444CLPC9wPjxwPjxlbT45LjwvZW0+6Iqx6KSq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P5bCP44CC54eV5a2Q6aOe5pe277yM57u/5rC05Lq65a6257u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nbbmgYvoirEmbWlkZG90O+aYpeaZr+OAiz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uqLohbvnu7/kuInljYPpobfvvIzmgLvmmK/ms6LnpZ7lj5jljJbmiJDjgILlh7roh6r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hYPkuI3mn5PvvIzlvIDmlrznjonkupXml6fnn6XlkI3jgILmmpHlpKnog5zkvLzlh4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7bmsJTov4fmlrzoirHmsJTmuIXjgILkvZXkuovmv4LmuqrlgY/niLHmra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p3olJPkuI3mm77nlJ/jgIImbWRhc2g7Jm1kYXNoO+mHiuaWh+ePpuOAiuS4nOa5l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EuPC9lbT7lm63nv4Hojqvmiornp4vojbfmipjvvIznlZnkuI7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5blpJXpmLPjgIImbWRhc2g7Jm1kYXNoO+WRqOWvhuOAiuilv+WhjeW6n+Wc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m6jlgZzojbfoirDpgJfmtZPpppnvvIzlsrjovrnonYnlmarlnoL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jumAieOAiuS4tOaxn+S7mSZtaWRkb3Q76Zuo5YGc6I236Iqw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44CLPC9wPjxwPjxlbT4xMy48L2VtPuaihembquS6ieaYpeacquiCr+mZje+8jOm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geeslOi0ueivhOeroOOAgiZtZGFzaDsmbWRhc2g75Y2i5qKF5Z2h44CK6Zuq5qK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E0LjwvZW0+6KGM5Yiw5rC056m35aSE77yM5Z2Q55y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44CCJm1kYXNoOyZtZGFzaDvnjovnu7TjgIrnu4jljZfliKvkuJ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n6bmP5LiA5pel5ZCM6aOO6LW377yM5oqf5pGH55u05LiK5Lmd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kuIrmnY7pgpXjgIs8L3A+PHA+PGVtPjE2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qq5LiL57u/77yM6I236Iqx6ZWc6YeM6aaZ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qjpgpXkuYvliaHkuK3jgIs8L3A+PHA+PGVtPjE3LjwvZW0+55u46KeB5pe26Zq+5Y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c6aOO5peg5Yqb55m+6Iqx5q6L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jjgIs8L3A+PHA+PGVtPjE4LjwvZW0+5Y2D6YeM6I665ZW857u/5pig57qi77yM5rC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t6YWS5peX6aOO44CCJm1kYXNoOyZtZGFzaDvmnZzniafjgIrmsZ/ljZf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KGM5q2M5puz5p2W5Yiw5paw5aGY77yM6ZO26ZiZ55G25Y+w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LiH6YeM56eL6aOO6I+w6I+c6ICB77yM5LiA5bed5piO5pyI56i76Iqx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np4vml6Xpg4rlsYXjgIs8L3A+PHA+PGVtPjIw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276Zu35rGg5LiK6Zuo77yM6Zuo5aOw5ru056KO6I235aO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kuLTmsZ/ku5kmbWlkZG90O+afs+Wklui9u+mbt+axoOS4iu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t7Hnn6XouqvlnKjmg4Xplb/lnKjvvIzmgIXmnJvmsZ/lpLTmsZ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djuWVhumakOOAiuaarueni+eLrOa4uOabsuax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joTonYnljrvlsL3lj7bpu4TokL3vvIzkuIDmoJHlhqzpnZL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adjuWVhumakOOAiuiuv+makOiAheS4jemBh+aIkOS6jO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u7LlpI/oi6blpJznn63vvIzlvIDovannurPlvq7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kj+WknOWPueOAizwvcD48cD48ZW0+MjQuPC9lb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loTooavlh4nvvIzlh4nooavoloTmsZfpppnjgIImbWRhc2g7Jm1kYXNoO+iLj+i9v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iZtaWRkb3Q75Zue5paH5aSP6Ze65oCo44CLPC9wPjxwPjxlbT4yNS48L2VtPuWJ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uadkeiIje+8jOS4q+WPieaPluS4u+S6uuOAguaWsOWimeaLhum+n+WFhu+8jOeWj+e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vOmznuOAgue6oueykueCiueVsueyn++8jOmdkueDn+mDgea2p+iWquOAguW+l+W6iu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+8jOWvkueKrOiLpueLuueLuuOAgiZtZGFzaDsmbWRhc2g76ZmG5ri444CK5p2R6I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7v+ebluWNiuevmeaWsOmbqO+8jOe6oummmeS4gOeCu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ei1i+acrOagueWmgueOie+8jOa/gua6quS7pemBk+W/g+WQ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Lyv5LuB44CK6I236Iqx44CLPC9wPjxwPjxlbT4yNy48L2VtPuacg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hO+8jOe7neiDnOeDn+afs+a7oeeah+mDveOAgiZtZGFzaDsmbWRhc2g76Z+p5oS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ZGI5rC06YOo5byg5Y2B5YWr5ZGY5aSW5LqM6aaW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WmguS4gOWknOaYpemjjuadpe+8jOW5suagkeS4h+agkeaiqOiKse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R5Y+C44CK55m96Zuq5q2M6YCB5q2m5Yik5a6Y5b2S5Lq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0oOaJi+aKiuiKmeiTie+8jOiZmuatpei5keWkqua4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+k6aOOJm1pZGRvdDvlhbbljYHkuZ3jgIs8L3A+PHA+PGVtPjM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D5peg6Zuo77yM56m657+g5rm/5Lq66KGj44CCJm1kYXNoOyZtZGFzaDvnjovnu7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jgIs8L3A+PHA+PGVtPjMxLjwvZW0+56m65bGx5p2+5a2Q6JC977yM5bm95Lq65bq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Jm1kYXNoOyZtZGFzaDvpn6blupTnianjgIrnp4vlpJzlr4TkuJjkuozljYHkuo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s8L3A+PHA+PGVtPjMyLjwvZW0+5aSE5LiW6Iul5aSn5qKm77yM6IOh5Li65Yqz5YW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Lul57uI5pel6YaJ77yM6aKT54S25Y2n5YmN5qW5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mKXml6XphonotbfoqIDlv5fjgIs8L3A+PHA+PGVtPjMzLjwvZW0+5aSc6Zuo5Ym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77yM5paw54KK6Ze06buE57Kx44CCJm1kYXNoOyZtZGFzaDvmnZznlKvjgIrotaDljav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6vjgIs8L3A+PHA+PGVtPjM0LjwvZW0+566r6byT6L+96ZqP5pil56S+6L+R77yM6KGj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Y+k6aOO5a2Y44CCJm1kYXNoOyZtZGFzaDvpmYbmuLjjgIrmuLjlsbHopb/mnZ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buE5rKz6L+c5LiK55m95LqR6Ze077yM5LiA54mH5a2k5Z+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bGx44CCJm1kYXNoOyZtZGFzaDvnjovkuYvmtqPjgIrlh4nlt57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eL6aOO6JCn55Gf5aSp5rCU5YeJ77yM6I2J5pyo5pGH6JC96Zyy5Li6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eV6L6e5b2S6bmE5Y2X57+U44CCJm1kYXNoOyZtZGFzaDvmm7nkuJXjgIrnh5XmrY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4gOOAizwvcD48cD48ZW0+MzcuPC9lbT7pnZLojbfnm5bnu7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miqvnuqLpspzjgILkuIvmnInlubbmoLnol5XvvIzkuIrmnInlubblpLToj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dkumYs+a4oeOAizwvcD48cD48ZW0+MzguPC9lbT7kuablo7D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q7nvvIzojbfmsJTpgI/ntbrooaPjgIImbWRhc2g7Jm1kYXNoO+W8oOelpem4ouOAi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k+i1t+OAizwvcD48cD48ZW0+MzkuPC9lbT7llbzooYDmu6Hmnp3ml6DnnYDlpI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vZzoibPpmLPoirHjgIImbWRhc2g7Jm1kYXNoO+eOi+S9kOOAiuadnOm5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PplKTkuIflh7/lh7rmt7HlsbHvvIzng4jngavnhJrng6f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jgIImbWRhc2g7Jm1kYXNoO+S6juiwpuOAiuefs+eBsOWQn+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ZPnu7/kuIfmnp3nuqLkuIDngrnvvIzliqjkurrmmKXoibLkuI3pobvlp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WSj+efs+amtOiKseOAi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ph43pmLPml6XvvIzov5jmnaXlsLHoj4roirH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i/h+aVheS6uuW6hOOAizwvcD48cD48ZW0+NDMuPC9lbT7mmKXot6/pm6jmt7v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qjkuIDlsbHmmKXoibLjgILooYzliLDlsI/muqrmt7HlpITvvIzmnInpu4TpuYLljYP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WlveS6i+i/kSZtaWRkb3Q75qKm5Lit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bvueciea3oeS6huaVmeiwgeeUu++8n+eYpuWyqeWyqee+nuaI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iKseOAgiZtZGFzaDsmbWRhc2g75YWz5rGJ5Y2/44CK5aSn5b635q2MJm1pZGRvdDv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6Zyy5riF5p6V57Cf6JeV6Iqx6aaZ77yM5oGo5oK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mlbvjgIromZ7nvo7kurombWlkZG90O+inpuW4mOmjjumAgeaZ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n+OAizwvcD48cD48ZW0+NDYuPC9lbT7ojbfoirHlvIDlkI7opb/muZblpb3vvIzovb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jgILkuI3nlKjml4zml5fvvIzliY3lkI7nuqLluaLnu7/nm5bpmo/jgILnlLvoiLn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rHmt7HlpITvvIzpppnms5vph5Hlja7jgILng5/pm6jlvq7lvq7vvIzkuIDniYfnrJn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4zlvZLjgIImbWRhc2g7Jm1kYXNoO+asp+mYs+S/ruOAiumHh+ahkeWtkCZtaWRkb3Q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ZCO6KW/5rmW5aW944CLPC9wPjxwPjxlbT40Ny48L2VtPueOi+W4iOWMl+Wum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utuelreaXoOW/mOWRiuS5g+e/geOAgiZtZGFzaDsmbWRhc2g76ZmG5ri444CK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LPC9wPjxwPjxlbT40OC48L2VtPuWknOadpeWNl+mjjui1t++8jOWwj+m6puimhumZ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5m95bGF5piT44CK6KeC5YiI6bqm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mBjeWxseWOn+eZvea7oeW3ne+8jOWtkOinhOWjsOmHjOmbqOWmgueDn+OAg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aciOmXsuS6uuWwke+8jOaJjeS6huialeahkeWPiOaPkueU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Y2344CK5p2R5bGF5Y2z5LqL44CLPC9wPjxwPjxlbT41MC48L2VtPuayp+a1t+aci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zqu+8jOiTneeUsOaXpeaalueOieeUn+eDn+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Sm55Gf44CLPC9wPjxwPjxlbT41MS48L2VtPuivleS4iumrmOalvOa4heWFpemqq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YpeiJsuWXvuS6uueLguOAgiZtZGFzaDsmbWRhc2g75YiY56a56ZSh44CK56eL6K+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Mi48L2VtPuivt+WQm+ivlemXruS4nOa1geawtO+8jOWIq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iwgeefremVv+OAgiZtZGFzaDsmbWRhc2g75p2O55m944CK6YeR6Zm16YWS6IKG55W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iwgeiogOWvuOiNieW/g++8jOaKpeW+l+S4ieaYp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6YOK44CK5ri45a2Q5ZCf44CLPC9wPjxwPjxlbT41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4jeingeS6uu+8jOS9humXu+S6uuivreWTje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p+044CLPC9wPjxwPjxlbT41NS48L2VtPuWQiOauv+aYpeW6lOaXqe+8jOW8gOeuseW9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OAguiKsei/juWuuOe/sOWPke+8jOWPtuW+heW+oeetteaK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265pyf44CK56uL5pil5pel5YaF5Ye65b2p6Iqx5bqU5Yi2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BnOiNt+iKsOmAl+a1k+mmme+8jOWyuOi+ueidieWZquWeguad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iO6YCJ44CK5Li05rGf5LuZ44CLPC9wPjxwPjxlbT41Ny48L2VtPue/oOiRhuWP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+hOaIkOOAguaWsOiNt+i3s+mbqOazquePoOWAvuOAgiZtZGFzaDsmbWRhc2g75ZG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44CK5rWj5rKZ5rqqJm1pZGRvdDvnv6DokYblj4Llt67nq7nlvoTmiJ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5Sf5aaC5qKm77yM5LiA5bCK6L+Y6YW55rGf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v7XlpbTlqIcmbWlkZG90O+i1pOWjgeaAgOWPpO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otbTmiI7mnLrvvIzlhbPlsbHluqboi6Xpo57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acqOWFsOivly/mnKjlhbDovp7jgIs8L3A+PHA+PGVtPjYwLjwvZW0+5pyo6JC9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77yM5YyX6aOO5rGf5LiK5a+S44CCJm1kYXNoOyZtZGFzaDvlrZ/mtannhLbjg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nmgIDjgIs8L3A+PHA+PGVtPjYxLjwvZW0+6aOO55Sf5p2c6Iul5rSy77yM5pel5pqu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m44CC6KGM5Yiw55Sw55Sw5Lmx5Y+26L6577yM5LiN6KeB5YeM5rOi5aWz44CC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CP77yM5qyy5ZCR6I236Iqx6K+t44CC5peg5aWI6I236Iqx5LiN5bqU5Lq6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W857qi6Zuo44CCJm1kYXNoOyZtZGFzaDvlvKDlrZ3npaXjgIrljZznrpf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o5aSc5rGf6L655pil5rC055Sf77yM6Imo6Imf5beo6Iiw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Jm1kYXNoOyZtZGFzaDvmnLHnhrnjgIrmtLvmsLTkuq3op4LkuabmnInmhJ/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jMuPC9lbT7noqfojbfnlJ/lub3ms4n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bPkuJTpspzjgIImbWRhc2g7Jm1kYXNoO+adjueZveOAiuWPpOmjjiZtaWRkb3Q75YW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44CLPC9wPjxwPjxlbT42NC48L2VtPuS4gOeVquiNt+iKsOeUn+axoOayvO+8jOan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mAgemmqOmmmeOAgiZtZGFzaDsmbWRhc2g75bC56bmX44CK5Li05rGf5LuZ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jbfoirDnlJ/msaDmsrzjgIs8L3A+PHA+PGVtPjY1LjwvZW0+5rGf5rWB5aSp5Zy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Imy5pyJ5peg5Lit44CCJm1kYXNoOyZtZGFzaDvnjovnu7TjgIrmsYnmsZ/kuLTn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7CM57CM6KGj5be+6JC95p6j6Iqx77yM5p2R5Y2X5p2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7yr6L2m77yM54mb6KGj5Y+k5p+z5Y2W6buE55Oc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ewjOewjOiho+W3vuiQveaeo+iKse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ovrnml6Xlh7ropb/ovrnpm6jvvIzpgZPmmK/ml6DmmbTljbTmnIn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erueaeneivjeOAizwvcD48cD48ZW0+Njg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aHlhbPkvZXlpITmmK/vvJ/ng5/ms6LmsZ/kuIrkvb/kurr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lOmiouOAium7hOm5pOalvOOAizwvcD48cD48ZW0+NjkuPC9lbT7llK/mnInpl6jliY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vvIzmmKXpo47kuI3mlLnml6fml7bms6LjgIImbWRhc2g7Jm1kYXNoO+i0uuefpe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S5oeWBtuS5puS6jOmmluOAizwvcD48cD48ZW0+NzAuPC9lbT7nqbrlsbHmlrD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mZrmnaXnp4vjgILmmI7mnIjmnb7pl7TnhafvvIzmuIXms4nnn7PkuIrmtY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lqflvZLmtaPlpbPvvIzojrLliqjkuIvmuJToiJ/jgILpmo/mhI/mmKXoirPmrYf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6rlj6/nlZnjgIImbWRhc2g7Jm1kYXNoO+eOi+e7tOOAiuWxseWxheeni+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va7okL3lpJzmsZ/mlpzmnIjph4zvvIzkuKTkuInmmJ/ngavmmK/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mbWRhc2g7Jm1kYXNoO+W8oOelnOOAiumimOmHkemZtea4oe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u6HnlLDnlbTnqLvlj7bpvZDvvIzml6XlhYnnqb/moJHmmZPng5/kvY7jgIL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uZ/niLHmlrDlh4nlpb3vvIzpo57ov4fpnZLlsbHlvbHph4zll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eftuOAiuaWsOWHieOAizwvcD48cD48ZW0+NzMuPC9lbT7onIDlm73mm77pl7vlrZDo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rqPln47ov5jop4HmnZzpuYPoirHjgIImbWRhc2g7Jm1kYXNoO+adjueZveOAiuWu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adnOm5g+iKseOAizwvcD48cD48ZW0+NzQuPC9lbT7nh5Xpm4HkuIvnp4vloZjvvI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mraTlv5njgILnp7volKzpgJrov5zmsLTvvIzmlLbmnpzlvoXnuYHpnJzjgILph47n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srPmu5HvvIzlsbHljqjnhJnojJfpppnjgILlrqLmnaXov5jmnInphZLvvIzpmo/kuov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oILjgIImbWRhc2g7Jm1kYXNoO+iuuOa1keOAiuadkeiIje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qflvbHop4Hmnb7nq7nvvIzmva3pppnpl7voirDojbf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Wkj+aXpea1ruiIn+i/h+mZiOWkp+awtOS6reOAi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kvJfoirPnn6XvvIznq6/pobvmnIjkuI7mnJ/jgIImbWRhc2g7Jm1kYXNoO+i1t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pil6aOO6K+V5omL5YWI5qKF6JWK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Jh+W8leW+ruWHie+8jOaCoOaCoOWkj+aXpemVv+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44CK6I+p6JCo6JuuJm1pZGRvdDvnq6/ljYjml6Xlko/nm4bkuK3oj4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m05bed5Y6G5Y6G5rGJ6Ziz5qCR77yM6Iqz6I2J6JCL6JCL6bmm6bmJ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ngY/jgIrpu4TpuaTmpbz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Zi256Kn6I2J6Ieq5pil6Imy77yM6ZqU5Y+26buE6bmC56m65aW96Z+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onIDnm7jjgIs8L3A+PHA+PGVtPjgwLjwvZW0+5a+S6Zuq5qKF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p+z5LiK5b2S44CCJm1kYXNoOyZtZGFzaDvmnY7nmb3jgIrlrqvkuK3ooY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avpppbjgIs8L3A+PHA+PGVtPjgxLjwvZW0+6Zyy5rCU5LuN6I235rCU77yM56eL6aO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44CCJm1kYXNoOyZtZGFzaDvmnajkuIfph4zjgIrmmZPnmbvmsLTkuq3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zMTUxZW56e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zE1MWVuen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09CE1799E771B3FCE9EDC4A569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