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D98B3D7555D53606159015A991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D98B3D7555D53606159015A991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aSx5pyb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S4juS4jeetie+8jOaIkemDv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uS4jeWcqOS5ju+8jOaIkemDveW3sue7j+WcqOS5j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OaIkeath+aWr+W6lemHjOeahOaEn+WKqO+8jOaAu+aYr+WcqO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VheS6i+mHjOOAgjwvcD48cD48ZW0+My48L2VtPuWklemYs+eahOaui+m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a1geW5tOmHjO+8jOe8see7u+aIkOS4gOabsuWcsOiAgeWkqeiNkueahOaCs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eepuuayoeaciee/heiGgOeahOeXlei/ue+8jOS9h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e7j+mjnui/h++8m+W/g+mHjOayoeacieiiq+WIgOWtkOWJsui/h++8jOS9hueWvOeX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a4heaZsOOAgui/meS6m+iDuOWPo+mHjOacgOaflOi9r+eahOWcsOaWue+8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8pOWus+i/h+eahOS8pOWPo++8jOi/nOavlOmCo+S6m+iCouS9k+aJgOWPl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+l+eKgOWIqe+8jOiAjOS4lOWPquacieaXtumXtO+8jOaJjeiDveWkn+ayu+aE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oeS7peWJjemCo+S5iOWFs+W/g+aIkeS6huWcqOS5j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9oOefpemBk+S6huaIkeW+iOWWnOasou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+S9oOWIruW8gOaIkeeahOaWh+Wtl++8jOe7hue7huWTgeiv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7gOS5iOiiq+eGj+mZtueahOe+juS4veOAgjwvcD48cD48ZW0+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aYr+WkqumYs+WOu+mZquaciOS6ruS6hu+8jOaIkea1geazqu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iOWOu+mZquWlueS6huOAgjwvcD48cD48ZW0+OC48L2VtPuS4gOS4q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WFqOWPl+edgOWWnOaAkuWTgOS5kOeahOaUr+mFje+8jOiwgeS5n+WBm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OAgjwvcD48cD48ZW0+OS48L2VtPuS9oOimgeefpemBk++8jOS7luWBtuWw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jeaYr+S9meaDheacquS6hu+8jOiAjOaYr+WHuuS6juekvO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bfpuJ/lkozpsbznm7jniLHvvIzlj6rmmK/kuIDlnLrmhI/lpJ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7lvILvvIzkuIDnm7TlrZjlnKjjgII8L3A+PHA+PGVtPjExLjwvZW0+5LiN5pi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Y+v5Lul5b2T5YGa5rKh55yL6KeB77yM5LiN5piv5Lmw6YaJ5bCx5Y+v5Lul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Lyk5oKy44CCPC9wPjxwPjxlbT4xMi48L2VtPuS9oOWSjOWlueeahOeUnOic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S6huaIkeWSjOS9oOeahOi3neemu++8jOWPmOW+l+WmguatpOmBpeS4je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/mgrLnmoTmmK/vvIzmnInml7blgJnoh6rlt7HnmoT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ipvljbTov5jmirXkuI3ov4fku5bkurrnmoTml6Dpob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f5p2l5Lq655qE5LiA6L6I5a2Q77yM5oiW6K645bCx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96K6p5oiR5Lus5Zac5qyi5Yiw5p6B6Ie077yM5Zac5qyi5Yiw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Yiw5Y+v5Lul5pS+5LiL5LiA5YiH55qE77yM57uP6L+H5LqG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A5pyJ55qE5LuY5Ye66YO95aSq56S86LKM77yM5aSq5YWL5Yi277yM5Lmf5aS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qG44CCPC9wPjxwPjxlbT4xNS48L2VtPuS9oOW3sue7j+acieS6huWPr+WAmuS7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huWQl+mCo+S9oOi1sOWQp++8jOWGjeS5n+S4jeimg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rDku6PkurrnmoTnlJ/mtLvnirbmgIHvvJrkuIrku4rlpKnnmoTnj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jlpKnnmoTop4nvvIzoirHmmI7lpKnnmoTpkr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6ysMTPmnIjllpzmrKLmiJHvvIzlj6/og73lnKjmmJ/mnJ/lhav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nKjkuJbnlYzmnKvml6XllpzmrKLmiJHvvIzlk6rmgJXmiJHnn6XpgZ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YnkuI3liLDvvIzlj6/miJHov5jmmK/llpzmrKL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65Y+q6ZyA6KaB5LiA5Y+q5rip5pqW55qE5omL55qE6Kem5pG4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qG5pW05Liq5LiW55WM44CC5oiR5LiA55u05Zyo562J77yM562J5Yiw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WQrOivtOi/h+aIke+8jOS4jeS7o+ihqOS9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OAguS9oOWQrOi/h+S4gOS6m+a1geiogO+8jOS4jeS7o+ihqOWws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JbnlYzlvojlsI/vvIzln47luILlvojlpKfvvIzmrKDnv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kurrkuZ/orrjnu4jouqvpg73kuI3kvJrlho3op4Hkuob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62J5b6F5Y+v5Lul5o2i5p2l5aWH6L+555qE6K+d77yM5oiR5a6B5o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Oq5oCV5LiA5bm077yM5Lqm5oiW5LiA55Sf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6huaIkemCo+S5iOWkmua4qeaflOWSjOeDreaDhe+8jOW3sue7j+iuqe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S5iOWOu+eLrOeri+OAgjwvcD48cD48ZW0+MjMuPC9lbT7mnInmsqHmnInkurr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v4Pph4zoo4XnnYDkuIDkuKrkuI3lj6/og73nmoTkurrvvIzlj6/mmK/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nnYDjgII8L3A+PHA+PGVtPjI0LjwvZW0+5bm456aP44CC5b2T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qB5aaC5YW25p2l55qE54ix5oOF77yM54m15omL5ZKM5pS+5omL6YO9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4puedgOS9oOeahOi0seS6uu+8jOa7muWHu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IkOWFqOS9oOS7rOS4jeimgeiEuOeahOW5uOemj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pnIDopoHkurrpmarvvIzpnIDopoHkurrlronmhbDnmoTml7blgJn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73lpJ/pmarmiJHnmoTlsLHlj6rmnInmiYvmnLr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oyJ5LiL5Yig6Zmk6ZSu5pe277yM55y85rOq5o+Q6YaS5oiR44CB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7uT5p2f44CCPC9wPjxwPjxlbT4yOC48L2VtPuiEkeWtkO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S9oOWPr+efpe+8jOS9oOaYr+aIkeeahOWRve+8jO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WkmuWlveOAgjwvcD48cD48ZW0+MjkuPC9lbT7kvaDmsLjov5zkuI3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6XlkI7lho3kuZ/kuI3kvJrvvIzlm6DkuLrnjrDlnKjkvaD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LiN6IO955yf54ix77yM5oiR5a6B5oS/5raI5aS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6L+Z5qC35Y+N6ICM5Lya5b6I5byA5b+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kmuWPr+aDnO+8jOaIkeS7rOavj+S4quS6uuS7jumZjOeUn+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acgOWQjuWPiOmavuWFjeWPmOaIkOeGn+aCieeahOmZjOeUn+S6uu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neS4jeWPiumYsueahOebuOmBh++8jOmDveWlveWDj+aYr+iThOiwi+W3suS5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+8jOi/kOawlOmDveeUqOadpeebuOmBh++8jOmZquS8tOWwseaIkOS6hu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llpzmrKLlpbnvvIzmiJHpgIDlh7rjgIL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bvkuZ/kuI3kvJrmiorkvaDorqnnu5nliKv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iO55m977ya6KaB6LWw55qE5Lq65L2g55WZ5LiN5L2P77yM6KOF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N6YaS77yM5LiN54ix5L2g55qE5Lq65L2g5oSf5Yqo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Xp+eIseeahOiqk+iogOWDj+aegeS6huS4gOS4quW3tOaOjO+8jO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i1t+S4gOWPpeWwseaMqOS4gOS4quiAs+WFieOAgjwvcD48cD48ZW0+M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JLohLHmlL7kuIvnrJHnnYDljp/osIXlj6rmmK/mnIDliJ3nmoTkuI3lho3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qKHmoLfjgII8L3A+PHA+PGVtPjM2LjwvZW0+5oiR5Lus5bCx6L+Z5qC377yM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44CC5L2g6YCJ5oup5paw5qyi77yM5oiR6YCJ5oup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eahOS4lueVjOS4juaIkeaXoOWFs++8jOWboOS4uuS9oOS7ju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IkeeahOmavui/h+iAjOmavui/h+iHqui0o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orkvaDkuIvovb3liLDmiJHlv4Pph4zvvIzogIznjrDlnKjvvIzlroPlkYror4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2k5paH5Lu25bey5peg5rOV5Yig6Zmk44CCPC9wPjxwPjxlbT4zO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W5tOeahOS9oOWPquaYr+aHteaHguaXoOefpeeahOWtqeWtkO+8jOmBh+ingemCo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quaYr+WvguWvnueahOaXtuiKguOAgjwvcD48cD48ZW0+NDAuPC9lbT7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iLDlubjnpo/vvIzmoqbphpLkuobvvIzlubjnpo/otbDkuobvvIznlZnkuIvml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rLkvKTjgII8L3A+PHA+PGVtPjQxLjwvZW0+5pyA5aW955qE77yM5oiW6K64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iv5pyA6YCC5ZCI5oiR5Lus55qE77yM5pyA6YCC5a6c55qE77yM5omN5piv55yf5q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Mi48L2VtP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S9oOiDveiuqeaIkeaEn+inieaIkeaYr+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7Tlpb3nmoTkuIDnlJ/kuIDkuJbvvIzliLDlpLTmn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rbvkuIDkvKTvvIzmrbvkuoblv4PvvIzkvKTkuob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675LqG5rGf5Y2X77yM5LuW5L+d5L2P5LqG5rGf5bGx77yM5aW557ud55eH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77yM5LuW5ZOt552A5Lii5LqG55qH5Yag44CCPC9wPjxwPjxlbT40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ahOW/g+eijuaIkOa4o++8jOS4jeeEtuWug+aJjuWIsOS9oOW/g+S4iu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gt+S8pOS6huS9oOOAgjwvcD48cD48ZW0+NDYuPC9lbT7kvaDkuIDlj6Xor5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IDlpKnnmoTlv4Pmg4XvvIzkvaDkuIDmnaHnn63kv6Hlj6/ku6Xlt6blj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g4Xnu6rjgII8L3A+PHA+PGVtPjQ3LjwvZW0+5Lmg5oOv55So5LiA56eN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uw5pyb552A77yM5Luw5pyb5LiA54mH6Iqx5rW344CC6YKj56a75bm4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Zyw5pa544CCPC9wPjxwPjxlbT40OC48L2VtPuaIkeaYr+S4qu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quW5s+WHoeeahOS6uu+8jOaJgOS7peaIkeaYr+S4queJueWIq+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nIDmt7HnmoTkvKTlrrPvvIzkuI3mmK/og4zlj5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lpzmrKLvvIzogIzmmK/mnoHoh7Tmt7HniLHkuYvlkI7nmoTpgJDmuJD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06LCO6K+d55qE5Lq65omA5b6X5Yiw55qE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L2/6K+05LqG55yf6K+d5Lmf5rKh5pyJ5Lq655u45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peWQjuS9oOS8muS4jee7j+aEj+eahOaDs+i1t+aIke+8jOivt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vue7j+mCo+agt+a3sea3seeahOeIsei/h+S9o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I7nkIbop6PvvIzmr5TmgYvmg4Xmm7TliqDkuLvopoHjgILniLHvvIzkuI3mmK/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7nmlrnvvIzogIzmmK/kuIDotbfmiJDplb/jgII8L3A+PHA+PGVtPjUz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mm77yM57+755qE5LiN57uP5oSP5Lya6ZSZ6L+H77yM6K+75b6X5aSq6K6k55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1NC48L2VtPuawuOi/nOaMgee7reWvueeUn+a0u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WPkeeOsOi6q+i+ueeahOe+ju+8jOS6uueUn+eahOS5kOi2o++8jOimgeiH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NTUuPC9lbT7ku6XliY3mj5DotbfkvaDvvIzmiJHmmK/mu6H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ozljaDmnInvvJvlkI7mnaXmg7PotbfkvaDvvIzlhajmmK/lj6/mg5zlkoz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v5oiR5LiN5aSf576e5rap5LiN5aSf55+c5oyB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2T5peg5a6M6IKk5LmL5ZCO6L+Y6IO956yR55qE5Ye6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+8jOS9oOS4jeW+l+S4jeW8uuminOasoueske+8jOWBh+ijhe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/jeS9j+ecvOazqu+8jOm7mOm7mOi1sOW8g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7blhYnvvIzlho3mnInlipvph4/kuZ/lhrLmtJfkuI3mjonpnZLokbHlsoHm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iJLov4fnmoTnl5Xov7njgII8L3A+PHA+PGVtPjU5LjwvZW0+6K+d5piv56Gs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77yM5rOq5piv6L2s6Lqr5ZCO5rWB5LiL44CC54ix5Y+v5Lul5LiN6KeB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e6Ieq5bCK6YO95LiN6KaB44CCPC9wPjxwPjxlbT42MC48L2VtPuWwj+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edgOWTreedgOWwseeskeS6hu+8jOmVv+Wkp+WQjuaIkeS7rO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jEuPC9lbT7pnaDnnYDmiJHnmoTogqnohoDmmK/j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nmoTkuaDmg6/jgILkuKTkuKrkurrnmoTlpKnkuq7kvaDmnInmiJHnmoT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jgII8L3A+PHA+PGVtPjYyLjwvZW0+54ix5YW25a6e5rKh5pyJ6ZSZ77yM6ZS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rKh5a2m5Lya54ix77yM5bCx5oCl552A5Y67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ayoeW/heimgeWSjOeUn+a0u+i/h+S6juiuoei+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v+aLhe+8jOWPq+aPkOW+l+i1t++8jOaUvuW+l+S4i++8m+acie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PkOW+l+i1t++8jOaUvuS4jeS4i+OAguWQkeWJjei1sO+8jOi1sOi/h+mCo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jjuaZr+OAgua9h+a0kueahO+8jOS4jeaYr+WUr+e+juiAjOaYr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eahO+8jOS4jeaYr+ayp+ahkeiAjOaYr+a3oeWu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5jorrDkuI3mmK/lvbvlupXlv5jorrDkvaDvvIzogIzmmK/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kuI3kvJrlho3otbfms6LmvpzjgII8L3A+PHA+PGVtPjY1LjwvZW0+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A5Liq5pWF5LqL5aW95LiN5aW977yM5LuO5YmN5oiR5b6I5Zac5qyi5LiA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LiN5Zac5qyi5oiR44CCPC9wPjxwPjxlbT42Ni48L2VtPui+nOi0n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eIse+8jOWGt+WNtOS6humCo+S7veaJv+ivuu+8jOiLjeeZveS6humCo+W8oOiEu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S6humCo+acteiKseOAgjwvcD48cD48ZW0+NjcuPC9lbT7lkI7mnaXvvIz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pvkurrkvaDkuI3kuLvliqjogZTns7vku5bvvIzku5blsLHnnJ/nmoT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Y4LjwvZW0+5oiR5Y+v5Lul6Zmq5L2g55av77yM6Zmq5L2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ZOt77yM6Zmq5L2g56yR77yM5LuA5LmI6YO95Y+v5Lul77yM5Y+q5piv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aB44CCPC9wPjxwPjxlbT42OS48L2VtPuacieS6m+S6i+W+iOiuqe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e/mOi1t+eahOWImOa1t++8jOWGsOWGt+eahOaJi+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AuPC9lbT7niLHmiJHnmoTliKvotbDvvIzorqjljoz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ku6XkuI3lkIznmoTmlrnlvI/vvIzkvaDku6zov5jkuI3mmK/lvpforrDkvY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665LuA5LmI5qC355qE57qi6aKc77yM5LiA5pe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L6/5LiN5Y+v6IO95YaN5piv55+l5bex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S4iuS4gOS4qua8guS6rueahOS6uu+8jOiAjOimgeeIseS4iuS4gOS4quS9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a8guS6rueahOS6uuOAgjwvcD48cD48ZW0+NzMuPC9lbT7miJHnlKjlsL3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j6rkuLrnrYnmmK/kuI3mmK/lm6DkuLrlv4Pnl5vnmoTpurvmnK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rJHlvpfmnIDnvo7kuL3jgII8L3A+PHA+PGVtPjc0LjwvZW0+5LiN5piv5oiR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5Y+q5piv5L2g5q+P5qyh57uZ5oiR55qE5oSf6KeJ6YO95aW95YOP5piv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w5L2g5LqG44CCPC9wPjxwPjxlbT43NS48L2VtPuacgOS4jeaDs+Wkse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WFnOi9rOi9rOS5i+WQju+8jOi/mOaYr+WkseWOu++8jOi/mOadpeS4jeWPiueci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zYuPC9lbT7mn5DkurrvvIzlpoLmnpzlk6rlpKn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3mmK/miJHkuI3lnKjkuY7kvaDvvIzmmK/kvaDkuI3mh4Llvpfnj43mg5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D6LSn5LiA6Iis6YO95q+U6L6D5ZaE6Im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q5oOz552A5ZCD77yM5rKh5pyJ5pe26Ze05Y67566X6K6h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gOaAleWBtueEtumBh+WIsOiAgeaci+WPi++8jOS7peWJ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mXuemXueWPmOaIkOS6hueOsOWcqOeahOekvOiyjOS4gOes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rrpg73kvJrkuLrniLHnmoTkurrpmr7ov4fvvIzlj6rmnIn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mnIDmmI7lqprnmoTop5LokL3jgII8L3A+PHA+PGVtPjgwLjwvZW0+5L+d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rip5pqW5LiO6Ziz5YWJ77yM6L+Z5piv5L2g5b2T5Yid5pyA5ZC45by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4MS48L2VtPuiwjuiogOWSjOiqk+iogOeahOWMuuWIq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aYr+WQrOeahOS6uuW9k+ecn+S6hu+8jOS4gOS4quaYr+ivtOeahO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DIuPC9lbT7mnInosIHog73lnKjmiJHor7Tpg4Hpl7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nq4vpqazmiZPnlLXor53mnaXlhbPlv4PmiJHmgI7ku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O96K+05LiW5LiK5Lyk5b+D55qE5Lq65q+U5byA5b+D55qE5Lq6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5YCZ5oiR6K6k5Li65Lyk5b+D5piv5Lya5LiK55i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Isei/meS4quS4nOilv+acrOaYr+e+juWlveeahO+8jOS9huaYr+S4gO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uuaKiuWug+WPmOW+l+mdouebruWFqOmd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ZtdWI0bmJk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2bXViNG5i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D98B3D7555D53606159015A991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