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3:0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7C6C52F6DDD2FFC972C9DD31728E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7C6C52F6DDD2FFC972C9DD31728E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q6KaB5L2g6L+H55qE5bm456a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WnOasouaYpeWkqeeahO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kj+WkqeeahOa1t+a1qu+8jOeni+WkqeeahOaeq+WPtu+8jOWGrOWkqeeahOmjmOmb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kqeeahOS9oOOAgjwvcD48cD48ZW0+Mi48L2VtPuS6sueIseeahOiAgeWFr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i/meS4gOW5tOeahOS7mOWHuu+8jOiwouiwouS9oOeahOeIse+8jOS9oO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y48L2VtPuacgOiIkuacjeeahOaXtuWAme+8jOWWneeCueWwj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+S8mueKiuWtkO+8jOaUvuiNoeS4gOWknO+8jOW/g+mHjOW/t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+S4gOasoeS9v+eUqOmDveW+l+WIsOaegeWkp+eahOa7oei2s++8jOaIkeim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9v+eUqOWug++8jOmZpOmdnuS9oOWGjee7meaIkeS4gOaKi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aIkea0l+iHreiinOWtkOeahO+8jOaYr+S9oO+8m+S4uuaIkeWHhuWkh+aZmumk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S9oO+8m+S4uuaIkeaXoOmZkOeJteaMgueahO+8jOaYr+S9oO+8jOaYr+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9oO+8m+iAgeWphu+8jOiwouiwouS9oO+8gTwvcD48cD48ZW0+Ni48L2VtPueIse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agt+WtkOWkp+amguWwseaYr++8jOaIkeW0h+aLnOS9oOWDj+S4quiLsemb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OeIseaIkeWDj+S4quWtqeWtkOOAgjwvcD48cD48ZW0+Ny48L2VtPuaIkeaEv+aEj+eU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aJgOacieeahOWKm+mHj+OAgeiDvemHj+WSjOeUn+WRve+8jOWOu+S/neaKpOS9o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9oOOAgeeIseaKpOS9oOOAgjwvcD48cD48ZW0+OC48L2VtPumbquaXoOi4qu+8jO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iO+8gembquaXoOW9ou+8jOaDheacieW9se+8geWGrOadpe+8jOmbqui9u+ebiO+8m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DheWAvuWfjuOAguWGrOi/h++8jOmbquWMluawtO+8m+eIseS+neeEtu+8jOaDhe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OS48L2VtPuiLpeaYr+WboOS4uuaIkeWvueS9oOeahOaAneW/teiA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sOS6huS9oO+8jOmCo+S5iOS7gOS5iOS5n+S7o+abv+S4jeS6huaIkeaEp+eWmuWSjO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/g++8jOWvueS4jei1t++8geaIkeivpeaAjuagt+WvueS9oOWRo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gJ3lv7XvvIzlho3kuYXnmoTml7bpl7TkuZ/ml6Dms5XlhrLmt6HvvJv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v5znmoTot53nprvkuZ/ml6Dms5XpmpTmlq3jgILlm6DkuLrmgJ3lv7X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vvJvlm6DkuLrlnKjkuY7vvIzmiYDku6XmgJ3lv7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6YKj5LmI5LiA5aSp77yM5oiR5Lmg5oOv5LqG5L2g55qE55u05p2l55u05Y6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4yc6YCP5LqG5oiR55qE5Y+j5piv5b+D6Z2e44CC5oiR5Lus55u46KeG5LiA56yR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L5omL77yM5LiO5a2Q55m95aS044CCPC9wPjxwPjxlbT4xMi48L2VtPuS9o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aBi+iAhe+8jOaAu+aYr+S4iuS8oOiHquW3seeahOeFp+eJh+OAguaIkeeci+S6h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jeS6hu+8jOaIkeeahOaJi+mDvemFuOS6huOAgjwvcD48cD48ZW0+MTMuPC9lbT7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6Dms5Xoh6rmjqfnmoTmv4DliqjvvJvlpLHljrvkvaDvvIzljbTnl5vlvpfpmr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vvIzpgI/mmI7nmoTnqbrmsJTlvKXmvKvnnYDntKvoibLnmoTnqpLm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A5LqM5LiJ77yM55yL55yL6IS477yb5Zub5LqU5YWt77yM5ouJ5ouJ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D5YWr5Lmd77yM5pCC5LiA5pCC77yb5Lmd5YWr5LiD77yM6KaB5ai25L2g77yb5YWt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77yM6YCJ5pel5a2Q77yb5LiJ5LqM5LiA77yM5ZWD5ZWD5L2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sea1t+S4jeS8muWboOS4uuS4gOadr+ayuOawtOiAjOWKoOa4qe+8jOaIke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ieWIhueDreW6puaJjeeIseS9oO+8jOWPr+iDveS9oOS4jeaYr+acgOWlv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tOaYr+aIkeacgOaDs+imgeeahOOAgjwvcD48cD48ZW0+MTYuPC9lbT7niLHkuI3mmK/m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vvIzkvYbniLHkvaDlj6rmmK/mg5/kuIDnmoTvvJvkvaDkuI3mmK/kuIfog73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sqHmnInkvaDmmK/kuIfkuIfkuI3og73nmoTvvIE8L3A+PHA+PGVtPjE3LjwvZW0+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y85piv5L2g6K6k55yf55qE5om/6K+677yM6Z2Z6Z2Z55qE5LiA5Yi75piv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YWo6YOo77yM5oiR5LiN5oS/56a75byA5L2g44CC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aIkeWSjOWwj+m6puacieS7gOS5iOWMuuWIq+WQl++8n+Wwj+m6puiuqeaIkeS7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seacieWKm+awlO+8jOiAjOaIkeiDvemZquS9oOS4gOeUn+S4gOi1t+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uIzmnJvmiJHmnInnibnliKvnmoTlnLDmlrnku6TkvaDnnYDov7f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lvpfkuI3liLDnibnliKvnmoTkurrmiYDku6XpgIDogIzmsYLlhbbmrK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yo5pyq5p2l55qE5p+Q5Liq5riF5pmo77yM5piv5ZCm5LiA552B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5L2g5pqW5YWl5b+D5oi/55qE56yR5a6544CCPC9wPjxwPjxlbT4yM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5tuS4jeWPr+aDnO+8jOayoeacieWcqOacgOWlveeahOW5tOm+hOmBh+inge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Bh+ingeS9oOaJjeaYr+acgOWlveeahOW5tOm+h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iJHniLHnmoTpgqPkuKrku5bvvIznu5nmiJHnmoTlj6rmmK/jgILlj6/njrDln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nu5nkuI3kuobmiJHmnKrmnaXjgII8L3A+PHA+PGVtPjIzLjwvZW0+5L2g6K+0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iA6LW35LiA6L6I5a2Q77yM5L2G5oiR5biM5pyb5LiL6L6I5a2Q5oiR5Lus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PC9wPjxwPjxlbT4yNC48L2VtPuS4jeiuuOWTreS4jeiuuOWTre+8jOS4jeiu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S6m+Wwj+ePjeePoO+8m+S4jeiuuOmXueS4jeiuuOmXue+8jOS4jeeEtuWwsei6sui/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gOaKseOAgjwvcD48cD48ZW0+MjUuPC9lbT7lnKjniLHnmoTorrDlv4bph4zmtY/op4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nmoTniLHnmoTngrnngrnmu7Tmu7TvvIzlm57lkbPkvaDlkozmiJHlvbzmraTnibX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j43mg5znmoTnnJ/mg4XvvIzmiJHmm7TliqDkvZPkvJrkvaDlkozmiJHnmoTniLH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jgII8L3A+PHA+PGVtPjI2LjwvZW0+5Lu75L2V55u46YGH55qE5aSq5pep5aSq5pm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eN6KaB44CC6YGH6KeB5L2g5bey57uP6Iqx5YWJ5LqG5oiR5q+V55Sf55qE6L+Q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iN5Y+v5oCd6K6u44CCPC9wPjxwPjxlbT4yNy48L2VtPuWWnOasouS9oOWwseWD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wseedoe+8jOmlv+S6huWwseWQg++8jOaJi+acuuayoeeUteS6huWwseWOu+aJvuWF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+8jOaXqeW3suWIu+WIsOmqqOWtkOmHjOS6huOAgjwvcD48cD48ZW0+Mjg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iLHmg4XvvIzmmK/miJjlvpfog5zml7bpl7TvvIzmirXlvpfkvY/mtYHlubT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nprvliKvvvIzlj5flvpfkvY/mg7Plv7XnmoTjgII8L3A+PHA+PGVtPjI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+D55uu5Lit55qE5pyA54ix77yB5LiN566h5piv5L2g5Y+Y5oiQ5oCO5LmI5qC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piv5oiR6L+Z5LiA6L6I5a2Q6YeM55qE5aSp5L2/77yB5oiR5rC46L+c5LiN5Ly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g77yM6ICM5pu05Yqg54ix5L2g77yBPC9wPjxwPjxlbT4zMC48L2VtPuimgeaAqu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aKiuebuOmBh+WPmOaIkOS6hueIseaDhe+8jOWKqOS4jeWKqOWwseaDs+WSj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OAgjwvcD48cD48ZW0+MzEuPC9lbT7mr4/mrKHkvaDnnIvmiJ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lgYfoo4XnnIvliKvlpITvvIzogIzkvaDnnIvliKvlpITnmoT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nnIvkvaDjgII8L3A+PHA+PGVtPjMyLjwvZW0+5oiR54ix5L2g77yM5Li65LqG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77yM5oiR5pCs6L+b6bif55qE55y8552b77yM57uP5bi455uv552A6Lev6L+H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+Y5LqG5ZCs54yO5Lq655qE5p6q5aOw44CCPC9wPjxwPjxlbT4zMy48L2VtP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n+S9oOWQteaetu+8jOmDveaDs+i5reWIsOS9oOaAgOmHjOWYn+edgOWYtOW3tOivt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gOWQjuWGjeiuqOS4gOS4quaKseaKseOAgjwvcD48cD48ZW0+MzQ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gLvmnInkurrlnKjlgbflgbfniLHnnYDkvaDvvIzlj6rkuI3ov4fkvaD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Lomb3nhLbkuJbpl7TkuI3pgqPkuYjnvo7lpb3vvIzkvYblgLzlvpfmiJHku6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bDkuIDpga3jgII8L3A+PHA+PGVtPjM1LjwvZW0+5oiR55qE5pel5a2Q5Zug5L2g6ICM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77yM5oiR55qE5b+D5Zug5L2g6ICM6L696ZiU77yM5oiR55qE5oSf5oOF5Zug5L2g6IC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oiR55qE55Sf5rS75Zug5L2g6ICM576O5ruh44CCPC9wPjxwPjxlbT4z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jOS4i+i+iOWtkOimgeWBmuWQkeaXpeiRte+8jOawuOi/nOeUn+a0u+WcqO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jOW/g+mHjO+8jOaIkeivtO+8jOS4i+i+iOWtkOaIkeimgeWBmuWkqumYs++8jOaIk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eahO+8jOW+iOiupOecn+W+iOiupOecn+OAgjwvcD48cD48ZW0+MzcuPC9lbT7lvo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vvIzmuIXotKvmmK/kvaDvvIzojaPljY7mmK/kvaDvvIzlv4PlupXmuKnmn5T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gJ3mjILlv7XkuZ/mmK/kvaDjgII8L3A+PHA+PGVtPjM4LjwvZW0+5oiR6L+Z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ZWl5aSn5LyY54K577yM5bCx5piv5LiA5p2h6YGT6LeR5Yiw6buR77yM5oiR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q275LqG5a+55L2g5aW944CCPC9wPjxwPjxlbT4zOS48L2VtPuS6uuWIhuS4uuS4pOe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SjOS4jeaYr+S9oOOAguaXtumXtOWIhuS4uuS4pOaute+8jOS9oOWcq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S9oOS4jeWcqOeahOaXtuWAmeOAgjwvcD48cD48ZW0+NDAuPC9lbT7kuJbnlYzkuIr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ot53nprvvvIzmmK/psbzkuI7po57puJ/nmoTot53nprvvvIzkuIDkuKrlnKj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bTmt7HmvZzmtbflupXjgII8L3A+PHA+PGVtPjQxLjwvZW0+5LiA6KeB6ZKf5oO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KeB6Imy6LW35oSP5Lmf572i77yM5Y+N5q2j56ys5LiA55y855yL5Yiw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ac5qyi5L2g44CCPC9wPjxwPjxlbT40Mi48L2VtPuaIkei3n+S9oOebuOWk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/q+S5kO+8jOaIkeinieW+l+WmguaenOaIkeS7rOWcqOS4gOi1t+S4gOWumuS8m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MuPC9lbT7kvaDnmoTlv6vkuZDvvIzmiJHnmoTnlJjnlJz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pg4HvvIzmiJHnmoTmgrLkvKTvvIzmiJHomb3kuI3mmK/kvaDkuIDliIf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hL/lgZrkvaDmsLjov5znmoTmsLjov5zjgII8L3A+PHA+PGVtPjQ0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05oiR5piv77yM5LiW55WM5LiK5pyA54ix5L2g55qE5Lq677yM5L2G5oiR5pWi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5So5b+D54ix55qE5Lq644CCPC9wPjxwPjxlbT40NS48L2VtPuS7pe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9jee9ruS4uuWchuW/g++8jOWBmuS4gOS4quaXoOept+Wkp+eahOWchu+8jOW/heWu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leW+iOWkmueIseS9oOeahOS6uu+8jOS9huaYr+aIkeebuOS/oe+8jOatpOWIu+aIkeem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cgOi/ke+8gTwvcD48cD48ZW0+NDYuPC9lbT7ovbvovbvnmoTpo47vvIzlkLn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tKfnkJDnmoTnnInlpLTvvIzorqnmiYDmnInnmoTmhIHlkJHlkI7po57ljrvjgIL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57lpLTljrvov73kvaDlm6Dor6XlkJHliY3lpZTot5HvvIzlm6DkuLrlv6vkuZDlnKj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E8L3A+PHA+PGVtPjQ3LjwvZW0+5L2g5LiA5a6a6KaB562J77yM5LiN6KaB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4q555aR44CC6L+Z5LmI5aSn55qE5LiW55WM77yM6L+Z5LmI6ZW/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5LiA5Liq5Lq66K6p5L2g5oOz5rip5p+U5Zyw5a+55b6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oeS7gOS5iOe8mOaVhe+8jOWPquaYr+aIkeinieW+l+S9oOmVv+W+l+Wlv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+edgOmmmeeUnO+8jOS+v+W/g+WjsOasouWWnO+8jOS9oOiLpeWkmuadpeS4gO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v+WkmuasouWWnOS4gOaXtuOAgjwvcD48cD48ZW0+NDkuPC9lbT7lnKjku5bkuaH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nhafpob7lpb3oh6rlt7HjgILlsJHllp3phZLvvIzlsJHmir3ng5/vvIzlpJrlkIP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lp3msLTvvIzlpJrov5DliqjvvIzlpJrmg7PmiJHjgILmg4Xkurr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N6KaB6aqX5oiR5Lmf5LiN6KaB5pW36KGN5oiR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yL6KeB5LqG5L+h5oGv5LiN5Zue77yM5pu05LiN6KaB6IGK552A6IGK552A5bCx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MS48L2VtPumTtuetneWBnO+8jOe6ouaqgOacquiwse+8jOe0q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suaer++8jOeOieWiqOmavua/oeOAgueul+S4gOS4luiBquaYju+8jOmbquiejeWkh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kee/oOmftuWFieWOu+S9lemAn++8nzwvcD48cD48ZW0+NTIuPC9lbT7miJHmhL/mhI/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mnaHlsI/lsL7lt7TvvIzkvaDotbDliLDlk6rlhL/vvIzmiJHlsLHot5/liLD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uI3lnKjkuY7liKvkurrnmoTnnLzlhYnvvIzlj6rlnKjkuY7kvaDnmoTmg7Pms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IO95pyJ5L2g6L+Z5qC355qE5Lq65a2Y5Zyo5LqO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77yM6K6p5oiR5byA5aeL77yM5pyJ5Lqb5pyf5b6F6L+Z5Liq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FtuWunuS4lumXtOWlveWkmumBk+eQhuaIkemDveS4jeeUmuaYjueZ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quimgeS9oOWcqO+8jOWTquaAleaXtuWFieiFkOi0pe+8jOS7gOS5iOmDveS4jeeul+Wk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UuPC9lbT7miJHmm77lubTlsJHovbvni4Lojr3mkp7liLDop4b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ZLvvIzljbTlm6DkuLrpgYfop4HkvaDvvIzogIzmuLTmnJvplb/lkb3nmb7ls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2g55Sf5rS75Zyo5LiA5Liq5Y+v5Lul5rKh5pyJ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GF5L2P5Zyo5LiA5Liq5Y+q5pyJ5L2g55qE5aSp56m6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WomOWtkOiKseW8gOa7oeWfju+8jOS4uuWomOWtkOaYjueBr+S4ieWNg++8jOea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Hs+mrmOaXoOS4iueahOiNo+iAgOOAgjwvcD48cD48ZW0+NTguPC9lbT7pgqPml7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m57lv4bmiJHku6zpg73llpzmrKLvvIzlpoLku4rmiJHku6zkuZ/pg73plb/plb/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bzmraTjgII8L3A+PHA+PGVtPjU5LjwvZW0+54ix5oOF5YyF5ous55qE54G15ZKM6IK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56Z2i5bqU6K+l5piv5ZCM562J6YeN6KaB77yM6KaB5LiN54ix5oOF5bCx5LiN5a6M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Lus5LiN5piv56We77yM5Lmf5LiN5piv6YeO5YW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etieS9oO+8jOmdkuWxseeZvemqqOS5n+etieS9oO+8jOS9oOS4jeadp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uWQuea7oeWktOWwseW9k+aYr+eZvemmluOAgjwvcD48cD48ZW0+NjEuPC9lbT7miJ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tbDlnKjkuIDotbfkuI3nn6XpgZPor7Tku4DkuYjvvIzkvYbmiJHllpzmrKLlkozlpb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mhJ/op4njgII8L3A+PHA+PGVtPjYyLjwvZW0+6L+Z5LiA5p2v5oiR5pWs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2g5ryr5LiN57uP5b+D6L+b5YWl5oiR55qE55Sf5ZG95Y+I5LiN5Yqo5aOw6Imy5Zyw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5Sf5rS777yM5bmy5LqG6L+Z5p2v6YWS5oiR5Lus5Y+q5a2X5LiN5o+Q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IkeWkmuS5iOW4jOacm+WSjOaIkei1sOWQkeWpmuekv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gueahOmCo+S4quS6uu+8jOaYr+aIkemdkuaYpeW5tOWwkeaXtuS5ieaXoOWPjemhvu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u+S9leiZmuWBh+eIseS4iueahOS9oOOAgjwvcD48cD48ZW0+NjQuPC9lbT7lv4PkuK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pk7rnnYDmt6Hmt6HmnIjlhYnnmoTlsI/ot6/vvIzlvK/lvK/mm7Lmm7LvvIzml7bpm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jrDvvIzlroPmmK/pgqPmoLfnvKDnu7XvvIzpgqPmoLfmiafokZfvvIzpgJrlkJ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jgII8L3A+PHA+PGVtPjY1LjwvZW0+5q+P5Liq5Lq66YO95pyJ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qOu5p6X77yM6L+35aSx55qE5Lq66L+35aSx5LqG77yM55u46YCi55qE5Lq6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44CCPC9wPjxwPjxlbT42Ni48L2VtPuS9oOWDj+WkqeS4iueahOaciOS6ru+8jOS5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o+mXqueDgeeahOaYn+aYn++8jOWPr+aDnOaIkeS4jeaYr+ivl+S6uu+8jOWQpuWIm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meS4gOS4h+mmluivl+adpeW9ouWuueS9oOeahOe+juS4v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lpb3nmoTkuIDovojlrZDvvIzlt67kuIDlubTkuIDkuKrmnIjkuIDlpKnvvIzkuI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vvIzpg73kuI3nrpfkuIDovojlrZDvvIzlm6DkuLrmr4/liIbmr4/np5LmiJHpg7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LHkvaDjgII8L3A+PHA+PGVtPjY4LjwvZW0+5piv5oCO5qC355qE57yY5Lu977yM5oyH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u46K+G77yf5Zyo55Sf5ZG955qE6ZmF6YGH6YeM77yM54m16L+e552A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d5Lid55yf5oOF5pCT5oiQ55qE57qi57q/44CCPC9wPjxwPjxlbT42O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+iOS4ke+8jOWSjOaIkeS4gOi1t+eUqOmkkOS4jeS8muW9seWTjeS9oOeahOWlveiD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ngeS9oOaci+WPi+S5n+S4jeS8muS9v+S9oOW+iOayoemdou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iLHkuIDkuKrkurrvvIzkvJrmg7Pku5bvvIzmgJ3lv7Xku5bvvIzkvJr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IDliIflhajono3lhaXku5bkuYvkuK3vvIzkvJrmiorku5blvZPmiJDmmK/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cxLjwvZW0+5pe26Ze055qE5beo6L2u5peg5rOV5oq5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Cd5b+157q15L2/5rW35p6v55+z54OC77yM5L2g55qE6Lqr5b2x5rC45a2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44CCPC9wPjxwPjxlbT43Mi48L2VtPuiDveiuqeaIkeWTreW+l+S4jeiDv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iOiDveiuqeS9oOeskeW+l+S4gOiEuOa7oei2s+eahOS6uu+8jOWPqu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nvo7lpb3nmoTor53lj6XvvIznlJzonJznmoTlv4Pmg4X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kvaDvvIzliqjkurrnmoTkvaDvvIzmiJHlt7Lnu4/ooqvkvaDlkLjlvJXkvY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4ix5LiK5LqG5L2g77yM5bGe5LqO5LiK5aSp55qE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5CG55Sx5LiN5oiQ5Li65oiR55qE5pyA54ix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e8mO+8jOWUr+eIseaYr+WwiuWUr+aDheaYr+acrO+8jOS8vOmVv+mjju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oeWcqOaJi+S4remCo+S4gOe8le+8jOS4jeaYr+acgOa4qemmqOWKqOS6uu+8jOWNt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W/g+aCuO+8jOacgOacgOaDhea3se+8gTwvcD48cD48ZW0+NzYuPC9lbT7kurrnlJ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pnaDlpKnpnaDlnLDpnaDniLnpnaDlqJjjgILkuI3lpoLpnaDoh6rlt7HvvIzpna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jgII8L3A+PHA+PGVtPjc3LjwvZW0+55uI55uI5Ymq54Ob6KW/56qX77yM5qy+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K+d5rKn5qGR44CC5Y2z5L2/5Lik6ayT6IuN6IuN77yM55u45L6d5ZCM55yL5pac6Z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9oOWvueaIkeW+rueskeedgO+8jOayiem7mOS4jeiv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+8jOS4uuS6hui/meS4qu+8jOaIkeW3suetieWAmeS6huW+iOS5heOAguS9o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wseaYr+aIkeS4gOeUn+eahOWuiOWAmeOAgjwvcD48cD48ZW0+Nzk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bPkvb/miJHnn6XpgZPkvaDkuI3niLHmiJHvvIzpgqPkuZ/kuI3og73pmLvmra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lv4PjgII8L3A+PHA+PGVtPjgwLjwvZW0+JmxkcXVvO+aIkeeIseS9oC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KvkuYnmmK/vvJrml6DorrrotKvnqbfvvIzlr4zotLXvvIznlJ/ogIHvvIznl4Xmr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gb7vvIzkurrnpbjmiJHpg73kuI3nprvlvIPnmoTniLHkvaD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a626K+056ys5LiA6IOO55Sf55qE5piv55S35a2p77yM6K+05piO5q+N5Lqy5pm6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piv5aWz5a2p6K+05piO54i25Lqy5pm65ZWG6auY77yM6YKj5LmI5L2g5pWi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ou85LiA5Zue5pm65ZWG44CCPC9wPjxwPjxlbT44Mi48L2VtPuaIkeS5n+S4j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+8jOaIkeWuv+iIjeacieeUteiEke+8jOaIkei/mOimgeWOu+a0l+iho+acj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aIkemDveaUvumCo++8jOWwseWboOS4uuS9oOedoeW+l+aXqe+8jOaIkeaDs+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iBiuS8muOAgjwvcD48cD48ZW0+ODMuPC9lbT7kvaDlsLHlg4/kuIDmnKznlYXplID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nnLzph4zmmK/lkI3okZfvvIzlvojogJDor7vvvIzmiJHmhL/or7vkva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or7vkvaDor7vliLDogI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Y2ZnRibXd2NzM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mNmZ0Ym13dj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7C6C52F6DDD2FFC972C9DD31728E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