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9767932E02D0692123BB567C88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9767932E02D0692123BB567C88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m456aP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u+eTnO+8jOaIkeeIseS9oO+8g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JteaJi++8jOebuOWuiO+8jOeZvemmlu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y48L2VtPuaDheS6uuiKguWIsOS6hu+8jOeIs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jwvcD48cD48ZW0+NC48L2VtPuaIkeaYr+ecn+eahO+8jO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DheS6uuiKguW/q+S5kO+8gTwvcD48cD48ZW0+NS48L2VtPuS9oOaIkeWlveavl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n++8jOaIkOWPjOe7k+WvueW7uueqneW3ouOAg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eUn+S4jeemu+S4jeW8g++8jOeUn+atu+ebuOS+ne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IkeeIseS9oO+8jOaDs+img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DheS6uuiKguW/q+S5kO+8gTwvcD48cD48ZW0+OC48L2VtPuaIkeaDs+S7gOS5i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S4gOWIh+WwveWcqOS4jeiogOS4re+8geWunei0ne+8j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+gOWQjuS9meeUn++8jOWFqOmDveaYr+S9oO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AuPC9lbT7nibXkvaDnmoTmiYvvvIznlJ/nlJ/kuJb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v6vkuZDvvIE8L3A+PHA+PGVtPjExLjwvZW0+5oOF5Lq6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5Sc5b+D77yBPC9wPjxwPjxlbT4xMi48L2VtPuiDveWkn+eIseS9oOS4g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XoOaGvuOAguaDheS6uuiKguW/q+S5kO+8gTwvcD48cD48ZW0+MTM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LvvvIzmgoTmgoTnmoTor7TmiJHlvojpq5jlhbTkvaDmmK/miJHnmoT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0LjwvZW0+5Lq655Sf5peg6Laj77yM5Y+v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+r5LmQ77yBPC9wPjxwPjxlbT4xNS48L2VtPuS7pOS6uuS4jeiDv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mZpOS6hueJmem9v+i/mOacieeIseaDheOAguS4jeimgeaDs+S6hu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S9oO+8geaDheS6uuiKguW/q+S5kO+8gTwvcD48cD48ZW0+MT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pKnlpKnmnInkvaDvvIzliIbnp5LkuI3mm77lv5jorrD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Lqy54ix55qE6ICB5amG77yM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DheS6uuiKgu+8jOaIkeWPquaEv+S4juS9o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jwvcD48cD48ZW0+MTkuPC9lbT7mg4XkurroioLvvIzmiJHlj6rmhL/kuI7kvaD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ogIHjgII8L3A+PHA+PGVtPjIwLjwvZW0+5LuK55Sf5pyJ5L2g55u45Ly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44CC5oOF5Lq66IqC5b+r5LmQ77yB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5i+S4re+8jOS4juS9oOebuOivhuebuOefpeOAg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qHmnInkvaDnmoTlpKnvvIzkuI3ok53vvIHmsqHmnInkvaDnmoT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JzvvIHkurLniLHnmoTvvIzmg4XkurroioL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6KaB5L2g77yM5Y+q5pyJ5L2g5aW9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heS6uuiKgu+8jOeIseS9oO+8jOatpOeUn+S4jea4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I3nm7jkv6Hlubjnpo/vvIzmiJHnm7jkv6HkvaD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pyJ5LiA56eN5oSf6KeJ5Y+r54ix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y48L2VtPuaDheS6uuiKguWIsOS6hu+8jO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6pui/h+S4gOeUn+OAgjwvcD48cD48ZW0+MjguPC9lbT7kuI7kvaDnm7jkv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o/vvIzmiJHmhL/lkozkvaDnm7jkvLTliLDmsLjov5z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4ix5L2g5q2k55Sf77yM57u157u15LiN57ud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C48L2VtPuaBqeaBqeeIseeIseeZveWkt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S6q+WkqeS8puOAguaDheS6uuiKgu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kuIDkuJbvvIzmiJHnmoTniLHkurrjgIL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Oz5L2g77ya5pyd5pyd5pqu5pqu77yb5oOz5L2g77ya55y85bqV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a5LuK55Sf5p2l5LiW77yB5oOF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aIkeeIseS9oO+8jOS4gOeUn+S4gOS4luWPqueIseS9o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zQuPC9lbT7mg4XkurroioLliLDkuobvvIz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nu7Xnu7Xml6DlsL3mnJ/jgII8L3A+PHA+PGVtPjM1LjwvZW0+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A55Sf5LiA6LW36LWw44CC5oOF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4iuS9oO+8jOaYr+aIkeS4gOeUn+eahOW5uOi/kOOAgu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mtarmvKvmg4Xot6/vvIzkvaDnn6XmiJHlv4Pvv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4LjwvZW0+5L2g6LWw5Ye65LqG5oiR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oiR55qE5oCA6YeM44CC5oiR5LiN6IO96K6p5L2g6LWw44CC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efpeS4jeefpemBk++8jOS9oOWvueaIk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DheS6uuiKguW/q+S5kO+8gTwvcD48cD48ZW0+NDAuPC9lbT7kuIDlpoLml6L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L/mg4XkurroioLlv6vkuZDvvIE8L3A+PHA+PGVtPjQxLjwvZW0+5oS/5oiR5L+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pig77yM55m95aS05Yiw6ICB77yB5oOF5Lq6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SjOS9oOWcqOS4gOi1t++8jOS9oOaYr+S4gOWIh++8geayoe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Ih+aYr+S9oO+8geaDheS6uuiKguW/q+S5k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sLHmmK/kuIDpppbmg4Xor5fjgIL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OF5Lq66IqC5Yiw5LqG77yM5oiR5oS/6Zmq552A5L2g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0NS48L2VtPuS9oOeahOS4gOWIh+WwseaYr+aI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NDYuPC9lbT7mr5Tnv7zlj4zpo57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anniLHkuIDnlJ/nlJzonJznrJHjgIL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rC46L+c5Zyo6YKj6YeM562J5b6F552A5oiR77yM6ICM5oiR5Lmf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6YKj6YeM5a6I5YCZ552A5L2g44CC5oOF5Lq66IqC5oSJ5b+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S4qua1qua8q+eahOiKguaXpemHjO+8jOaIkeWPquaDs+ivt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iKguebruW/q+S5kO+8gTwvcD48cD48ZW0+NDkuPC9lbT7mg4Xkua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nmoTvvJvnjqvnkbDvvIzmmK/miJHpgIHnmoTvvJvnpZ3npo/vvIzmmK/miJH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4XkurroioLlv6vkuZDvvIE8L3A+PHA+PGVtPjUwLjwvZW0+5L2g5piv5o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C6K+36K+05L2g5oS/5oSP44CC5oOF5Lq66IqC5b+r5LmQ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DheS6uuiKguW/q+S5kO+8jOaIke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J/mrbvkuI3lvIPvvIznmb3pppbkuqbkuI3nprvvvI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zLjwvZW0+5Lqy54ix55qE77yM5LiD5aSV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Y+Y44CCPC9wPjxwPjxlbT41NC48L2VtPuaNp+S9oOWcqOaIkeaJi+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RteaKpOS4gOeUn++8geaDheS6uuiKguW/q+S5kO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lK/kuIDjgILmg4XkurroioL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5qE54ix77yM5LiA5bm05q+U5LiA5bm05pu05Z2a5a6a44CC5a6d6LSd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1Ny48L2VtPuWygeaciOWPmO+8jOmdkuaYpe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kq+Wmu+W/g+S4jeWPmOOAguaDheS6uuiKgu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mrrXnvJjkuIfmrrXnvJjvvIzmraTnlJ/mnInkvaDlsLHmmK/nvJjvvI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pyJ5LqG5L2g77yM6buR5pqX5LiN5YaN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5oOF5Lq66IqC5b+r5LmQ77yBPC9wPjxwPjxlbT42MC48L2VtPuWSjOS9oOeUnOic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S4gOi1t+W5uOemj+aFouaFoui1sOOAg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nJ/luIzmnJvlsI/ot6/msqHmnInlsL3lpLTvvIzlsLHov5nmoLfmiYv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nm7TotbDkuIvljrvvvIznpZ3oioLml6X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Sr5aa75b+D5LiN5Y+Y44CC5oOF5Lq66IqC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+8jOiuqeeIseebuOS8tO+8jOatpOeUn+ebuOS+n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mVlcTVoMnBz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lZXE1aDJwc3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9767932E02D0692123BB567C88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