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C4C6316DC66F748270F9B27545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C4C6316DC66F748270F9B27545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5L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uW6puaQnOe0ouS4jeWIs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7meS9oOOAgnx86L+F6Zu35LiL6L295LiN5LqG55qE5bm456aP77yM55Sx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LjwvZW0+5L2g55qE5a656aKc5pWj5YWl5oiR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vaDnmoTlo7Dpn7PmuKHlhaXmiJHnmoTogLPmnLXjgII8L3A+PHA+PGVtPjMuPC9lbT7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msLjov5znvo7kuL3ogIzmiafnnYDvvIzlm6DkuLrmiJHku6zkuZ/nlKjli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J8fOW3suaLpeacieeahOW5uOemj+ecn+aMmuiAjOawuOaBku+8jOWboOS4u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/g+WuiOaKpOOAgjwvcD48cD48ZW0+NC48L2VtPumBh+WIsOS9oO+8j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Yr+aIkeeUn+WRveS4reeahOiNt+WwlOiSmeKXh3x86KeB5Yiw5L2g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piv5oiR55Sf5ZG95Lit55qE5ZCR6Ziz6Iqx4peG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iA56yR77yM5YC+5Z+O77yM6ZmM5LiK55m+6Iqx6ZqP5LmL5Yid57u944CCfH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vvIzphonlv4PvvIzkuIDnlJ/mgJ3nu6rkuLrkuYvmsqbpmbf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pmarmiJHotbDliLDmnIDlkI7vvIznnJ/nmoTnnJ/nmoTlpb3lubjnpo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S8mumZquS9oOi1sOWIsOacgOWQju+8jOecn+eahOecn+eahOWlve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aYpeaipuaDs+S7juixquaDheS4h+S4iOWIsOaVo+iQv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bCR5bm05Y+L5oOF5LuO55Sf5q275LiO5YWx5Yiw5YiG5bSp56a75p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Cx6L+Z5qC354ix5L2g77yM54ix5L2g77yM54ix5L2g77yM6ZqP5pe2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fHzmiJHllpzmrKLniLHkvaDvvIzlpJblpZfvvIzlkbPpgZPvvIzov5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jgII8L3A+PHA+PGVtPjkuPC9lbT7lgrvnk5zvvIzmiJHmnIDlpKfnmoT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g73lpb3lpb3nhafpob7oh6rlt7HjgIJ8fOesqOibi++8jO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aYr+S9oOiDveWlveWlveWWhOW+heiHquW3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vaDnmoTlpbPkurrvvIzoh7PvvIzlrrnpopzmgKDlsL3jgILmraTnlJ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imgeWBmuS9oOeahOeUt+S6uu+8jOWIsO+8jOatpeWxpei5kui3muOAguat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OAgjwvcD48cD48ZW0+MTEuPC9lbT7lvLnmjIflsoHmnIjlgL7ln47pm6rvvIzkv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irHnnLjmvYvmu5/jgIJ8fOawtOiiluinpeetueacneaaruW/mO+8jOWFteaIiOaI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minOOAgjwvcD48cD48ZW0+MTIuPC9lbT7kuIDnlJ/kuIDkuJbkuIDovojlrZDjgIJ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gOWPjOS6uuOAgjwvcD48cD48ZW0+MTMuPC9lbT7miJHmnJvkuobmnJv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pKnnqbrvvIzlpKnnqbrlvojok53jgIJ8fOaIkeaDs+S6huaDs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W+iOe6r+OAgjwvcD48cD48ZW0+MTQuPC9lbT7miJHlj6rnn6XpgZ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kuK3mnInkuKrkvaDvvIzlsLHnrYnkuo7mi6XmnInkuobmlbTkuKrkuJbnlYz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+8jOS7juatpOW/g+S4reacieS4quS9oO+8jOeUn+WRveWwseato+WujOa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uWImuWlveOAgjwvcD48cD48ZW0+MTUuPC9lbT7mmJ/mmJ/msqHmnInnlKjvvIzmj6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vlv4PvvIzlhrXkuJTpgqPmmK/kuKrmoqbjgIJ8fOWkqumYs+ayoeacieeUqO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eXm++8jOS9leWGtei/meaYr+WGt+WGrOOAgjwvcD48cD48ZW0+MTYuPC9lbT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vvIzlhYjnlJ/kuI7miJHjgIJ8fOS9s+S6uuaJjeWtkO+8jOWnkeWomOS4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moLfoirHlvIDkuIDljYPvvIzni6znnIvmsqfmtb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J8fOS4gOeskeacm+epv+S4gOWNg++8jOWHoOWbnuefpeWQm+WIs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lo7bng4jphZLogLPkvqfnlJ/po47kvZnnlJ/miJ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J8fOS4gOauteaVheS6i+ecvOS9memjjuetneWkqea2r+W/g+S4jeWGj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LHmsLTkuInljYPvvIzlj6rlj5bkuIDnk6Lppa7jgIJ8f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Ur+ezu+S4gOS6uuW/g+OAgjwvcD48cD48ZW0+MjAuPC9lbT7osIHmi6XmiJ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pbmiJHljYrnlJ/lraTlr4LjgIJ8fOiwgeaJp+aIkeS5i+aJi++8jOiejeaIk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mcnOOAgjwvcD48cD48ZW0+MjEuPC9lbT7miJHniLHoloTojbfmt6HlroHmuIXmlr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v4PjgIJ8fOaIkeeIseeXtOW/g+afoOaqrOmFuOWRs+eUnOa2q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iLHkuIDkuKrkurrvvIzlhYjmo67vvIznnJ/lv4Por53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eIseS4gOS4quS6uu+8jOWwj+WnkO+8jOWkp+WGkumZqe+8jOaIke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nn6XkuI3op4nniLHkuIrkvaDvvIzkuI3nprvkuI3lvI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B8fOS4jeefpeS4jeinieeIseS4iuS9oO+8jOeUn+eUn+S4luS4luWcqOS4gOi1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4/ml7bmr4/liIbmr4/np5LvvIznm7jkvp3lgY7liLD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J8fOavj+W5tOavj+aciOavj+Wkqe+8jOeJtei1t+aJi+WIsO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h63lsI/lrZB+5L2g5oS/5oSP5LiA55Sf5LiA5LiW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CX77yffHzlgrvkuKvlpLR+5L2g5oS/5oSP5LiA55Sf5LiA5LiW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X77yfPC9wPjxwPjxlbT4yNi48L2VtPue6teS9v+S4h+exgeemheaEj++8jOiIn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aJh+W8i+mdkuOAgnx85peL5oiR6ZyT6KGr57KJ6KGj77yM5a6I5b6X546J5L2b5Ya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mjnuiKsemjmOe1ru+8jOmck+ijs+e/qee/q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aDheaEq+W/g+mjnuaJrOOAgnx85bm/6KKW5rWB5LqR77yM55C05puy5oyH5bCW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6IqZ6JWW6ISx5bCY5Zqj44CCPC9wPjxwPjxlbT4yOC48L2VtPueUt+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SjOivuuiogO+8jOmDveavlOS4jeS4iuWkseiogOWSjOiwjuiogOOAgnx8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ZKM5YGH5oSP77yM5YWo5Y+K5LiN6L+H56S654ix5ZKM6KqT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Bpeeci+e6ouWwmOWOu+WOu+adpeadpeWHoOW6puayiea1ruOAgnx86Z2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aZ6KKF6KKF5rak6I2h5LiA5LiW5rKJ5rWu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r+aIkeS4jeiDveinpuWPiueahOWAvuWfjua4qeaflOOAgnx8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u+5Y+q5pmT5b6X5YW16I2S6ams5Lmx44CCPC9wPjxwPjxlbT4z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acgOW5uOi/kOeahOacquadpeOAgnx85oul5pyJ5L2g5piv5oiR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v5rm+44CCPC9wPjxwPjxlbT4zMi48L2VtPuS7hemZkOS6juS4lueVjOS4i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WtpuS8muaIkeWrgeS9oOOAgnx85LuF6ZmQ5LqO5LiW55WM5LiK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a2m5Lya5oiR5ai25L2g44CCPC9wPjxwPjxlbT4zMy48L2VtP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S4jeimge+8jOS9oO+8jOaIkeaYr+imgeWumuS6huOAgnx85LuA5LmI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ix77yM5L2g77yM5oiR5piv54ix5a6a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8uOaJi+WNtOadpeS4jeWPiua3seaLpeeahOWFieiKknx85L2g5piv5oiR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05p2l5LiN5Y+K6Kem5pG455qE5L+h5LuwPC9wPjxwPjxlbT4zN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i+ingeS5i+asou+8jOeIseaYr+S5heWkhOS4jeWOjOWWnOasouOAgnx857yg57u15piv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LmL57u177yM5Ly05piv5LiA55Sf5LiA5LiW57yg57u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lruaWmeWSrOWQuOeuoeeahOWnkeWomOOAgnx85ZCD6Zuq57OV5ZKs5qON5a2Q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y48L2VtPuaIkeacieaVheS6i+aIkeaciemFku+8jOaVoumX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iDveWQpuWAvuWQrOOAgnx85oiR5pyJ5pWF5LqL5oiR5pyJ6YWS77yM5pWi6Zeu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IO95ZCm55WF6IGK44CCPC9wPjxwPjxlbT4zOC48L2VtPuS4gOemu+S4gOeIse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+8jOWNiueZveWNiuWuieWNiua1rueUn+OAgnx85LiA5piO5LiA55m95LiA5rSb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A5Y2K6KGA5Y2K54Of6Iqx44CCPC9wPjxwPjxlbT4zOS48L2VtPuWFtuWunuS/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aciei/ueWPr+Wvu++8jOWPquaYr+S9oOS4jeWkqueVmeW/g+iAjOW3suOAgnx8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75oCn5peg5aSE5a6J5pS+77yM5Y+q5piv5L+E5aSq5LiN54+N5oOc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+neaBi+mCo+enjeS9oOS4jeemu+S4jeW8g+S4jeem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Oexs+eahOaEn+inieOAgnx85L6d5oGL6YKj56eN5L2g5LiN5YiG5LiN5pWj5LiN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6Y57Gz55qE5oSf6KeJ44CCPC9wPjxwPjxlbT40MS48L2VtPuaIkeeahOW/g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ZpOS6huS9oOS7peWklueahOS8keaDs+i/m+WFpeOAgnx85oiR55qE54ix5Y+q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LqG5L2g5Lul5aSW55qE5Yir5oOz5oul5pyJ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WFseebuOS8tO+8jOS9oOi/meS4gOeUn+WPquiDveeIseaIkeOAgnx8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5u45a6I77yM5L2g6L+Z5LiA55Sf5Y+q6IO95oOz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oueDm+WFseiwgeWJquW9seOAguS6pOadr+WwveOAgue8oOe7temlru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eUn+OAguS9huS7mOWQm+W/g+OAgnx856m65biP5a6I5ZCb55u45b2S44CC5ryr5ry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6LCB6Zmq44CC5q2k5Lq65q2k5b+D44CC5ZSv5oS/5LiO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r+S6uuWmguW9qeiZue+8jOmBh+S4iuaWueefpeacieOAgnx85L2z5Lq65Ly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P6YWM5omN55+l6aaZ44CCPC9wPjxwPjxlbT40NS48L2VtPuS9oOecvO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gvOWklua3semCg+OAgnx85L2g55y85Lit5pyJ5pif6L6w77yM5qC85aSW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qOaVtOadoeeUn+WRveWxleekuuaIkeS7rOeah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OAgnx855So5pW05p2h55Sf5ZG95ryU57uO5oiR5Lus55qE5omR5pyU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mZquS9oO+8jOi1sOi/h+S6huS4gOauteacgO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nx85L2g6Zmq5oiR77yM6LWw6L+H5LqG5LiA5q615pyA5bm456aP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nOasouS9oO+8jOWDj+mjjui1sOS6huWFq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9kuacn+OAgnx85Zac5qyi5L2g77yM5YOP5LqR5ryC5rOK5Lmd5LiH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q2H5oGv44CCPC9wPjxwPjxlbT40OS48L2VtPuWmguaenOe7meaIkeS4gOadr+S7p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rOeFrueahOa4heiMtuOAgnx85aaC5p6c6LWg5oiR5LiA5aO25Lul55SY5rOJ6YW/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44CCPC9wPjxwPjxlbT41MC48L2VtPuW/g+i9r+WwseaYr+aLv+aKiuWwluWIg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Nhei/m+iDuOWPo+OAgnx85b+D54ug5bCx5piv5pGY5py1546r55Gw5Yi655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YWo5Yir5Lq644CCPC9wPjxwPjxlbT41MS48L2VtPuS4gOeUn+S4gOS4luS4g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nx85LiA5pyd5LiA5aSV5rC455u45Ly044CCPC9wPjxwPjxlbT41Mi48L2VtPu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S6huS9oOaXs+e+ju+8jOS9oOaXs+eske+8jOaIkeaXs+azquOAgnx85oqb5by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pez6ZSZ77yM5L2g5pez5Z2P77yM5oiR5pez6Ya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nkeWomO+8jOecuOS4reaYn++8jOWkqeS4iuaciOOAgnx85oiR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yH6Ze06aOO77yM5b+D5LiK5Lq644CCPC9wPjxwPjxlbT41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eWvueS6juWls+S6uuadpeivtOmDveaYr+S4gOS4queOqeeJqeOAgnx8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B5a+55LqO55S35Lq65p2l6K+06YO95piv55So5p2l5raI6Y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aYr+S4quWCu+WtkO+8jOS4jeefpeaIkeeIseS9oOeahOWC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piv5Liq55av5a2Q77yM5rC46L+c6YO954ix5L2g55qE55av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Xsueci+W6reWJjeiKseW8gOiKseiQve+8jOebuOa/oeS7peayq3x8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b285q2k5rip5pqW77yM56yR6Z2l5aaC6Iqx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uuWxseS6uua1t+i+uei1sOi+ueeIseaAleS7gOS5iOWtpOeLrOOAgnx85o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6YO95LiN5piv5L2g6K+l5oCO5LmI5bCG5bC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aWmeWGjeWujOe+juWPiOaAjuagt+OAgee7iOeptuS4jeaYr+S9oOeahOWkq+OAgnx8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N6Iis6YWN5Y+I5oCO5qC344CB57uI56m25LiN5piv5L2g55qE5a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v+S9oOatpOeUn+WwveWFtO+8jOi1pOivmuWWhOiJr+OAgnx8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peg6ZyA5YGH6KOF44CCPC9wPjxwPjxlbT42MC48L2VtP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Wp+mXue+8jOayoeS9oO+8jOS+v+aYr+epuuWfjuOAgnx85LiA5Liq6KeS6JC95YaN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L2g77yM5L6/5piv5Liq5a6244CCPC9wPjxwPjxlbT42MS48L2VtPuS5neWw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ayieOAgnx85LiD5bym5ZCb6Z+z5raI44CCPC9wPjxwPjxlbT42M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kp+eahOWFieiNo++8jOW5s+W6uOeahOeUn+WRveS7juatpOS4jeaZr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4ix5LiK5oiR5piv5LiN5piv5L2g55qE5YWJ6I2j77yM6L+Z5Zue5b+G5piv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eg57yd44CCPC9wPjxwPjxlbT42My48L2VtPuS9oOWlve+8jOaIkeeahOWls+Wt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aMh+aVmeOAgnx85L2g5aW977yM5oiR55qE55S35a2p77yM5L2Z55Sf5aSa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WPr+S7pe+8jOivt+aIkeS7rOiOq+Wks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S+neebuOWuiOOAgnx85aaC5p6c5Y+v5Lul77yM5oiR5Lus5Yir6Iul5Y2z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b+D5oKU5b+G44CCPC9wPjxwPjxlbT42NS48L2VtPuaipuW5u+WPjOmxvOWRq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uiOaKpOaIkeS7rOeahOeIsXx85rip5p+U5beo6J+555So5aSn5rW35p2l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PC9wPjxwPjxlbT42Ni48L2VtPuS9oOeahOavj+S4gOS4quaJi+WKv+mDv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t+W+l+WmgumGieWmgueXtOOAgnx85L2g55qE5q+P5LiA5Liq5Yqo5L2c6YO9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5b6X6a2C54m15qKm57uV44CCPC9wPjxwPjxlbT42Ny48L2VtPuW+heS9oO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aIkeWNgemHjOe6ouWmhuWotuS9oOWPr+WlveOAgnx85b6F5L2g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05ZCb55yL6YGN57mB5Y2O5Y+v5aW944CCPC9wPjxwPjxlbT42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WOn+adpeaIkeS7rOW3sue7j+ebuOeIseWkmuW5tOOAgnx8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us5bey57uP5Y6u5a6I5Y2K55Sf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aDheS7juacquS4k+S4gOi/h++8jOWPquS4uuaLpeacieS9oOOAgnx85aa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O5pyq5Zyo5LmO6L+H77yM5Y+q5Li65b6X5Yiw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efpemBk++8jOS7juatpOW/g+S4reacieS4quS9oO+8jOWwseetieS6ju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OAgnx85oiR5Y+q55+l6YGT77yM5LuO5q2k5b+D5Lit5py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q2j5a6M5pW05b6X5Yia5Yia5aW944CCPC9wPjxwPjxlbT43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S4tuWwsei/meagt+aJk+aJk+mXuemXueS4jeaYr+W+iOWlveS5iO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Li25bCx6L+Z5qC35bmz5bmz56iz56iz5bCx5b6I5aW9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Yr+S4jeWkn+eIseS9oO+8jOaIkeWPquS4jei/h+aKi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WcsOe7meS6huS9oOiAjOW3suOAgnx85oiR5rKh6YKj5LmI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6K6p5L2g5q+r5peg5pS25pWb5Zyw5Y2g5o2u5b+D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vueS9oOS7rOeahOS4gOWIh+WLvuW8leWFqOeEtuayoeWFtOi2o+O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mHjeOAgnx85oiR5a+55L2g5Lus55qE5LiA5YiH5pqn5pin5YWo54S25rKh5oSf6KeJ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4ix44CCPC9wPjxwPjxlbT43NC48L2VtPueUqOi/meS4gOeUn+eahOaXtumXt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ZquedgOS9oO+8jOS4juS9oOebuOS+neebuOS8tOS4gOS4lueahOaXtumXtOOAgnx8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55qE5pe26Ze06K6p5L2g5b+r5LmQ5bm456aP77yM5LiO5L2g55u454ix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pe26Ze044CCPC9wPjxwPjxlbT43NS48L2VtPuWFtuWunuaIkeS7r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gt+eahOa3seeIseWvueaWueOAgnx85YW25a6e5oiR5Lus6YO9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N5oOz6ZSZ6L+H44CCPC9wPjxwPjxlbT43Ni48L2VtPuacieS4gOenjei3r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awtOWNg+Wxse+8jOacieS4gOenjeaDheaEj+WPq+a1t+aer+efs+eDg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puWumuWPq+WkqeiNkuWcsOiAgeOAgnx85pyJ5LiA56eN6K6w5b+G5Y+r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Cd5b+15Y+r5pyb56m/56eL5rC077yM5pyJ5LiA56eN5bm456aP5Y+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PC9wPjxwPjxlbT43Ny48L2VtPuWmnuWSseS7rOaJi+eJteaJi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WOu+OAgnx854i35ZKx5Lus5Zi05Lqy5Zi077yM6K6p5LuW5Lus5a2m552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tpOeUn++8jOayoeacieavlO+8jOaXtuWIu+eah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btOaJp+edgOeahOS6i+S6huOAgnx85q2k55Sf77yM5rKh5pyJ5q+U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pu05rWq5ryr55qE5LqL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lnuWFhea7oee+juS4ve+8jOW4pui1sOaIkeeahOW/g+i3s+OAgnx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aC5q2k6Z2g6L+R77yM5bim6LWw5oiR55qE5b+D6Lez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xgu+8jOaJp+S4gOS6uuaJi++8jOWBleiAgeS4jeebuOW8g+OAgnx8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6X5LiA5Lq65b+D77yM55m96aaW5LiN5YiG56a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4pua4kOWuvee7iOS4jeaClOOAgnx85Li65LyK5raI5b6X5Lq6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YXAwdmtyMGR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FwMHZrcjBk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C4C6316DC66F748270F9B27545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