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0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9E283E311B6B23F936897B9A2119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E283E311B6B23F936897B9A2119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q+V5Lia5a2j55qE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leS4muWwseWDj+WJquWIgOWJquefr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seWDj+efs+WktOaVsuaVo+S4gOWIh+OAgjwvcD48cD48ZW0+Mi48L2VtPumrmOiA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peeskeeahOeske+8jOivpeWTreeahOWTre+8jOivpeWRiueZveeahOWwseWRiueZ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y48L2VtPuaEn+iwoui/meWFreW5tOadpeS4juaIkeS9nOS8t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jO+8jOaIkeS8muiusOW+l+S9oOS7rO+8jOawuOi/nOeahOiusO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atpOWOu+WJjeeoi+S8vOmUpu+8jOWGjeebuOmAouS+neeEtuWmguaX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vleS4muS5i+WQju+8jOWwsei/nuWBt+WBt+eci+S9oO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WFqOmDveayoeacieS6huOAgjwvcD48cD48ZW0+Ni48L2VtPuaIkeS7rO+8jOa4kOa4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WQhOWllOS4nOilv++8jOaXtumXtOWGsua3oeaAneW/te+8jOWNtOWGsuS4jea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Ny48L2VtPuaIkeelneS9oOi2iumVv+i2iua8guS6rui2iumV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quaYju+8jOWcqOaWsOeahOS4gOW5tOmHjOWBpeW6t+W/q+S5kOWcsO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1t+mYlOWHremxvOi3g++8jOWkqemrmOS7u+m4n+mjnu+8ge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/m+atpe+8gTwvcD48cD48ZW0+OS48L2VtPuiFueacieivl+S5puawlOiHquWNju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uOi/nOeIseivu+S5pu+8gTwvcD48cD48ZW0+MTAuPC9lbT7lha3lubTmiJbplb/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pg73lt7Looqvml7bpl7TluKbotbDvvIznlZnkuIvnmoTlm57lv4blt7LmiJDkuLr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ofjgII8L3A+PHA+PGVtPjExLjwvZW0+5YaN6KeB5LqG55u45LqS5auM5byD55qE6IC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YaN6KeB5LqG6L+Y5rKh6K+05Ye65Y+j55qE6LCi6LCi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WGjeiuqeaIkeeci+S4gOecvO+8jOWwseS4gOecvO+8jOaIkeS4jeaDs+S4ouaO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iusOW/huOAgjwvcD48cD48ZW0+MTMuPC9lbT7lnZrpn6fli4fmlaLvvIzml6Dlv6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gII8L3A+PHA+PGVtPjE0LjwvZW0+5bqf6ZOB5LmL5omA5Lul6IO95oiQ5Li65pyJ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5piv5Zug5Li65a6D57uP5b6X6LW355eb6Ium55qE56Oo54K8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uS9oOS7rOeahOS4ieW5tOacneWkleebuOWkhO+8jOaIkeS7rOW7uueri+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iIrOeahOaEn+aDheOAgjwvcD48cD48ZW0+MTYuPC9lbT7ml5flvIDlvpfog5z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ml7bjgILmiazluIbotbfov5zoiKrvvIzkuI3otJ/pnZLmmKX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+H5LqG6L+Z5Liq5aSP5aSp77yM5Lmf6K645oiR5Lus5bCx6Ka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+05YaN6KeB5LqG44CCPC9wPjxwPjxlbT4xOC48L2VtPuacm+S9oOWwhuadp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m4n+WEv+iIrO+8jOiHqueUse+8jOW/q+S5kOOAgjwvcD48cD48ZW0+MTkuPC9lbT7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obvvIzmiY3lj5HnjrDlpKflrabnlJ/mmK/mnIDlpb3nmoTogYzku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2X5YyX5Lic6KW/77yM5Zub5YiG5LqU6KOC77yM54Wn6aG+5aW9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UvuW8gOW/g+aJie+8jOiuqee+juS4veWuueminOawuOi/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OAgjwvcD48cD48ZW0+MjIuPC9lbT7lpKflrabmgJ3lv7XlpoLlvbHpmo/lvaL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ntKfot5/nnYDmiJHnmoTlm57lv4bjgII8L3A+PHA+PGVtPjIzLjwvZW0+5LiA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77yM5bm455Sa6Iez5ZOJ44CCPC9wPjxwPjxlbT4yNC48L2VtPuWWnOasouaCq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CqOeahOeOsOWcqO+8m+eIseaCqOeahOS6uu+8jOimgeaCqO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gZrmmK/kuIDlm6LngavvvIzmlaPmmK/mu6HlpKnmm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KM5L2g5LiA6LW355qE55S76Z2i77yM5Lmf6K645LuF5LuF5Y+q5pyJ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Wn5LqG44CCPC9wPjxwPjxlbT4yNy48L2VtPuaXoOaAqOaXoOaClO+8jOiwouiwou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MjguPC9lbT7mr5XkuJrkuobvvIznnJ/or5rnmoTor7TkuIDlo7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lpb3vvIzmhL/kvaDkuIDot6/pobrpo47jgII8L3A+PHA+PGVtPjI5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eB5LiN5Yiw5Lul5YmN77yM5LiA55y85bCx6IO96KeB5Yiw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kqemBk+mFrOWLpO+8jOWugemdmeiHtOi/n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gLvor7Tmr5XkuJrpgaXpgaXml6DmnJ/vvIzovaznnLzmiJHku6zlsLHlkITlpZ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MyLjwvZW0+5oS/5L2g55So5oCd57Si6L+Z5oqK6YeR6ZKl5Yy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T5byA55aR56qm55qE5aSn6Zeo77yM6Zev6L+b5Yib6YCg55qE5q6/5aC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kmuW5tOemu+WIq+WQju+8jOaKkeaIluWGjeebuOmAou+8jOebuOmA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gOivre+8n+azqua1gem7mOaXoOWjsOOAgjwvcD48cD48ZW0+MzQuPC9lbT7kuZ/orr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azouqvvvIznnJ/nmoTmmK/msLjov5zmgbTliKvnprvmr5XkuJrotaD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q+V5Lia5LqG77yM5YWE5byf77yM5pOm5bmy55y85rOq77yM55u4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O5aSp6L+Y5Lya6IGa6aaW77yBPC9wPjxwPjxlbT4zNi48L2VtPuS4jeivtO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tOWGjeinge+8jOaIkeS7rOWQjuS8muacieacn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mlL7lvIPvvIzkuI3mmK/lm6DkuLrmiJHovpPkuobvvIzogIzmmK/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bjgII8L3A+PHA+PGVtPjM4LjwvZW0+6YO96KaB56a75byA5LqG77yM6K+05Y+l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Ws5pu+57uP5oe15oeC5peg55+l77yM6Ie05pWs5LiJ5bm06Z2S5pil5LiN5p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4jOacm+aIkeeahOS4tOWIq+i1oOiogOaYr+S4gOaKiuS8n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mBruaMoeW+gemAlOS4iueahOeDiOaXpeS4jumjjumbq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KHmnI3mmK/miJHlkozlpbnnqb/ov4fllK/kuIDnmoToo4XvvIzmr5XkuJrnha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lpbnllK/kuIDnmoTlkIjlvbHjgII8L3A+PHA+PGVtPjQxLjwvZW0+5q+V5Li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+D5YWo5oSP5Y205piv5LiA55Sf5LiA5LiW44CC5rW36KqT5bGx55uf5Y+q5piv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KGN44CCPC9wPjxwPjxlbT40Mi48L2VtPuaZqOaYj+asoueske+8jOaDheWmguaJi+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rLniLHnmoTvvIzku4rlubTnmoTlha3mnIjlsLH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kvaDoiI3lvpfkuYjvvJ88L3A+PHA+PGVtPjQ0LjwvZW0+5biM5pyb5L2g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qq5Yqb77yM6LWw5Yiw54+t6Zif5LyN55qE5YmN5YiX5Y6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8vOS5juS4ieW5tOaJgOacieWlveeahOWdj+eahOaXtuWFie+8jOmDveiiq+Wu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i/meW8oOavleS4mueFp+S4iuOAgjwvcD48cD48ZW0+NDYuPC9lbT7mhL/kvaDku6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JTnm5bnmoTpnI7pgqPvvIzmnInnnYDkvqDlrqLoiKzmlLbliZHlhaXpnpjnmoTpq5jl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S/5LiA55Sf5Yqq5Yqb77yM5LiA55Sf6KKr54ix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YO95oul5pyJ77yM5b6X5LiN5Yiw55qE6YO96YeK5oCA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WPr+WliOS9le+8jOS8vOabvuebuOivhuOAgjwvcD48cD48ZW0+NDk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mL/lp6jvvIzmiJHlv6vopoHmr5XkuJrkuobvvIzmiJHkvJrnu4/luLjmg7Plv7Xmgq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oiR5Lus5LiA6LW35aWL5paX55qE5pel5a2Q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6L+H55qE5pel5a2Q5piv5pyA5YC85b6X5oCA5b+155qE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cqOaYpemjjueni+mbqOmHjOaXoOivneS4jeivtO+8jOWNtOWcqOaYpeWOu+en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kseS6huiBlOe7nOOAgjwvcD48cD48ZW0+NTIuPC9lbT7mhL/mraTljrvnuYHoirH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vIzlho3nm7jpgKLkvp3nhLblpoLmlYXjgII8L3A+PHA+PGVtPjUzLjwvZW0+5YWJ6Zi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bKB5pyI5LiN6L+U44CCPC9wPjxwPjxlbT41NC48L2VtPuWPi+aDheaYr+iK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aEiOe+juOAgjwvcD48cD48ZW0+NTUuPC9lbT7mr5XkuJrpgqPlpKnvvIzosIH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63vvIzpg73lvq7nrJHnmoTmu5rom4vlpb3vvJ88L3A+PHA+PGVtPjU2LjwvZW0+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aSq5pS+57q15bCx5Lya5aSx5Y675b+D54G155qE5ruL5ram77yM5aSq6IqC5Yi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oiQ5q276ISR562L44CCPC9wPjxwPjxlbT41Ny48L2VtPuaXoOiuuuaYr+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OaYr+WkseWOu+eahO+8jOS4gOWIh+mDveWwhuWtmOeVmeWcqOaIkeiusOW/h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WkhOOAgjwvcD48cD48ZW0+NTguPC9lbT7mgLvor7Tmr5XkuJrpgaXpgaXml6Dm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aznnLzlsLHlkITlpZTkuJzopb/jgII8L3A+PHA+PGVtPjU5LjwvZW0+5oS/5bCR5bm0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C05rWq77yM5LuW5pel5q+L5b+Y5YyW6Zuo5Yqf44CCPC9wPjxwPjxlbT42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S7peWQjuS9oOaDs+WOu+WTqumHjO+8jOaIkeaDs+WOu+acieS9oOeahOWfjuW4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ZTot5HvvIzmnJ3nnYDoh6rlt7HnmoTmlrnlkJHvvIz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LrkvaDorqnot6/jgII8L3A+PHA+PGVtPjYyLjwvZW0+5LiA5aOw5oSf5Y+5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+D5aKD44CCPC9wPjxwPjxlbT42My48L2VtPue6teacieWNg+WPpO+8jOaoquacieWF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WJjemAlOS8vOa1t++8jOadpeaXpeaWuemVv+OAgjwvcD48cD48ZW0+NjQuPC9lbT7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lm63nmoTogIHluIjpmL/lp6jlpKnlpKnlvIDlv4PvvIH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Yiw5rex5aSE5Lq65a2k54us77yM5Lqy5Yiw5p6B5aSE5Y+N55Sf55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S7rOWSjOWtpuagoeivtOWGjeinge+8jOWNtOS4jei3n+mdk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+OAgjwvcD48cD48ZW0+NjcuPC9lbT7mr5XkuJrliY3vvIzpg73or7TkuI3lk6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vvIzlgZrliLDnmoTmnInlh6DkuKrjgII8L3A+PHA+PGVtPjY4LjwvZW0+5oS/5p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v5aWU6LW077yM5Lqm5pyJ5bKB5pyI5YWx5Zue6aaW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cieS6uuS4juS9oOWFsem7hOaYj++8jOacieS6uumXruS9oOeypeWPr+a4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kuI3llpzmrKLmr5XkuJrvvIzljbPkvb/mr5XkuJrmsqHmnI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PGVtPjcxLjwvZW0+5q+V5Lia6YKj5aSp77yM6LCB6YO95LiN6KaB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u56yR55qE5rua6JuL5aW95ZCX44CCPC9wPjxwPjxlbT43Mi48L2VtPuerpeW5t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rpeW5tOW6lOivpeaYr+ayoeaciei0n+aLhe+8jOWPquWFs+S6jue+juWlveWSj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4gOS4quivjeOAgjwvcD48cD48ZW0+NzMuPC9lbT7mhL/kvaDooYzov4fkuIfph4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kvp3nhLboh6rlnKjlpoLpo47lsJHlubTjgII8L3A+PHA+PGVtPjc0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Zyo5LiN5pat5o6i57Si55qE5pel5a2Q6YeM77yM5aSp5aSp6YO95pyJ5paw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BPC9wPjxwPjxlbT43NS48L2VtPuW9vOatpOelneemj++8jOW9vOatpOePjeaD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I7lkJvlkIznqpfvvIzkuI3otJ/pn7bljY7jgILmhJ/lkJ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lho3pgKLlvZPmiqXjgII8L3A+PHA+PGVtPjc3LjwvZW0+5oiR5Lus5LiN6KaB5oqK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mguaenCZyZHF1bzvkvZzkuLrkurrnlJ/msLjov5znmoTmhJ/lj7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6Wd5L2g6aG65Yip6ZO46L6J54WM77yM55Sf5rS75bm456aP5rC45a6J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mYs+WFieS4uuS9oOWjruihjO+8jOa4hemjjuS4uuS9oOm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DAuPC9lbT7mhL/kvaDog73lnKjkvZnnlJ/lrozmiJDkvaD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moTkuovjgII8L3A+PHA+PGVtPjgxLjwvZW0+56Wd5L2g5LuK5aSp5oSJ5b+r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SJ5b+r55WZ57uZ5oiR5piO5aSp56Wd56aP44CCPC9wPjxwPjxlbT44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kqeawlOS4jemUme+8jOaYjuWkqeayoeacieivvu+8jOS7peWQjumDveayoeacieiv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MuPC9lbT7oi6XmmK/kuIDliKvnu4/lubTvvIzku5bml6Xnm7j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ku6zkvp3nhLbngb/nrJHlpoLku47liY3jgII8L3A+PHA+PGVtPjg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LiN6KaB6IOG5oCv77yM5LiN6KaB5Zue5aS077yM5YuH5pWi55qE6L+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ZCR5YmN6LWw5ZCn77yBPC9wPjxwPjxlbT44NS48L2VtPuepv+S4iuS6huWtpuWj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LjeS6huavleS4mueFp++8jOS7juatpOaYr+ekvuS8muS6uu+8jOavleS4m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ljbPkvb/kvaDmiJDnu6nlho3lt67vvIzkuZ/kuI3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LmsLjkuI3mlL7lvIPvvIzmiY3kvJrmnInmlLnlj5jnmoTmnLr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oCd5b+15Zyo57yl57yI55qE6K6w5b+G5Lit5oSf5Y+5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Ih+eahOS4gOWIh+mDveW/q+e7k+adn+S6hui/mOacieWJqeS4i+eahO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imgeWIhuWIq+S6hu+8jOS4jeaYr+WQl++8nzwvcD48cD48ZW0+ODkuPC9lbT7mta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t6Hlv5jkuIDlraPjgII8L3A+PHA+PGVtPjkwLjwvZW0+5oS/5L2g5pyJ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WU6LW077yM5Lqm5pyJ5bKB5pyI5Y+v5Zue6aaW44CCPC9wPjxwPjxlbT45M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t+S9oOeahOaJi+W+rueske+8jOiuqeWFqOS4lueVjOmDveefpemBk++8jOS9o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acgOWkp+eahOmqhOWCsuOAgjwvcD48cD48ZW0+OTIuPC9lbT7nm7jkv6HnnJ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hrPkuI3mhJrniLHvvIzkuI3opoHniLHkuIrkuIDkuKrlnKjniLHmg4XkuIrnlKj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rXnmoTkurrjgII8L3A+PHA+PGVtPjkzLjwvZW0+5pyA5Yid6YGH6KeB576e5LqG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6a75Yir5Y2057qi5LqG55y844CCPC9wPjxwPjxlbT45NC48L2VtPuahkeeUsO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guWNg+W5tO+8jOWGpeaYvOWknO+8jOayp+W/g+S5seefs+iLlOeXleaO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mgJ3lv7XlnKjml7bpl7TnmoTmvKvmuLjkuK3kvZzmgK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q+V5Lia5LqG77yM5b+D5Lit5pyJ5aSq5aSa5aSq5aSa55qE5LiN6Ii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S4jeimgeecvOazqu+8jOS4jeimgeemu+aEge+8jOWPi+iwi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eS4mu+8jOecn+aDheWwhuawuOmpu+W/g+WktOOAgjwvcD48cD48ZW0+OTguPC9lbT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sLHkuIDmlK/pnZLmmKXmm7LvvIzkvLTpmo/kvaDmiJHlnKjmmI7lpKnnmoTlvoHpgJ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pYvov5vvvIE8L3A+PHA+PGVtPjk5LjwvZW0+54+N5oOc56m/552A5qCh5pyN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iA6LW355qE5pel5a2Q5ZCn77yM5Zug5Li65LiA6ISx5bCx5piv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AuPC9lbT7mhL/miJHnmoTkuLTliKvotaDoqIDmmK/kuIDmiorkv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vaDpga7mjKHlvoHpgJTkuIrnmoTng4jml6XkuI7po47pm6j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peeIseW/g+W+heS6uuOAguS7peejiuiQveeahOW/g+iDuOaOpeeJqeOAguWI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IsOWkhOWFhea7oeS6huecn+WWhOe+juOAgjwvcD48cD48ZW0+MTAyLjwvZW0+5pil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057u/77yM546L5a2Z5b2S5LiN5b2S44CCPC9wPjxwPjxlbT4xMDMuPC9lbT7lvo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vvIzmiormr4/kuKrkurrnmoTohLjpg73liqrlipvnmoTorrDlnKjohJHmtbf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C48L2VtPuWkqemrmOe/see/lO+8jOa1t+mYlOaCoOa4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1LjwvZW0+54ix5oOF5q2j5piv5LiA5Liq5bCG5LiA5a+56ZmM55Sf5Lq65Y+Y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CG5LiA5a+55Y+Y5oiQ6ZmM55Sf5Lq655qE5ri45oiP44CCPC9wPjxwPjxlbT4xM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kuIDkuKrlpI/lpKnvvIzmlZnlrqTph4zlj4jkvJrlnZDmu6HkuobvvIzlj6/mg5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miJHku6zkuobjgII8L3A+PHA+PGVtPjEwNy48L2VtPuWQjOWtpuS7r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IkeWkseWOu+iBlOezu++8jOWwseeul+aIkeS7rOS4je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4LjwvZW0+5YaN6KeB5LqG77yM5Lqy54ix55qE5bm85YS/5Zut77yM5oiR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e5p2l55yL5oKo55qE44CCPC9wPjxwPjxlbT4xMDkuPC9lbT7lha3lubTnmoTlkIz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luIjnlJ/mg4XvvIzmiYDmnInnmoTkuI3oiI3vvIzlnKjmraTliLvljJbkvZz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rYzvvIE8L3A+PHA+PGVtPjExMC48L2VtPuS7luaXpeaciee8mO+8jOaIkeS7rOWG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wouiwouWkp+WutuOAgjwvcD48cD48ZW0+MTExLjwvZW0+5oiR5oyl5omL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YKj5Lqb5rC45LiN5Zue5p2l55qE77yM6Z2S5pil5bm05Y2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pgqPkupvoirHlhL/vvIzmr5XkuJrku6XlkI7ov5jkvJrkuI3kvJrlvIDmlL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y48L2VtPuavleS4muS6hu+8jOaIkeS7rOS4jeimgeWTre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E0LjwvZW0+55+l6Laz55+l5LiN6Laz77yM5pyJ5Li65pyJ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UuPC9lbT7mh4LlvpflrojkvY/oh6rlt7HnmoTlubjnpo/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rvnvqHmhZXliKvkurrnmoTlubjnpo/ogarmmI7lpJrkuobjgII8L3A+PHA+PGVtPjE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eS5n+WMhuWMhu+8jOWOu+S5n+WMhuWMhu+8jOemu+e7quWNg+enje+8jOacn+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soemHjemAouOAgjwvcD48cD48ZW0+MTE3LjwvZW0+5Lul5ZCO5YaN5Lmf5rKh5py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LqG77yM5L2G5piv5L2g6KaB6K6w5b6X5pep54K55Zue5a6244CCPC9wPjxwPjxlbT4x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moYzoh7PkuIrvvIzov5nkuKrlpI/lpKnjgII8L3A+PHA+PGVtPjEx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ivtOWGjeinge+8jOabtOS4jeaDs+ivtOS4jeinge+8jOaIkeWPquaDs+ivt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S6huaci+WPi+OAgjwvcD48cD48ZW0+MTIwLjwvZW0+6ICB5biI44CB6Zi/5a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WZ5Lya5LqG5oiR6K645aSa55+l6K+G77yM55yf5oSf6LCi5L2g5Lu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EuPC9lbT7lho3op4HkuobvvIzmiJHkurLniLHnmoTlranlrZDku6z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nKjmlrDnmoTnjq/looPkuIvvvIzlsL3lv6vpgILlupTjgII8L3A+PHA+PGVtPjE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qOS6huWFreW5tOaXtuWFie+8jOaNouadpeS7luS4gOWPpSZsZHF1bzvmi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uKrlkIzlraYmcmRxdW8744CCPC9wPjxwPjxlbT4xMjMuPC9lbT7nvo7vvIzmmK/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mmK/pnZnosKfjgILnpZ3kvaDogarmmI7vvIHmhL/kvaDkuIrov5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NC48L2VtPuaEv+atpOWOu+e5geiKseS8vOmUpu+8jOWGjeebuOmAouS+neaXp+Wmgua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1LjwvZW0+5bim552A6K6w5b+G77yM5bim552A5bm75oOz77yM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Sp5Zyw77yM6LWw5ZCR56WW5Zu955qE5Zub6Z2i5YWr5pa544CCPC9wPjxwPjxlbT4x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iY3nmoTlr7nkuI7kuI3lr7nvvIzlnKjmraTml7bmraTliLvpg73ooqvnkI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UzY3Uz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aHRtbCI+aHR0cHM6Ly9kdWFuanV6aWt1LmNvbS9kdWFuanV6aS9lM2N1M2piZnY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E283E311B6B23F936897B9A2119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