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7D4FB9C4684FCC5A16648C3D54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7D4FB9C4684FCC5A16648C3D54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pyI5LiA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veW6huS6suaci+S4sumXqO+8jOmlreWx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OAgumlrumjn+S4g+WIhua4qemlse+8jOmFkuWwkeiCieWwkeayueWw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CoOiDg+S4jeWlve+8jOaUueWQg+a1gei0qOadpeiwg+OAguiNpOe0oOaQremFj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Bv+WFjeibi+eZvei/h+mrmOOAgui0tOWjq+eJueadpeWFs+eFp++8jOelne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gTwvcD48cD48ZW0+Mi48L2VtPuWNgeS4gOWBh+acn++8jOaXhemmhueI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6v+aLpeaMpO+8jOS4uuS7gOS5iOW6puWBh+avlOS4iuePrei/mOimgee0r++8n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W+iOi0teOAguaIkeeOsOWcqOaYr+WcqOWutuS4gOaXj++8jOS8sOiuoeS9oOS5n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JvuaIkeWQp++8geWbveW6huW/q+S5kO+8gTwvcD48cD48ZW0+My48L2VtPuS4gO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S4gOWcuuaalu+8jOS4gOWcuueni+mbqOS4gOWcuuWvkuOAguS4gOS7veelneem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+8jOS4gOS4quaci+WPi+S4gOeUn+aMguW/teOAguS4gOadoeefreS/oeS4gO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S4gOWjsOmXruWAmeS4gOWjsOelneaEv+OAguWbveW6huiKguWIsOS6hu+8j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/nemHjei6q+S9k++8jOWBpeW6t+S8tOS9o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veazsOawkeWuie+8jOaYr+awuOi/nOeahOacn+ebvO+8m+WbveWvjOawk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i+aWl+eahOaipuaDs++8m+WbveiJsuWkqemmme+8jOaYr+e+juS4veeahOWSj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6huS9s+iKgu+8jOaYr+W/q+S5kOeahOmHjeWPoOOAguS4h+e0q+WNg+e6o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Bh+S5kO+8jOS4h+ivreWNg+iogOelneWQm+S4juW5uOemj+iB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veW6huW/q+S5kO+8jOWKoOePreW/q+S5kO+8geWYu+WYu++8jOWKoOeP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qeWkqeW/q+S5kO+8jOWIq+WcqOaEj+iKguaXpeaAjuS5iOi/h++8geS9h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ebtOmaj+S9oOS4gOi1t+W6pui/h++8geaEv+S9oOS6i+S4mumhuuWIq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TwvcD48cD48ZW0+Ni48L2VtPuWbveW6huWHuua4uOW+iOe+juWmm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W+iOmHjeimgeOAguS6uuWkmuS4jeimgeWHkeeDremXue+8jOi0reeJqeius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lqOOAgueZu+mrmOacm+i/nOaVnuaAgOaKse+8jOaCrOW0luWzreWjgeiOq+S5se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hjOS8meS8tOimgeWPr+mdoO+8jOW9vOatpOeci+aKpOWkmuWFs+eFp+OAgu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uuWBpeW6t++8jOaPkOmGkuaci+WPi+iusOW/g+S4iuOAguWbveW6huWBh+ac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4hemjjuaLgumdouWbveW6huadpeWIsO+8jOW/q+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aKleaAgOmAgeaKse+8jOW8gOW/g+eri+mprOaygeWFpeS9oOW/g++8jOWlvei/kO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WIu+eOr+e7le+8jOWBpeW6t+eri+mprOaXtuaXtuS/neS9ke+8jOelneemj+eri+mp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iAjOWHuu+8muelneS9oOWbveW6huS5kOe/u+Wkqe+8jOWkqeWkqeeskeW8gOmi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6jOS4ieWbm+S6lOWFreS4g++8jOasouWkqeWWnOWcs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+8jOelluWbvei2iuadpei2iue+juS4ve+8jOWkmuW5tOiAgeWPi+mavuW/mOiu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aAu+aDs+mAgeeCueekvO+8jOWFnOmHjOayoeacieS6uuawkeW4ge+8jOS4uuS6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icnO+8jOaJgOS7pemAgeS4quefrea2iOaBr+OAguWbveW6h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NgeaciOmHkeeni++8jOWkqeWuiemXqOWfjualvO+8jOe6ouaX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m+WNgeaciOmHkeeni++8jOa8oOays+WIsOa1t+WPo++8jOWHr+atjOm9kOWlj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keeni++8jOWFsemlruWbveW6humFku+8jOW5uOemj+mVv+a1geOAgu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kupTmmJ/nuqLml5fov47po47po5jmiaz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pJrkuYjlmLnkuq7jgILnpZ3npo/miJHpgqPkurLniLHnmoTmnIvlj4vvvIzku4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jnpo/lgaXlurfjgILotorov4fng6bmgbzpq5jlsbHvvIzotbDov5v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t6jkuIrmiJDlip/nmoTlt4Xls7DjgILlm73luob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iR55qE56Wd56aP5piv5bCP5rqq77yM5oKE5oKE5Zyw5rWB5reM5Zy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b+D5LiK77yM57u157u15LiN57ud77yb5oiR5oS/5oiR55qE5YWz5oCA5piv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5pGH552A56eL5pel55qE5rCU5oGv77yM5ZC56YCB5pyL5Y+L5Lus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u95bqG5b+r5LmQ77yBPC9wPjxwPjxlbT4xMi48L2VtPuS7u+aXtuWFie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1gemAneOAguawuOS4jeiFv+iJsueahOaYr+elneemj++8m+awuOS4j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Pi+aDheOAguaIkea3sea3seeahOelneemj+S9oOW8gOW/g+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/meefreefreeahOivneivree7meS9oOW4puadpeWbveW6hueah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hL/miJHnmoTnpZ3npo/mmK/lsI/muqrvvIzmgoTmgoTlnL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nKjkvaDnmoTlv4Pph4zvvIznu7Xnu7XkuI3nu53mga/jgILmiJHmhL/miJHnmoT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qvlj7bvvIzovbvovbvlnLDmkYfnnYDnp4vnmoTmsJTmga/vvIzlkLnpgIHmnIvlj4v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m73luoblv6vkuZDvvIHms6jmhI/ouqvkvZP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bCW5bCW77yM6aOO57+p57+p44CC6Lev5ryr5ryr77yM5rC05r265r2677yb5aS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6Iqx6Imz6Imz77yb5pyI5byv5byv77yM5pif54G/54G/77yb5oCd57u157u1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77yb5b+D5b+15b+177yM5oOF5ouz5ouz77yb5Zu95bqG54+K54+K77yM56Wd56aP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a5b+r5LmQ5bmz5a6J77yM5bm456aP5peg6ZmQ77yM5ZCI5a625Zui5ZyG44CC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u95bqG5b+r5LmQ77yM5ZCI5a625bm456aP77yM5LiA55Sf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KiuWvueS9oOeahOaAneW/te+8jOWMluS9nOS6keacte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vueS9oOeahOelneemj++8jOWPmOaIkOmYs+WFiembqOmcsu+8jO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i+mrmOawlOeIveeahOaXpeWtkOmHjOacieS4gOS7veeBv+eDgu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aPoioLmsqHliLDvvIzoirHlhL/kuI3og73mj5DliY3nu73mlL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msqHliLDvvIzmnIjkuq7kuI3og73mj5DliY3pq5jnhafvvJvml7bpl7TmsqH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kuI3og73mj5DliY3ot5HmjonvvJvlm73luobmsqHliLDvvIznpZ3npo/ljb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IHliLDvvJrlm73luoblv6vkuZDvvIzlkIjlrrblubjnpo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Kz5aOu5Li977yM5bKB5pyI5bOl5bWY77yB5Li+5Zu96Iux6LGq5byA5paw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aSp5Li95pel5bqG6ZW/5pil44CC56Wd56aP5oiR5Lus55qE5Zu95a6257mB6I2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6Wd56aP5oiR5Lus55qE55Sf5rS75q2l5YWl5bCP5bq377yM5Zu95bqG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/meW/meeijOeijOS4uuaMo+mSseS6hu+8jOS9o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iBlOezu+WwkeS6hu+8jOi9rOecvOW/q+WIsOWbveW6huiKguS6hu+8jOWPke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imgeaDheecn+aEj+WIh+S6hu+8muaEv+S9oOiWquawtOWkmui1mu+8jOWllumHk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/q+S5kOWkqeWkqe+8jOW5uOemj+W5tOW5tO+8gTwvcD48cD48ZW0+MTk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roznvo7vvIzlpJrkuIDku73ovbvmnb7vvJvmrKPotY/oh6rlt7HvvIzlpJrkuIDku7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vlgZrlpb3pgInmi6nvvIzlpJrkuIDku73ku47lrrnvvJvlr7vmib7lv6vkuZD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v73msYLvvJvnm7jkv6HmiJDlip/vvIzlpJrkuIDku73mrKPllpzjgIL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pZ3ljYHkuIDplb/lgYflvIDlv4Plv6vkuZDvvIE8L3A+PHA+PGVtPjIw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95bqG77yM5bqG56Wd5paw6IOc5Yip77yb5aSE5aSE56yZ5q2M77yM5q2M5ZSx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5oS/5oKo5Zyo5pmu5aSp5Zu95bqG5LmL6ZmF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QieelpeiKseeTo+acteacteW8gO+8jOmHkeeni+WNgeaciOWbveW6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uWbveS4iuS4i+m9kOWjsOi0uu+8jOWNg+eni+S4h+S7o+emj+aXoOi+ue+8m+Wxse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S6uuasouWWnO+8jOeBr+esvOmrmOaMguWWnOebiOebiO+8m+asouatjOWKsuiIn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h++8jOS5kOS6q+ebm+S4luWlveW5tOWNju+8m+e6ouatjOmikemiguelluWbve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YjOebm+awuOe5geiNo++8m+elneS9oOWbveW6hueskeW8gOaAgO+8jOm4v+emj+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mAjemBpe+8gTwvcD48cD48ZW0+MjIuPC9lbT7nuqLoibLnmoTnga/nrLzmjI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moTnhLDngavmlL7otbfmnaXvvIzlvIDlv4PnmoTplKPpvJPmlbL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iJ7mraXot7PotbfmnaXvvIzlubjnpo/nmoTmrYzlo7DllLHotbfmnaX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iLDkuobvvIzorqnmiJHku6zlhbHlkIznpZ3mhL/vvJrnpZblm73nmoTmmI7lpK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gb/ng4LvvIE8L3A+PHA+PGVtPjIzLjwvZW0+5Zu95a+M5a6J5bq35ZKM6LCQ5a62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5LiW5bmz5aSp5LiL77yM5bm05bm05bqm5bqm5Zu95bqG5pel77yM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pe277yM5YiG5YiG56eS56eS6YCB56Wd5oS/77yM5YWo5a625qyi5LmQ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bm456aP5qyi6aKc77yM5YWo5rCR5Zu95bqG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WImumAgei1sOS6huS4reeni+eahOeskeiEuO+8jOWPiOi/juadpeS6huWbve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geaEv+S9oOWcqOi/meWPjOmHjeWWnOW6hueahOWMheWbtOS4i+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q+S5kO+8gTwvcD48cD48ZW0+MjUuPC9lbT7ljYHmnIjph5Hnp4vvvIzlkLnlpY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kuZDmm7LvvJvkupTmmJ/nuqLml5fvvIzpo5jmiazlv6vkuZDnmoTpn7PnrKb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L3lj7bvvIzpnIfmkrzmgJ3lv7XnmoTlpKfmoJHvvJvkuIPlpKnplb/lgYfvvIz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Jvlm73luoboioLvvIznpZ3kvaDlv6vkuZDlgaXlurf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I2LjwvZW0+55So5b6u56yR5p2l6KGo546w55yf6K+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e25Yi75oyC5Zyo5L2g55qE6IS45LiK77yb55So5bCP5LqL5p2l6KGo6L6+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pe25Yi75oSf6KeJ5Yiw5bm456aP77yb55So55+t5L+h5p2l5Lyg6L6+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p2l57uZ5L2g5b+r5LmQ77ya5Zu95bqG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veW6humihOWuieaOku+8muS4reeni+ayoeWbnuWutueahO+8jOW4uO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m+aci+WPi+S5heS4jeingeeahO+8jOacieepuuadpeWdkOWdkO+8m+WkhOS6ju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eahO+8jOWPjOWuv+WPiOWPjOmjnu+8m+iHqumpvui9puaXhea4uOeahO+8jOWRv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leWPi+OAguWIq+W/mOiBlOe7nOaEn+aDhe+8jOWbveW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m73luobllpzmtIvmtIvvvIzkvJHpl7LmlL7mnb7lv6vkuZDkuqv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og73lv5jvvIznpZ3kvaDlubjnpo/lj4jlgaXlurfvvIzlt6XkvZzpobrlv4P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mhL/kvaDlubPlronlkInnpaXvvIznlJ/mtLvnvo7lpb3mm7Tlr4zlv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Wd6Lqr5L2T5YGl5bq377yM54mZ6b2/5o6J5YWJ77yb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2K6Lev5aSx6Liq77yb5LiA6Lev6LWw5aW977yM5Y2K6Lev5pGU5YCS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7uP5bi45Y+Y5oCB77yb56yR5Y+j5bi45byA77yM56yR5q275rS76K+l77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M5LiN5LmQ5Lmf5LmQ77yBPC9wPjxwPjxlbT4zMC48L2VtPuW0h+Ww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hOaJi++8jOaXhea4uOS4gOWumuS4jeS8muWwkeOAguWGsua1qu+8jOeZu+Wx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++8jOi1m+mprO+8jOiuqeWFqOi6q+mDvei/kOWKqOi1t+adpe+8jOWOu+a1t+WN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Ou+m7hOWxse+8jOS9oOiHquW3seWGs+WumuWQp+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plb/lgYfvvIzluIzmnJvkvaDmlLbojrflm5vkuKombGRxdW875pyAJnJkcXVvO+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CZsZHF1bzvmnIAmcmRxdW87576O5aW955qE5b+D5oOF77yb5oSf5Y+XJmxkcXVvO+ac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LlnIbnmoTlrrbluq3vvJvmi6XmnIkmbGRxdW875pyAJnJkcXVvO+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aUtuWIsCZsZHF1bzvmnIAmcmRxdW8755yf6K+a55qE56Wd56aP44CC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i48L2VtPuS9oOS4gOW5tOaJjeadpeS4gOasoe+8j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+8jOi/mOayoeeOqeeDreS5juWRou+8jOecqOecvOmXtOS9oOWwseimgei1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S9oOimgei1sO+8jOaIkeecn+iIjeS4jeW+l++8jOS4jei/h+WJqeS4i+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8gOW/g+eahOi/h+OAguWIq+ivr+S8mu+8jOaIkeivtOeahOaYr+WBh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jYHkuIDpgIHkvaDljYHkuKrkuIDvvIzlh7rpl6jlnKjlpJ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nrKzkuIDvvIzoioLml6Xppa7po5/lgaXlurfmmK/nrKzkuIDvvIzmuLjlsbHnjq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K/nrKzkuIDvvIzkvJHmga/lnKjlrrbovbvmnb7mmK/nrKzkuIDvvIzorr/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mK/nrKzkuIDvvIznnIvkurLkurrpl67lgJnmmK/nrKzkuIDvvIzosIjniLHmg4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nrKzkuIDvvIznpZ3kvaDlm73luoblv6vkuZDvvIE8L3A+PHA+PGVtPjM0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Yiw5LqG77yM5Zyo5q2k6YCB5Ye65oiR5pyA55yf6K+a55qE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f5aSn55qE56WW5Zu957mB6I2j5piM55ub77yM56Wd56aP55Sf5rS7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Zyf5LiK55qE5Lq65Lus5b+D5oOz5LqL5oiQ77yM56Wd56aP5oiR6Ieq5bex5aW96L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6Wd56aP5oiR55qE5pyL5Y+L77yM5b2T54S25bCx5piv5L2g5ZWm77yM5Li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aSp5aSp6YO95byA5b+D77yB5Zu95bqG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qOW/q+S5kOeahOeBr+esvOWcqOaRh+abs++8jOWSjOiwkOeahOaXl+W4n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+8jOWuieW6t+eahOeZvuWnk+WcqOensOmigu+8jOWQieelpeeahOiKseeTo+Wcq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cn+aMmueahOelneemj+WImeWcqOWAvuWQkO+8muWbveW6huWIsO+8jOelneemj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iwg+mbqOmhuu+8jOWbveazsOawkeWuie+8gTwvcD48cD48ZW0+MzYuPC9lbT7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lvanml5fpo5jvvIzoj4rpppnlm5vmuqLoirHmnp3kv4/vvIzmrKLkuZDmrYzlo7D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lm5vmlrnlpb3lj4vov47lm73luobvvIzmhL/kvaDkvbPoioLouqvkvZP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lubjnpo/kvLTvvIzmiJDlip/llpzmgqbmsLjnm7jpmo/vvIz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JHnm4jnm4jvvIzniLHmg4Xnvo7mu6HnlJzonJzonJzvvIzlm73luobkvbPoioL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3LjwvZW0+5LiN566h5b6X5Yiw5rKh5pyJ77yM6Iez5bC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b5LiN566h5Lyk5b+D5LiO5ZCm77yM6Iez5bCR6L+Y5pyJ576O6YWS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W95Z2P77yM6Iez5bCR5Y+L5oOF6L+Y5pyJ77yb6Iqz6I2J5L2V5oKj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L2g5bCx5pKS5omL77yB5YWE5byf77yM5Zu95bqG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veW6hum7hOmHkeWRqO+8jOe7meS9oOWPkemXruS+r+OAguW5s+aXtuW3pe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acuuaUvuadvuWTn++8geWHuumXqOimgeW9k+W/g++8jOWuieWFqOmHjeWNg+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n+ivneaIkeivtOWujO+8jOelneS9oOWlveWlveeOq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lm73luobljYHkuIDmnaXvvIznrJHnnIvmsZ/lsbHpo47pm6jov4fvvIzlm57lv4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mm7LmipjvvIznlYXmg7PmnKrmnaXmu6HmrKLkuZDvvIzmhL/mnJvnu4jnqbbkvJ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oqbmg7PkuIDlrprog73miJDnnJ/vvIznpZ3kvaDljYHkuIDmrKLmrKLkuZDkuZ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ubjnpo/npo/kuIDovojlrZDjgII8L3A+PHA+PGVtPjQwLjwvZW0+5Y2B5LiA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M56Wd56aP6K+d5YS/6Lqr6L6557uV77yb5byA5b+D5b+r5LmQ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76O5ruh5pyA6YeN6KaB77yb6Lqr5L2T5YGl5bq35rS75Yiw6ICB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iv5Liq5a6d77yb5bm456aP55Sf5rS75bm05bm05aW977yM55Sc6Jyc5pel5a2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CPC9wPjxwPjxlbT40MS48L2VtPumHkeeni+WNgeaciOWbveW6huiHs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S4gOenjeelneemj++8muW/q+S5kOOAgeW8gOW/g+OAgeW5s+WuieOAgeWBpeW6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ee+juS4veOAgemtheWKm+OAgeaIkOWKn+OAgemhuuWIqeOAgeWmguaEj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lumXtOaJgOacieeahOe+juWlvemDvemAgee7meS9oO+8jOaEv+S9oO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tuW6reW5uOemj++8jOeIseaDheeUnOicnO+8jOWPi+aDheawuOS8tO+8jOW5s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bveW6huiKguW/q+S5kO+8gTwvcD48cD48ZW0+NDIuPC9lbT7ph5Hnp4vliK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L7lm73kuonnm7jluobjgILnpZ7oiJ/lrqPlo67or63vvIzliKnoiLDnpLrlvLrl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/lloTkuInlhpzlr4zvvIzpo47lkoznlLDph47ppqjjgILmgKHnhLbpgKLnm5vku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qLfml6XmuKnppqjjgILlm73luobkvbPoioLml7bvvIznpZ3lkJvkuZD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Zu95bqG5L2z6IqC5Y+I5p2l5Yiw77yM5ZCR5L2g6Zeu5Liq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ay5YCm5YWo5Lii5o6J77yM5ruh6IS46YO95piv56yR77yb5b+r5LmQ5oKg6Z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M6LW26LWw54Om5ZKM5oG877yb5oCd5b+16ZqP6aOO6LaK5aSp5rav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Yiw77yb5YGl5bq35rC46L+c5oqK5L2g5oqx77yM5bm456aP5bCG5L2g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/h+WbveW6huacieS6lOaEv++8muWbveWvjOawkeW8uuWwke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uW5s+ebm+S4luWkmuWKoOiWqu+8jOS6uuW/g+iIkueVhei6q+W6t+WBpe+8jOm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qOmhuueahuelpeazsO+8jOaUtuWIsOefreS/oeeahOS6uuavj+WkqeWlveS6i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SjOS4h+S6i+WFtO+8gTwvcD48cD48ZW0+NDUuPC9lbT7miorov5nmu6HooZf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luKbvvIzljJbkvZzlhbPliIfvvIzpgaXlr4Tnu5nkvaDjgILkvYbmhL/miJHku6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iIfvvIzkuI3lho3mmK/mmYvluobkvbPoioLmnaXkuLTnmoTml7b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Zu95bqG5Zu95bqG5Li+5Zu95ZCM5bqG77yM56Wd5L2g5LiO54ix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pWs77yM5a6e546w55CG5oOz5aWL6L+b5LiN5YGc77yM5bmz5a6J5YGl5bq3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5Sf5rS7576O5ruh5LqL5Lia6ZW/5YW077yM5bm456aP5aSn6YGT5LiA54m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0Ny48L2VtPuaDs+i1t+adpeaYr+mCo+S5iOmBpei/n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3suaYr+S7juWJje+8jOmCo+S4jeabvuegtOeBreeahOaipuW5u++8jOS+neeEtu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XtO+8jOaYr+iwgeWcqOm7mOm7mOWcsOWRvOWUpO+8jOa/gOi1t+W/g+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+8jOS5n+iuuOi/mOS7juacquaEn+inie+8jOaIkeS7rOW3sue7j+i1sOi/h+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Ds+S9oOS6hu+8jOaci+WPi++8geWbveW6hu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vvIzlnKjlv6vkuZDkuK3lvpzlvonvvJvml6XlrZDvvIzlnKjnvo7lpb3kuK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nga/nrLzvvIzlnKjmrKLllpzkuK3mkYfmm7PvvJvnuqLml5fvvIzlnKjllpzluo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vvJvlm73luobvvIzlnKjnm7zmnJvkuK3mnaXkuLTjgILlm73luob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pgI3pgaXml6DpmZDvvIE8L3A+PHA+PGVtPjQ5LjwvZW0+5Zu95bqG5L2z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o+Q5YmN5oql6YGT44CC5oS/5L2g5Yqg6Jaq5LiN5Yqg54+t77y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uY6Jaq44CC5LiN5Y+R54mi6aqa5Y+q5Y+R6ZKx77yM5LiN5re754Om5oG85Y+q5re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ZCD5bCx5ZCD77yM5oOz552h5bCx552h77yM5pS256Wd56aP5pS25Yiw5ZCI5LiN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BPC9wPjxwPjxlbT41MC48L2VtPuWcqOi/meS4vuWbveasouW6h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wqOS7o+ihqOaIkeS7rOWkmuW5tOWdmuS4jeWPr+aRp+eahOWPi+aDhe+8jOWQk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cgOS4uuecn+ivmueahOmXruWAme+8jOW4jOacm+iAgeaci+WPi+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e7j+W4uOiBlOezu+OAgjwvcD48cD48ZW0+NTEuPC9lbT7lubjnpo/mmK/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vvIzorqnkvaDlkIPkuobmiY3nlJzonJzvvJvlvIDlv4PlsLHlg4/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kKzliLDmiY3mt7HliLvvvJvnn63kv6HlsLHlg4/kuIDpopfoir3vvIz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Y3lvIDoirHjgILmrKLkuZDnmoTlm73luoboioLml6XvvIzmiormnID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E8L3A+PHA+PGVtPjUyLjwvZW0+5Zu95bqG5LiH57Sr5Y2D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5YWx6Iie56eL6aOO77yb5LqR6ISa5oKg5oKg5Zyo5ri477yM5Zac5bqG6ZO65ru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b5bmz5pel5b+Z56KM5aWU6LWw77yM5bCR5LqG5Lqb6K646Zeu5YCZ77yb5oOF5oSP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az5Y+j77yM6YaJ5Zyo6Imv6L6w576O6YWS77yb56Wd5L2g5Zu95bqG5b6X5o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Ly05bem5Y+z77yBPC9wPjxwPjxlbT41My48L2VtPuWbveW6huiKgumHj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4g+S4qiZsZHF1bzvlkInnpaXniakmcmRxdW8777ya5ZCJ56We5L+d5oqk5L2g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mq5Ly05L2g77yM5ZCJ5pif6auY54Wn5L2g77yM5ZCJ5LqR6Lef552A5L2g77yM5ZC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L2g77yM5ZCJ55Ge5om+5Yiw5L2g77yM5ZCJ5pe25bGe5LqO5L2g77yB56Wd5L2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LiH5LqL5aSn5ZCJ77yBPC9wPjxwPjxlbT41NC48L2VtPuWbve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DremXue+8jOiKseWmgua1t+S6uuWmgua9ruOAgueDn+iKsee8pOe6t+WFpeS6k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eBr+e7k+W9qeasouatjOeskeOAguelluWbveWkp+WcsOmjjuaZr+S/j++8jOS4g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jeWkn+eep+OAguWFq+WkqemVv+WBh+acuuS8muWlve+8jOWHuumXqOa4uOini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reOAgumihueVpemjjuWFieinguS6uuaWh++8jOW/q+W/q+S5kOS5kOW6puWbveW6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6huW/q+S5kO+8gTwvcD48cD48ZW0+NTUuPC9lbT7lj4jmmK/ov5nkuKrnhp/mg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vvIzmiJHnmoTnpZ3npo/liIbliIbnp5Lnp5LvvIzmiJHnmoTlhbPlv4P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vvIzlsLHlnKjkvaDnmoTouqvovrnvvIHmhL/miJHnmoTnpZ3npo/pmo/ovbvpo4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obrnnYDmn5TmsLTmvILmtYHvvIznm7Tovr7kvaDnmoTlv4PmiYnvvIzmuKnppq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jgII8L3A+PHA+PGVtPjU2LjwvZW0+57Sn5oCl6ZuG5ZCI77ya5Zu95bq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2z5bCG57uT5p2f77yM57Sn5byg55qE5oiY5paX5Y2z5bCG5omT5ZON77yM5pS+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2z5bCG5pS257Sn77yM5aW9546p55qE5LqL5oOF5pqC5pS+5LiA6L6577yM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2l5Liq57Sn5oCl6ZuG5ZCI77yM56Wd6IqC5ZCO5bmz56iz6L+H5rih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77yBPC9wPjxwPjxlbT41Ny48L2VtPuelluWbveWNjuivnuWkqeWcsOasou+8jO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i0uueskeW8gOminO+8m+W8oOeBr+e7k+W9qeeDremXuemXue+8jOWNg+WutuS4h+aI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m+WuieWxheS5kOS4mueZvuWnk+asou+8jOekvuS8muWSjOiwkOabtOWui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9kOWjsOaBreelneelluWbveWlve+8jOe5geiNo+WvjOW8uuabt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YHkuIDplb/lgYfliLDkuobvvIzllYblnLrkurrlpJrlpKrmjK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llYbln47pgJvpgJvlsLHooYzkuobvvIzotrPkuI3lh7rmiLflpb3mlrnkvr/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rrlpJrlpKrmjKTkuobvvIzlrrbpmYTov5HnmoTlhazlm63pgJvpgJvlsLHooY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vo7kurrlsJHlpJrmg6zmhI/llYrvvIznpZ3kvaDlm73luo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u95bqG6IqC5pS+5YGH77yM5L2g6K+35oiR5ZCD5LiA6aG/5aSn6aS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6K+35oiR55qE6K+d57uZ5oiR5Y+R5p2h55+t5L+h77yM6KaB5piv5LiN55C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aW95Y675ZCD54uX5LiN55CG5YyF5a2Q5YWF6aWl5LqG44CC5L2G5oiR5Lmf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h6L6D77yM6L+Y5piv56Wd5L2g6IqC5pel5b+r5Lm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eahOearuaYr+eUqOadpeWQueeahO+8jOm4n+eahOe/heiGgOaYr+eUqOadpemj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mVv+WBh+aYr+eUqOadpeiHquaIkeaUvumjnueahO+8jOS4gOW5tOWwsei/me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WtqeWtkO+8jOWlveWlveePjeaDnOWQp++8jOelneS9oOWbveW6hueOqe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lm73luoblsI/ohJrkuIDpoqDvvIzliLDkuobvvJv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5nkuYjkuIDmlL7vvIznvo7kuobvvJvouqvkvZPnqI3nqI3kuIDnjqnvvIzntK/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ho3kuIDlvIDlp4vvvIzljozkuobvvJvkvJHmga/lj4rml7bmj5DphpLvvIz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vmjIfovbvovbvkuIDmjInvvIzlj5HkuobvvJvnpZ3kvaDoioLml6XmlLbliLD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YyLjwvZW0+5Zyo6L+Z5Li+5Zu95qyi5bqG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K6p5oiR5Lus6K6y5ZCM54+N5oOc6L+Z576O5aW955qE5pe2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6L6555qE5omA5pyJ5Lq66YO95b+r5LmQ5bm456aP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WIsOS6hu+8jOelneS9oO+8muS4gOWkqemDvemrmOWFtO+8jOS4pOaJi+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++8jOS4iemkkOaKiuadr+eisO+8jOWbm+mdouWFs+ezu+ehrO+8jOS6lOemj+WQjO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reWkhOaKiuWunemAge+8jOS4g+W9qeWBmuWlveaipu+8jOWFq+aWueacieS6uu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3nuaYvuelnumAmu+8jOWNgeS4gOW/q+S5kO+8gTwvcD48cD48ZW0+NjQ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iLDkuobvvIzlv6vkuZDmlbLlh7vkvaDnmoTlv4PmiL/vvIzovbvmnb7mj4nmkJ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og4zvvIzmg6zmhI/oiJLniL3kvaDnmoTnlJ/mtLvvvIzlubjnpo/op6bmkb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lJzonJzljIXoo7nkvaDnmoTml7blhYnvvIzlpb3ov5DnpYjnpo/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nIvlj4vvvIzlm73luoboioLlv6vkuZDvvIE8L3A+PHA+PGVtPjY1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4mH5byA5b+D5aSn6ZmG77yM5Yiw5aSE5qC95ruh5bm46L+Q5aSn5qCR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p6j5YS/5q2j5Zyo5oiQ54af77yM5Zyw6YeM5Liw5pS25ZCJ56Wl55qE5LqU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6bif5YS/57+p57+p6LW36Iie77yM5Zi06YeM6KGU552A5b+r5LmQ6Z+z56ym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L2g5YGl5bq35bm456aP44CCPC9wPjxwPjxlbT42Ni48L2VtPuawuOi/nO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eahO+8jOaYr+W8gOWcqOW/g+S4reeahOiKse+8m+awuOi/nOS4jeS8muWHi+mb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Vv+WcqOW/g+S4reeahOiKveOAguaIkeS7rOeahOWPi+iwiu+8jOWcqOW/g+S4re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emj+aci+WPi++8jOaEv+S9oOS6uueUn+i3r+S4iuW5s+Wuie+8jO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huueVhe+8gTwvcD48cD48ZW0+NjcuPC9lbT7lm73luobkvbPoioLpu4Tph5H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q5jmsJTniL3lv4PlvIDmnJfvvJvml4XmuLjkvJHpl7Llpb3ml7blgJnvvIzmlL7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po5jmiazvvJvotbDlh7rmnZ/nvJrnmoTkuJ3mnpfvvIzlhrLlh7rljov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t6/vvJvnqb/ov4fng6bmgbznmoTlsbHosLfvvIzmirXovr7lv6vkuZDnmoTmuK/mub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v4Pmg4XkuKTnm7jmmKDvvIznlZnkuIvlgKnlvbHlv4PmgqDnhLbvvJvnpZ3kva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v6vkuZDvvIzlronnhLboh6rlvpfkuZDmgqDmgq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5aS077yM55yL55+t5L+h77yM54m15oyC5bCx5Zyo6L+Z6Zeu5YCZ6Ze077y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55Yir55qE56Wd56aP77yM5oS/5a6D5q+P5YiG5q+P56eS6YO95bim57uZ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6L+Q5ZKM5bm456aP77yM5biM5pyb6L+Z5piv5L2g5bqm6L+H55qE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77yBPC9wPjxwPjxlbT42OS48L2VtPumHkeeni+WygeaciO+8jOS4sOaUt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UtuiOt+eahOehleaenO+8jOingeivgeaIkeS7rOaIkOmVv+eahOiEmuatpeOAg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guaXpe+8jOecn+aMmueahOelneemj++8jOiuqeefreS/oeS8oOmAku+8jOWcq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i/meaXpe+8jOelneS9oOS4gOWIh+WmguaEj++8jOS6i+S6i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L7lm73mrKLluobpvZDmrKLnlYXvvIzlv6vkuZDnpZ3mhL/lhbH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mhL/nlJ/mtLvlpITlpITlpb3vvIzkuozmhL/mhJ/mg4Xml7bml7bpobrvvIzkuIn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XmraXpq5jvvIzmhL/kvaDlkIjlrrblm6LlnIbkurrluLj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eR56eL77yM5ryr5aSp6aOe6Iie55qE57qi5Y+277yM5bim552A5oiR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YyW5Li65LiA5Lu95pyA5rex5YiH55qE5YWz5oCA77yM6L276L27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Zu95bqG6IqC5p2l5Li055qE5pel5a2Q77yM5aSp5aSp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l5bq35b+r5LmQ77yM5bm456aP5peg6ZmQ77yBPC9wPjxwPjxlbT43M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gOmcgOimgeeahOaYr+aIquW/g++8jOeIseS6uumXtOacgOmcgOimgeeahO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3peS9nOS4reacgOmcgOimgeeahOaYr+S/oeW/g++8jOiKguaXpemHjOacg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8gOW/g++8jOmAgeS9oOS4gOS7veelneemj++8j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h5Hnp4vnmoTpo47vvIzpgIHmnaXoooXoooXmmpfpppnvvIzkurrmsJ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r4zlvLrvvIzlm73lipvml6Xnm4rlvLrlpKfvvIzlnKjov5nmrKLluobnmoT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nmoTnpZblm73mi6XmnInmm7TliqDngb/ng4LjgIHnvo7lpb3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pZ3kvaDlm73luoboioLlv6vkuZDvvIzlv4Pmg7PkuovmiJ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pyI77yM5piv6YeR56eL5pe26IqC77yM5piv5pS26I6355qE5a2j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el5L2c6aG65Yip77yM5LqL5Lia57uT5Ye65oiQ5Yqf5p6c77yB5Y2B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5pel77yM5piv55Sc6Jyc55qE5pel5a2Q77yM56Wd5oS/5L2g55Sf5rS7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yA5Ye65bm456aP6Iqx77yM56Wd5L2g5Zu95bqG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veW6huaYr+S4gOadr+iMtu+8jOiiq+W/q+S5kOS4gOazoeWwsemmmemjmO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bveW6huaYr+S4gOi9tOeUu++8jOiiq+e+juS4veS4gOWxleWws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aYr+S4gOmmluivl++8jOiiq+WmguaEj+S4gOivu+WwseaEn+inieeUnOicn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IsO+8jOW4jOacm+W5uOemj+mjjuaZr+awuOi/nOS4uuS9oOmpu+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JzljYrkuInmm7Tnm7zlpKnmmI7vvIzlr5LlhqzohYrmnIjnm7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m7zmnaXlm73luobpu4Tph5HlkajvvIzmlL7mnb7ouqvlv4PliKvliqDnj63vvI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urvlsIblpJrov5DliqjvvIzpgILph4/ppa7phZLlsJHmir3ng5/vvIzlpJrlkIP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Kzoj5zvvIzkv53or4HnnaHnnKDouqvkvZPlpb3jgILlm73luob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eR56eL5Y2B5pyI6bKc6Iqx6Imz77yM57qi5peX6aOY5oms56eL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ZSx5ZON57qi5q2M6aKC56WW5Zu977yM56WW5Zu95Y2O6K+e5LiH5rCR6LS677y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q5bmz55m+5aeT5a6J77yM5a625a625oi35oi356yR5byA6aKc77yb6b2Q5aOw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aW977yM5Y2D56eL5LiH5Luj5Zu96L+Q5piM77yB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S4gOWkleaWueefpeS9oOWNgeW5tOejqOWJke+8jOS4gOiogOS4gOihjOWwveaYv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WNgei2s++8jOS4gOW8oOS4gOW8m+aWueaYvuS9oOWNgeWFqOWNgee+ju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lneaEv+S9oOWNgeWIhuW8gOW/g++8jOS4gOeUn+S4gOS4luaEv+elneS9oOWNge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NgeS4gOW/q+S5kO+8gTwvcD48cD48ZW0+NzkuPC9lbT7miJHnmoTlv4P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lg4/nmb3oibLnmoTpl6rnlLXliJLnoLTlpKnpmYXjgILmiJHnmoTmg4X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vvIzlg4/nuqLoibLnmoTooYDmtrLlhYXmu6HouqvkvZPjgILmiJHlj6rmmK/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Dlj6Xor53vvIzpgqPlsLHmmK/lm73luoboioL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6eL5Yiw77yM5Zu95bqG6Iez77yM6Ziz5YWJ54G/54OC57qi5peX6aOY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77yM54ix55u45Ly077yM56WW5Zu95aaI5aaI5L2g5Y+v5aW977yb5Lmw5p2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2g77yM56Wd56aP5L2g5LiH5a+/5peg55aG77yb5oS/5L2g5Zu95bqG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456aP44CCPC9wPjxwPjxlbT44MS48L2VtPuS4lueVjOaXhea4uOaXp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aPkOmGku+8muWRqOWvhueahOWHuuihjOiuoeWIku+8jOazqOaEj+aXhemAl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h+S6m+W4uOeUqOiNr++8jOiusuaWh+aYjuekvOiyjO+8jOitpuaDleS4iuW9k+WP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qOaEj+WNq+eUn+S4juWBpeW6t++8jOWwiumHjeW9k+WcsOS5oOS/l++8jOeln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ieW/q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2MHNzbGttOS5odG1sIj5odHRwczovL2R1YW5qdXppa3UuY29tL2R1YW5qdXppL2cwNjBzc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7D4FB9C4684FCC5A16648C3D54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