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90516AACBB28F531CD53FF60DB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90516AACBB28F531CD53FF60DB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+S6bih5rGk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S4iuWUr+S4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s+iAjOiOt+eahOWwseaYr+i0q+ept++8jOWUr+S4gOWPr+S7peaXoOS4reeU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puaDs++8jOayoeacieWTquS7tuS6i+aYr+S4jeWKqOaJi+WwseWPr+S7p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lueVjOiZveaui+mFt+S9huWPquimgeS9oOaEv+aEj+i1sOaAu+S8muaciei3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aYr+S4quWKv+WIqeecvO+8jOS7luecvOmHjOWPq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qOS4iueahOS6uu+8jOimgeaDs+iuqeS7lueep+W+l+i1t++8jOS9oOWwseW+l+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sOadv+WBmuS6uuOAgjwvcD48cD48ZW0+My48L2VtPuWmguaenOS9oOinieW+l+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0r+eahOi3n+eLl+S4gOagt++8jOmCo+S9oOecn+aYr+mUmeS6hu+8jOivr+S8m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l+mDveayoeS9oOmCo+S5iOe0r+OAgjwvcD48cD48ZW0+NC48L2VtP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ruagh+aYr+S4ieWNgeWygeaXtu+8jOWcqOWMl+S6rOaLpeacieS4gOWll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ueOsOWcqOaIkeeahOebruagh+W3sue7j+WunueOsOS4gOWNiuS6hu+8m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NgeWygeS6huOAgjwvcD48cD48ZW0+NS48L2VtPuS4lumXtOaJgOacie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+8jOWFqOmdoOehrOaJm+OAguaOpeWPl+aIkOmVv++8jOS5n+aOpeWPl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souiAjOaVo+OAgjwvcD48cD48ZW0+Ni48L2VtPuS5pueci+eahOi2iuWkmui2i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XoOefpe+8jOixgeeEtuW8gOacl+mDveWPquaYr+aaguaXtueahO+8jOa3se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vne+8jOmXrumimOaAu+aYr+Wll+edgOmXrumimO+8jOawuOaXoOino+WGs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Bh+WmguS7iuWkqeeUn+a0u+asuumql+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S4jeimgeWTreazo++8jOWboOS4uuaYjuWkqeeUn+a0u+i/m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uumql+S9oOOAgjwvcD48cD48ZW0+OC48L2VtPuWDj+aIkei/meenjei/nuWQjeeJ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WHoOS4queahOS6uu+8jOacieaXtuWAmei/nuWIq+S6uuWcqOeCq+WvjOm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OAgjwvcD48cD48ZW0+OS48L2VtPuS4gOS4quacieWdmuW8uuW/g+W/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Pr+S7peiiq+S6uuaOoOWkuu+8jOWLh+awlOWNtOS4jeiDveiiq+S6uuWJpeW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mmK/ovpvli6TnmoTonJzonILvvIz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pmJTljp/ph47ph4zvvIzliLDlpITpg73lj6/ku6Xmib7liLDonJzmu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u56yR5ZKM5rKJ6buY5piv5Lik5oqK5Yip5Zmo77ya5b6u56yR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eu6aKY77yM5rKJ6buY6YG/5YWN6K645aSa6Zeu6aK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S4jeimgee7meiHquW3seeVmeS4i+S7gOS5iOmBl+aGvu+8jOeUq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rueskeWOu+mdouWvueS4lueVjOeahOS4gOWIh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Yvmr5TmsZfmsLTph43opoHvvIzph5HpkrHmmK/kuIfog73nmoTvvIzplb/nm7jog73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jgII8L3A+PHA+PGVtPjE0LjwvZW0+5oiQ54af5LiN5piv5b+D5Y+Y6IC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Zyo55y86YeM5omT6L2s5Y206L+Y5L+d5oyB5b6u56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uueiyjOWSjOW+iOWkmumSse+8jOaYr+i/m+WFpeS4iua1geekvuS6p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AmuihjOivgeOAgjwvcD48cD48ZW0+MTYuPC9lbT7ms6rmsLTlkozmsZfmsLTnmoT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DliIbnm7jkvLzvvIzkvYbliY3ogIXlj6rog73kuLrkvaDmjaLmnaXlkIzmg4X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lj6/ku6XkuLrkvaDotaLnmoTmiJDlip/jgII8L3A+PHA+PGVtPjE3LjwvZW0+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e25Y2D5LiH5Yir5L2c77yM5Lmf5Yir6IOh5Lmx5om/6K+644CC5oOz5oOz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i65LqG5pi+56S65LiO5LyX5LiN5ZCM55qE55+r5oOF77yM5Y+Y5oiQ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5qE5pu+57uP44CCPC9wPjxwPjxlbT4xOC48L2VtPuWPquacieWQr+eo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IsOi+vueQhuaDs+WSjOebrueahOWcsO+8jOWPquacieaLvOaQj++8jOaJjeS8m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ieeFjOeahOaIkOWKn+OAgjwvcD48cD48ZW0+MTkuPC9lbT7kvaDlj6/og73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kuIDmlofkuI3lgLzvvIzljbTlnKjlj6bkuIDkuKrkurrpnaLliY3mmK/ml6D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jgILosKjorrDoh6rlt7HnmoTku7flgLzmiYD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aSa5LqL77yM57uI56m25piv5Lya6ZqP552A5pe26Ze05aW9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6I5aSa5Lq65Y6f5pys5Y+q5piv6IOW77yM5LmF5LqG5bCx5Y+Y5aW96I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eskeeahOWls+Wtqei/kOawlOmDveS4jeS8muWkquW3ru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IkOe7qeW3ru+8gTwvcD48cD48ZW0+MjIuPC9lbT7kvaDov5nkuYj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pgqPkuYjlpJrlr4Llr57lkoznuqDnu5PvvIzmnIDlkI7kuZ/msqHkurr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I8L3A+PHA+PGVtPjIzLjwvZW0+5LiN6L+H5oCO5LmI5qC3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85LiA5LiL77yM5LiN54S25oCO5LmI55+l6YGT5ou85Lmf5piv5rKh5pyJ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atpeS4u+WKqO+8jOatpeatpeS4u+WKqO+8jOatpe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jOS6q+WPl+WFieiNo++8m+S4gOatpeiiq+WKqO+8jOatpeatpeiiq+WKqO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S8je+8jOeFjueGrOWPl+ept+OAgjwvcD48cD48ZW0+MjUuPC9lbT7pnaDniLbmr4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kuLvvvIzpnaDnlLfkurrkvaDmmK/njovlpoPvvIzpnaDoh6rlt7HkvaDmmK/kuZ7k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Oz5YGa5LuA5LmI77yM5bCx5pS+5b+D5aSn6IO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aSn5LiN5LqG5ZCO5oKU5ZGX44CCPC9wPjxwPjxlbT4yNy48L2VtPu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JjeeahOW3peS9nOS4jeWkqua7oeaEj++8jOinieW+l+S6i+S4muWPkeWxl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tumiiO+8jOmCo+S5iOWwseWOu+i/m+S/ruS4gOS4quabtOmrmOeahOWtpuWO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ivne+8jOavleS4muS7peWQjuS9oOWwseS8muaYjueZve+8jOS5i+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3n+WtpuWOhuS8vOS5juayoeS7gOS5iOWFs+ez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ZbluormmK/lm6DkuLrmnInpkrHvvIzmg7PnnaHlpJrkuYXnnaHlpJrkuY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m6DkuLrnnIHpkrHvvIzog73nnIHkuIDppJDmmK/kuIDppJ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2g5YGa5LiN5Yiw55qE5LqL5oOF77yM5bm25LiN5piv5Zug5Li65L2g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6Iez5bCR6L+Y5Y+v5Lul5YWL5pyN77yM5L2G5piv56yo5bCx55yf55qE5rKh5rO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buOS/oeaipuaDs++8jOaipuaDs+aJje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uacieS4gOenjeiQveW3ruaYr++8jOS9oOmFjeS4jeS4iuiHquW3seeah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+nOi0n+S6huaJgOWPl+eahOiLpumavuOAgjwvcD48cD48ZW0+MzE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mK/kuI3kvJrooajovr7vvIzlhbblrp7ku5blsLHmmK/kuI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YmN6L2m6ams5b6I5oWi77yM5Lmm5L+h5b6I6L+c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ix5LiA5Liq5Lq644CC5L2G5piv5Y+v6IO957qz5b6I5aSa5aa+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mgeWkquebuOS/oeWcqOS4gOi1t++8jOmhuuWFtuiHqueEt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m+mHj++8jOaAu+S8muaciemCo+S5iOS4gOS6m+S6uui1tuS5n+i1tu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or7TngbDlp5HlqJjmnInlpJrnvo7lpb3vvIzpno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johJrvvIzlvZPliJ3lsLHkuI3kvJrmjon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LiN5b+g5b+D55qE5bCx5piv6ZKx77yM6K+05aW955qE5LiA6LW3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pyA5ZCO5Y205LiN6Lef5oiR5LiA6LW35Zue5p2l77yM55yf5piv5p6J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+D5o6P6LS555qE5a+55a6D77yBPC9wPjxwPjxlbT4zNi48L2VtPuW+iOWkmu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vOiHquW3seS4gOaKiu+8jOS9oOWwseS4jeefpemBk+S9oOi/mOacieiDveaKi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nueguOeahOacrOS6i+OAgjwvcD48cD48ZW0+MzcuPC9lbT7kurrlrrbor7Tkva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rabnlJ/kuIDmoLfvvIzlubbkuI3mmK/lm6DkuLrkvaDnnIvotbfmnaX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IzmmK/lm6DkuLrkvaDnqb/lvpflnJ/jgII8L3A+PHA+PGVtPjM4LjwvZW0+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q+F5Yqb77yM5Y2V6Lqr6L+Z5Lu25LqL5oOF77yM5L2g5LiN5bey57uP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Y2B5bm05LqG5ZCX44CCPC9wPjxwPjxlbT4zOS48L2VtPuS4gOWc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+8jOWbnuadpeS5i+WQjuetieedgOS9oOeahOWwseaYr+WKoOS4jeWuj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hpeS4jeWujOeahOS9nOS4muOAgjwvcD48cD48ZW0+NDAuPC9lbT7kuLrku4D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lsLHlm7DlkaLvvJ/lm6DkuLrkuabvvIzmmK/moqblvIDlp4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L2P55qE5Z+O5biC5LiL6Zuo5LqG77yM5LiN566h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Lye77yM5oiR6YO95biM5pyb5LiL55qE5piv5YiA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W/g+WSjOWunuWKm+aYr+WvueetieeahO+8jOWcqOayoeacieWunuWK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iOmHjuW/g++8jOWJjeaWueetieW+heS9oOeahOWPquS8muaYr+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nnIvliKvkurrooajpnaLkuIr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kurrlrrbog4zlnLDph4zkuZ/mmK/kuIDluIbpo47pob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6L+Z5Lu25LqL5LiN5Zyo5LmO5pyJ5rKh5pyJ5Lq65pWZ5L2g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Zyo5LqO5L2g6Ieq5bex5pyJ5rKh5pyJ6KeJ5oKf5ZKM5oG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keWwj+m4reWPmOaIkOeZveWkqem5he+8jOW5tuS4jeWPquaYr+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quWKm++8jOiAjOaYr+Wug+eahOeItuavjeWwseaYr+eZveWkqem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opoHlv5jmjonliKvkurrnlJ/msJTml7bor7TnmoTor5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qPmiY3mmK/nnJ/nm7jvvJvkuI3opoHorrDmgajor7Tov5nor53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ku5bnlKjlj6bkuIDnp43mlrnlvI/orqnkvaDnnIvmuIXmp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u/5b+r6YCS55qE5oSf6KeJ5bCx5YOP6Lef5aSx5pW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qo6IKJ6YeN6YCi77yM5L2G5bi45bi45ouG5byA5LmL5ZCO5Y+R546w5a2p5a2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U5aOB6ICB546L44CCPC9wPjxwPjxlbT40OC48L2VtPuWtpuS5oOeahOWkqeW5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3puebmOS7mOWHuueahOi2iuWkmu+8jOmCo+S5iOWcqOWPs+ebmOW+l+WI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edgOS9oOeahOS7mOWHuuiAjOWinuWkmuOAgjwvcD48cD48ZW0+NDk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moTmiJDlip/pnaDnmoTvvIzkuI3mmK/ljprnp6/oloTlj5H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miI/liafljJbnmoTmnLrpgYfvvIzogIzmmK/ml6nlsLHlrprlpb3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7rouqvjgII8L3A+PHA+PGVtPjUwLjwvZW0+5omA5pyJ55qE5bel5L2c5YGa5LmF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peg6IGK77yM5beu5Yir5Zyo5LqO5Yir5Lq65peg6IGK6L+Y6LWa5b6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MS48L2VtPumavuWPl+eahOaXtuWAmeWTreaYr+S4iea1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XtuWAmeW/jeaYr+S6jOa1ge+8jOmavuWPl+eahOaXtuWAmeeskeaYr+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nmoTkurrmmK/mnaXniLHkvaDnmoT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aXnu5nkvaDkuIror77nmoTjgII8L3A+PHA+PGVtPjUz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byT5Yqx6Ieq5bex6K+05oiR5Lus6KaB5YGa5py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pe25YCZ5pyA55yf5a6e55qE6YKj5Liq6Ieq5bex77yM5b6A5b6A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77yM5L2g5Lmf5pyA556n5LiN6LW355qE6YKj5Liq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cieS6m+WFs+WPo+mdnueLoOeLoOWcsOaWl+S4gOS4i+S4jeWP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6hua3t+WPo+mlreWQg+iAjOi5iei3juS6hu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kuobkuIDovojlrZDnmoTpm6jvvIzkuZ/kuI3nn6XpgZPpm6jkvJrkuI3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rkuobkuIDovojlrZDnmoTor77vvIzkuZ/msqHop4Hor77kvJrmgIDlrZX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LiN5Y+v6IO95Luj5pu/6LCB6LSf6LW36LSj5Lu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5q+U5rKZ5ryg77yM5oiR5Lus5aSn5a625Y+q6IO96YCC5bqU5rKZ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9k+S9oOWOjOaBtuS9oOi6q+i+ueeahOS6uu+8jOS9oOihqOi+vuWO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WlveeahOaWueW8j+S4jeaYr+WSjOS7luS7rOS6ieWQte+8jOiAjOaYr+iHquW3s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cieacuuS8muS6huemu+W8gOS7luS7rO+8jOmCo+agt++8jOS7l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7juS9oOeahOeUn+a0u+S4rea2iOWkse+8jOWSjOatu+S6huW3ruS4je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p7plb/lvpfkuJHlubbmsqHmnInku4DkuYjlpb3kuKL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KLkuobkuZ/msqHkurropoHjgII8L3A+PHA+PGVtPjU5LjwvZW0+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oCO5qC36LCD6YWN77yM5oCO5qC35a6I5pyb77yM5oCO5LmI56ev6JOE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q5bqP5riQ6L+b77yM5piv6I635b6X5oiQ5Yqf55qE5b+F5aSH5Zug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ieWFqOaEn+adpeiHquS6juaciemSseiKseWSjOWQg+W+l+ml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acieWFs+ezu+OAgjwvcD48cD48ZW0+NjEuPC9lbT7mja7or7Tlpb3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ml7bpl7TkuI3mmK/kuLrkuobotbfluorvvIzogIzmmK/nnIvov5jog73nna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YyLjwvZW0+5Yir5Lq65LiA5aS45oiR77yM5oiR5bCx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Yir5Lq65aS45b6X5LiN5aSf44CCPC9wPjxwPjxlbT42My48L2VtPumrmOaV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IhuWkqeazqOWumu+8jOS4g+WIhumdoOaJk+aLvO+8jOWJqeS4i+S5neWNgeWI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cqOayoeWKnuazleS6huOAgjwvcD48cD48ZW0+NjQuPC9lbT7kurrlrrbmnIn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kvaDljbTlj6rmnInog4zlvbHjgII8L3A+PHA+PGVtPjY1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qq5Yqb77yM5rKh5pyJ5LuA5LmI5piv5L2g5LiN6IO95pCe56C4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+juaYr+WIsOWkhOmDveacieeahO+8jOWvueS6juaIkeS7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8uuWwkee+ju+8jOiAjOaYr+e8uuWwkeWPkeeO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nnIvliLDmnInkupvkurrooajpnaLkuIrpo47lhYnml6DpmZD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ku6zlnKjog4zlnLDph4zvvIzkuZ/mmK/pobrpo47pobrmsLT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oCV5L2g5LiA55Sf56KM56KM5peg5Li677yM6L+Y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+v6LS144CCPC9wPjxwPjxlbT42OS48L2VtPue+juWlve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mYtOaal+eahOaXpeWtkOe7meS9oOW4puadpee7j+mqjOOAg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S4reeahOS7u+S9leS4gOWkqeaAgOaciemBl+aG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kuIDlpJzmmrTlr4zlkJfvvJ/kvaDmg7Pouqvlrrbov4fkur/lkJfvvJ/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o5/ml6Dlv6flkJfvvJ/kvaDmg7PnlJ/mtLvkuI3mhIHlkJfvvJ/kuI3lpoL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u6zkuKTkuKrkuIDotbfmg7P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+Z77yM6Zmk5LqG5L2g55yf55qE5b6I6YeN6KaB5Lul5aSW77yM5pu0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77ya5L2g5b6I5byx77yM5L2g5rKh5pyJ5LuA5LmI5pu05aW955qE5LqL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2g55Sf5rS75aSq5beu5LiN5b6X5LiN5Yqq5Yqb5p2l5byl6KGl77yM5oiW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b6I5b+Z77yM6K6p6Ieq5bex5pi+5b6X5b6I6YeN6Ka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Ou+W+gOS9leaWue+8jOS4jeeuoeWwhuadpei/juaOpeS9o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S9oOW4puedgOmYs+WFieiIrOeahOW/g+aDheWQr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hbblrp7orrjlpJrkuovvvIzkuIDlvIDlp4vlsLHpooTmhJ/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lj6rmmK/kuLrkuoblu7bplb/mlaPlnLr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N54ix5L2g55qE5Lq677yM5q+U5L2g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4ix5L2g77yBPC9wPjxwPjxlbT43NS48L2VtPuS9oOeahOaEn+aDhei3r+S4jem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+iOmhuuWViu+8jOi3r+S4iui/nuS4quS6uuW9se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lpKnlsJHlkIPkuIDpob/ppa3vvIzml7bpl7TkuIDplb/lsLHlj6/ku6X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lpKfkuIDnrJTpkrHvvIzov5nnrJTpkrHlj6/ku6XnlZnlnKjku6XlkI7nnIvog4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c3LjwvZW0+5pyJ5pe25YCZ5L2g5LiN5Yqq5Yqb5LiA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A5LmI5Y+r57ud5pyb44CCPC9wPjxwPjxlbT43OC48L2VtP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+l+i1t+WBh+ivne+8jOWPl+W+l+i1t+aVt+ihje+8jOW/jeW+l+S9j+asuum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huivuuiogO+8jOaUvuW+l+S4i+S4gOWIh+OAgjwvcD48cD48ZW0+Nzk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nn6Xot6/msqHkuobljbTov5jlnKjliY3ooYzvvIzlm6DkuLrkuaD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s5LqL5LiN5aSn77yM6IS+5rCU5bCx5LiN6KaB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ya5b6I6bq754Om44CC6IO95Yqb5LiN5aSn77yM5qyy5pyb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77yM5ZCm5YiZ5L2g5Lya5b6I55eb6Ium44CCPC9wPjxwPjxlbT44MS48L2VtPu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4jeWQjO+8jOiDveeUqOmSseino+WGs+eahOS6i++8jOaIkemDveS4j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WboOS4uuaIkeayoemSseOAgjwvcD48cD48ZW0+ODIuPC9lbT7pgInmi6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poHli4fmlaLnmoTmib/mi4XvvIzml6DorrrmmK/lubjnpo/ov5jmmK/nl5vmp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Dplb/nmoTlv4XnhLbnu4/lj5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sOWEybXVvY3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DlhMm11b2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90516AACBB28F531CD53FF60DB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