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4:18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2A9D8758C94E43AFCA34AF5728B6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2A9D8758C94E43AFCA34AF5728B6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SN5qCR6IqC56Wd56aP55+t5Y+l5a2Q57K+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WoPC9wPjwvZm9udD48L2NlbnRlcj48cD48ZW0+MS48L2VtPue7v+iJsu+8jO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s+espuOAgjwvcD48cD48ZW0+Mi48L2VtPuagveS4iuS4gOajteWwj+agke+8jOenjeS4i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QhuaDs++8jOiuqeeUn+a0u+WFhea7oeW4jOacm+OAgjwvcD48cD48ZW0+My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4nOilv+mDveacieWkseWOu+eahOS4gOWkqe+8jOWGjea3seeahOiusOW/huS5n+aci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mOeahOS4gOWkqeOAguakjeagkeiKguWIsOS6hu+8jOaEv+S9oOWkqeWkqeWlveW/g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peS9nOmhuuW/g+S6i+S4muaIkO+8jOS4gOeUn+W5uOemj+eskeebiOebi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kjeagkeiKguWIsO+8jOaIkeS4uuS9oOenjeajteW5uOemj+agke+8jOagk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r+WBpeWjrueahOS9k+mthO+8jOagkeW5suaYr+W5uOemj+eahOWutuW6re+8jOagkeWP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huuW/g+eahOS6i+S4mu+8jOiKseacteaYr+e+jua7oeeahOeIseaDhe+8jOaXoOiuuu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jjumbqO+8jOWluemDveaYr+S9oOa4qeaalueahOS+nemdoO+8gT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njeajteWBpeW6t+agke+8jOaEv+S9oOeWvueXhemDvei/nOemu+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suS6uuaYr+i3r++8jOaci+WPi+aYr+agke+8m+S6uueUn+WPquacieS4gOadoe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doei3r+S4iuWkmuajteagke+8m+aciemSseaXtuWAmeiOq+W/mOi3r++8jOe8uumS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mdoOmdoOagke+8m+W5uOemj+aXtuWAmeWIq+i/t+i3r++8jOS8keaBr+aXtuWAmea1h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gke+8geelneS9oOakjeagkeiKguW/q+S5kO+8gTwvcD48cD48ZW0+Ny48L2VtPuenje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teW/q+S5kOagke+8jOS7juatpOi4j+S4iuW5uOemj+i3r++8gT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gOaUvuWQieelpeeahOiKseacte+8jOe7k+S4iue+jua7oeeahOaenOWu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kjeagkeiKguadpeWIsO+8jOeJueS4uuS9oOenjeS4i+S4gOajteW4jOac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keiLl++8jOaEv+Wug+iDvemVv+aIkOiLjeWkqeWkp+agke+8jOemj+iNq+S9oOeah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/q+S5kOS9oOeahOeUn+a0u++8jOW5uOi/kOS9oOeahOS6uueUn++8jOWKqeWKm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S4mu+8jOeUnOe+juS9oOeahOeIseaDhe+8jOWuiOaKpOS9oOeahOW5s+Wuie+8j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eahOi6q+W/g++8gTwvcD48cD48ZW0+MTAuPC9lbT7mr4/lpKnnmoTpl67lgJn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msLTvvIzlgbblsJTnmoTogZrkvJrlsLHmmK/mlr3ogqXvvIzpgIbogLPnmoTlv6DoqIDmn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67mnp3vvIzlmJjlr5Llj4jpl67mmpbmmK/lvZPnhLbnmoTkv53miqTvvIzlh7voioL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otY/mmK/nu7/moJHnmoTmuIXpppnjgILmpI3moJHoioLvvIznlKjlv4Pnp43kuIDmo7Xlj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moJHvvIzmhL/miJHku6znmoTlj4vosIrkuYvmoJHvvIznu5Pmu6Hlubjnpo/vvIzpnZL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pqbvvvIE8L3A+PHA+PGVtPjExLjwvZW0+5qSN5qCR6IqC77yMJmxkcXVvO+agkSZy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DmnInnpo/msJTjgILlpb3ov5DmsLjov5wmbGRxdW875qCRJnJkcXVvO+S6juS9o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8gOW/g+mdnuS9oOiOqyZsZHF1bzvmoJEmcmRxdW8777yM6ZKe56WoJmxkcXVvO+agk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kuYvkuI3lsL3vvIzmnInmg4Xkurrnu4jmiJDnnLcmbGRxdW875qCRJnJkcXVvO+OA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g+elneS9oOakjeagkeiKguW/q+S5kO+8gTwvcD48cD48ZW0+MTIuPC9lbT7np43mo7X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oJHvvIzluIzmnJvmnIvlj4vlpJrnhafpob7jgII8L3A+PHA+PGVtPjEzLjwvZW0+5qSN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iw5LqG77yM5byA5aeL5qSN5qCR6YCg5p6X5ZCn77yBPC9wPjxwPjxlbT4x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WPmOaIkOS4gOajteagke+8jOS4gOajteS9oOS6suaJi+agveenjeeahOagke+8jOeU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cn+W/g+WSjOeIseW/g+a1h+eBjOWug++8jOeUqOaIkeeahOelneemj+WSjOeliOelt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ueiCsuWug++8jOaXoOiuuumjjuWQuembqOaJk++8jOaIkemDveS8muS4uuS9oOWtmOWc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uWkqeaYr+akjeagkeiKgu+8jOenjeajteagkeWQp+OAgjwvcD48cD48ZW0+MT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np43lpYvmlpfvvIzmlLbojrfmiJDlip/jgII8L3A+PHA+PGVtPjE2LjwvZW0+5qSN5qCR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7u/5ruh5a625Zut77yM5aSp5aSp5oSJ5oKm77yBPC9wPjxwPjxlbT4x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jeagkeWQp++8jOiuqeS4lueVjOabtOe+juWlveOAgjwvcD48cD48ZW0+MTguPC9lbT7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pnZ7mgqjojqsmbGRxdW875qCRJnJkcXVvO++8jOW5uOemjyZsZHF1bzvmoJEmcmRxdW8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JmxkcXVvO+agkSZyZHF1bzvvvIzoobflv4PnpZ3mgqjmpI3moJH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5LjwvZW0+5oiR5Zyo5oCd5b+155qE5Zyf5aOk6YeM77yM5Li65L2g56eN5LiA5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yC55qE5qCR6IuX77yM5rSS5LiK5b+r5LmQ55qE6IKl5paZ77yM5rWH54GM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qQ77yM55So5b6u5L+h5bCG6L+Z5qCq5qSN54mp5Lyg6YCS57uZ5L2g77yM5oS/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L6LCK5LmL5qCR6ZW/6Z2S77yM5qSN5qCR6IqC5b+r5LmQ44CCPC9wPjxwPjxlbT4y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uuS9oOenjeS4i+S4gOmil+agke+8jOe7k+WHuuaIkeS4gOS4h+WIhueahOiht+W/g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muWNgeWIhueahOWlvei/kO+8jOWKoOS4iueZvuWIhueahOW8gOW/g++8jOaIkOWws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hueahOW5uOemj++8jOiOt+W+l+S4h+WIhueahOWmguaEv+OAgua7oeWIhu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e7mea7oeWIhueahOaci+WPi+OAgjMuMTLmpI3moJH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5qSN5qCR6IqC5Yiw5LqG77yM5bCx5qCR5L2g5pyJ56aP77yB6LSi5a+M5qCR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Gl5bq35qCR5LqO5L2g77yM5aW96L+Q5qCR5LqO5L2g77yM5oiR55qE56Wd56aP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2g77ya56Wd5L2g5pyJ5oOF5Lq657uI5oiQ55y35qCR77yM5b+r5LmQ6Z2e5L2g6I6r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i48L2VtPuWcqOaxoOWhmOi+ueenjeS4gOajteagke+8jOWuiOaK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re+8m+WcqOeUsOail+S4iuenjeS4gOajteagke+8jOWxleacm+acquadpe+8m+Wcq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jeS4gOajteagke+8jOWdmuWuiOWGheW/g+OAguakjeagke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miormoJHnp43lnKjlv4Pph4zvvIzmlLbojrfkuIDniYflhbPniL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5oS/5L2g56eN5LiL5pGH6ZKx5qCR77yM5pS26I635aW96L+Q5p6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S7iuWkqeaYr+akjeagkeiKgu+8jOaYr+WrpuWopeOAgemYv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9l+e7k+WpmueahOaXpeWtkOOAguS4uuWTjeW6lOS7luS7rCZsZHF1bzvopoHmg7Plr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kv67ot6/vvIzlsJHnlJ/lranlrZDlpJrnp43moJEmcmRxdW8755qE5Y+35Y+s77yM5ZG9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625bCG5pyI5LiK55qE5qGC6Iqx56e75Yiw5Zyw5LiK77yM56e75LiN5a6M5LiN6K64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44CCPC9wPjxwPjxlbT4yNi48L2VtPuWkp+agkemAoOe6uOaIkeWGmeWtl++8jOWGmeS4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l+S4uuWtqeWtkO+8jOayoeaciee7v+agkei/nuaIkOiNq++8jOWTquacieiTneWkqeWS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ke+8jDPmnIgxMuaXpeakjeagkeiKgu+8jOS4uuS6huaIkeS7rOeahOWtqeWtkOiDveWk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veiHqueUseeahOWRvOWQuO+8jOivt+iKgue6pueUqOe6uO+8jOeIseaKpOagkeac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cuPC9lbT7miJHnp43kuIDmo7Xlj6Tmn4/moJHvvIzmhL/kvaDmsLjov5z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jgII8L3A+PHA+PGVtPjI4LjwvZW0+5qSN5qCR6IqC5Yiw5LqG77yM6YCB5L2g5LiA5qO1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77ya5qC95Zyo5oSf5oOF5Lit77yM5pGG5LiA5pGG77yM55Sc6Jyc54i95q2q5q2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S48L2VtPuS6uueUn+WwseaYr+S4gOajteagke+8jOS6suaDheaYr+Wcn+Wj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+aDheaYr+mYs+WFie+8jOeIseaDheaYr+WFu+aWme+8jOeQhuaDs+aYr+agkemrmO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cn+aDheS4reiMgeWjruaIkOmVv++8jOWQkeedgOeQhuaDs+eahOaWueWQkei2iumVv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rmO+8jOWli+aWl+aXoOatouWig+OAguelneakjeagke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PC9lbT7moL3np43li6TlirPliqrlipvvvIzlrabkvJroh7Tlr4wmbGRxdW875LmL5pyv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b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jcmF6OS5odG1sIj5odHRwczovL2R1YW5qdXppa3UuY29tL2R1YW5qdXppL25vbHdsY3Jhe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2A9D8758C94E43AFCA34AF5728B6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