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FB0114EE894E141AB6C8521A87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FB0114EE894E141AB6C8521A87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+56LGh55Sf5pel5b+r5LmQ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oeaciei3n+S9oOWcqOS4gOi1t++8jOWPquW4jOacm+S9oOiDveW/q+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+juS4ve+8jOeUn+WRvemcgOimgeWli+aWl+OAgeWIm+mAoOWSjOaKiuaPo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AgeWphuaIkeeIseS9oO+8gTwvcD48cD48ZW0+Mi48L2VtPu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ItuS4gOmil+eIseeahOecn+aDheW3p+WFi+WKm++8jOeUqOeUnOicnOS4uu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dr+eIseeahOeOiea2sueQvOa1hu+8jOeUqOa4qeaflOS4uuS9oOe7h+S4gOS7t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OW/g+Wwj+ajieiihO+8jOeUqOaMmueIseS4uuS9oOetkeS4gOaWueeIseeahOeip+aw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ueUn+aXpeWIsOS6hu+8jOeIseS9oOS4gOeUn+S4gOS4l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Un+aXpeS4jemAgeekvO+8jOWGmeWPpeelneemj+mAgee7meS9oO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+8jOWGjeaKiuaIkeS5n+W+gOS4iuWHk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Ds+S9oOeahOaXtuWAmeacgOe8oOe7te+8jOaXoOiu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eWkmui/nO+8jOWJjemdoueahOi3r+acieWkmuWdjuWdt++8jOWPquaDs+ivtO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W5uOemj+OAguelneS9oOeUn+aXp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cvOelnuS8oOmAkuS4gOS4quaal+ekuu+8m+S4gOadn+mynOiKseS8o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aEj++8m+S4gOadoeefreS/oeS8oOmAgeS4gOS7vea1k+a1k+eahOelneem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cgOe+juWlveeahOelneemj+eMrue7meacgOS6sueIseeahOS9o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IhuWIhuenkuenkuW8gOW/g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SjOmCo+S4gOS4quaWsOaYpeeahOWNiOWQju+8jOaDs+S9oOS7juae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8k+e8k+i1sOadpe+8jOS9oOaYr+aIkeWQq+eskeeahOeZvuWQiOiKse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xoeS5n+ayoeacieS7gOS5iOWIhuWIq++8jOWcqOaXpemHjOWcqOWknOmHj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Un+aXpemHjO+8gTwvcD48cD48ZW0+Ny48L2VtPuaflOaflOeahOW+ru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S8oOmAge+8jOaIkeWvueS9oOaXtuaXtueahOWFs+aAgO+8jO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iAgeWphu+8jOeUn+aXpe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W3peS9nO+8geW/q+S5kOeahOeUn+a0u++8geW5uOemj+eahOa0u+edg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tuWug+Wlouacm++8jOWPquaEv+WutuS6uumDveW5s+WuieWBpeW6t+eahOW6pu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gTwvcD48cD48ZW0+OS48L2VtPuaDheS6uueUn+aXpeWIsO+8jOaPkOWJj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Qq+iThOeahOmAgeeCueiKseiNie+8jOa0u+azvOeahOeJteaJi+Wwsei3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eahOWWnei2s+WQg+mlse+8jOeDreaDheeahOWUseatjOiInui5iO+8jOa1qua8q+e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guaKseaKse+8jOeWr+eLgueahOWknOmHjOaUvuWAku+8jOiDhuWwj+eah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lve+8gTwvcD48cD48ZW0+MTAuPC9lbT7kvaDlsLHlg4/kuIDnspLlkKvnrJHljYr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vIzlkIPkuobkuYvlkI7lj6rog73nrJHkuI3og73ot5HvvIzlv6vmiorop6Poja/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oja/mlrnnqIvlvI/vvJrkvaDnmoTniLHvvIzkvaDnmoTmg4XvvIzov5jmnIn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jnpo/pg73kuqTnu5nmiJH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oiR55qE56Wd56aP6JCm57uV5L2g77yM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L2g6aOe57+U55qE5b2p6Jm55aSp56m66YeM44CC56Wd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B5aSp5aSp5aW95b+D5oOF77yB5rC46L+c5biF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ZveWkqeWPr+S7peayoeacieWkqumYs++8jOWknOaZmu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+8jOS4peWvkumFt+aakeWPr+S7peaKteaMoe+8jOiJsOmavuWdjuWdt+aEj+W/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+8jOWHhOa4heWvguWvnuS7pOaIkeW/g+aFjO+8jOWUr+aBkOS9oOS4j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S9oOe7meaIkeacgOWkp+eahOWKm+mHj+OAgu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gIHlqYbvvIzlnKjkvaDnlJ/ml6XmnaXkuLTkuYvlj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mraPlvZPljYjvvIzph5HpkrHkuI3og5zmlbDvvIzouqvkvZPlo67lpoLom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LvkuI3ovpvoi6bvvIzmgqDpl7Llg4/ogIHpvKDvvIzmtarmvKvkvLzkuZDosL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Z7kvaDojqvlsZ7vvIE8L3A+PHA+PGVtPjE0LjwvZW0+5qKm6KeB5L2g5b+Y5Y20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b6X5peg5rOV5YWl552h77yM5Yir6K+05L2g6L+Y5peg5omA6LCT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7qi546r55Gw77yM5L2g5LiN54ix5oiR5piv5L2g5LiN5a+577yB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xNS48L2VtPuWcqOS9oOeah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iwqOeUqOWPquWtl+eJh+ivre+8jOihqOi+vuWvueS9oOeahOaDheaA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qOmdkuaYpemVv+mpu++8jOaEv+WwhuS4gOS7veWugemdmeWSjOWWn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4pue7meaCqO+8jOWunei0neeUn+aXpeW/q+S5k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aTlr4Llv6fkvKTnmoTml7blgJnvvIzkvaDpu5jpu5jlnLDnu5nmiJHmhbDol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b/miJHmhJ/liqjjgILmiJHlsIbmiorov5nkuIDliIfop4bkuLrmnID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jgIHmnIDlrp3otLXnmoTotKLlr4z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Sf5pel5Yiw5p2l55m+6Iqx6aaZ77yM5oiR5oqK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6YCB57uZ5L2g44CC55Sf5pel5Yiw5p2l6J206J225b+Z77yM5oiR5oqK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YCB57uZ5L2g77yb55Sf5pel5Yiw5p2l5q2M5aOw5oms77yM5oiR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B57uZ5L2g77yb56Wd6ICB5amG5bm05bm05aaC5o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S4gOS4quaIkeawuOi/nOW/mOS4jeaO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aEv+S4iuW4neS/neS9keS9oOS4gOeUn+W5s+W5s+WuieWuieOAgu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5uOemj+W/q+S5kO+8geaIkeeahOeIseS6uuOAgjwvcD48cD48ZW0+MTkuPC9lbT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rrkuYvkuK3vvIzpgYfop4HkvaDmiYDpgYfop4HnmoTkurrjgILkuo7ljYP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l7bpl7TnmoTml6Dmtq/ojZLph47ph4zvvIzmsqHmnInml6nkuIDmra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ZrkuIDmraXvvIzmg5/mnInovbvovbvlnLDpl67kuIDlo7DvvJrogIHlqYb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6J6N5YyW5L2g6L+35Lq655qE5b6u56yR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bqm5rip5p+U55qE5oul5oqx77yM6J6N5YyW5L2g55Sc6Jyc55qE6K+t6KiA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bqm55yf5b+D55qE5Lqy5ZC777yM6J6N5YyW5L2g5pyJ5Yqb55qE5b+D6Lez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bqm54ix5oOF55qE54eD54On77yM5Lqy54ix55qE77yM54ix5L2g77yM6J6N5Y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6ICB5amG77yM55Sf5pel5b+r5LmQ77yBPC9wPjxwPjxlbT4yMS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WFqOaAjuS5iOmDveaYr+awtO+8jOicmOibm+WViuWFqOaAjuS5iOmDveaYr+iF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WViuecn+i+o+WYtO+8jOiupOivhuS9oOWViuecn+S4gOeCueS5n+S4je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Un+aXpeW/q+S5kO+8jOWkqeWkqeW8gOaAgOWQiOS4jeaLou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pXlpLTph4zol4/nnYDml6nlt7Llj5HpnInnmoTmoqbvvIzmoqbph4zkvY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nmoTkurrjgILnpZ3kvaDlubjnpo/nmoTog4zlkI7ov5jol4/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LHkvaDjgILnpZ3kurLniLHnmoTvvIz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pel5Yiw5LqG77yM5oiR5bCG5q+V55Sf5omA5pyJ55qE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5omT5YyF57uZ5L2g77yM6J6N6L+b5Zyo6L+Z5p2h55+t5L+h6Ye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5LqG5oiR55qE56Wd56aP5ZOm77yM5Y+I6ZW/5aSn5LqG5LiA5bK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5ZOm77yBPC9wPjxwPjxlbT4yNC48L2VtPuS4uuS6huS9oOavj+Wkqe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Ej+S5ie+8jOS4uuS6huS9oOW4pue7meaIkeeahOW/q+S5k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W9vOatpOeahOeIseaDheWSjOe+juWlveeahOWbnuW/hu+8jOS4uu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jeaUueeahOWAvuaFle+8jOelneS9oOW6pui/h+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MjUuPC9lbT7lnLDnkIPkuIrkuKTkuKrkurrog73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j6rmnInorqnkvaDmi6XmnInmiJHnmoTniLHmg4XvvIzmiJHmiY3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mg7PlgZrku7bkuovlnKjkvaDlv4PkuK3ln4vkuIvmiJHnmoTlkI3lrZ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ogIHlqYbvvIE8L3A+PHA+PGVtPjI2LjwvZW0+5oSf6LCi5LiK6IuN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4m55Yir55qE56S854mp77yM5bCx5piv5L2g44CC6ZW/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77yM5pyJ5L2g55u45Ly05piv5oiR5LiA55Sf55qE5bm456a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yNy48L2VtPuS5n+iuu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iAjOeUn++8jOWPr+aIkeWNtOacieW5uOS4juS9oOebuOS8tOOAg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S4uuS9oOeCueeHg+eUn+aXpeeahOeDm+eEsO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guPC9lbT7nroDnroDljZXljZXnmoT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f5pel5b+r5LmQ77yBJnJkcXVvO++8jOWvk+WQq+edgOaIkeS7rOS/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IkeS7rOW8gOW8gOW/g+W/g+i/h+Wlveavj+S4gOWkq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ml7bmg7PotbfkvaDvvJvokL3ms6rml7bmg7PmkILkvY/kvaDvvJvlvIDlv4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HlkJHkvaDvvJvlhbTlpYvml7bmg7PlkLvkvaDjgILkuIDliIflsL3lnKjov5n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miJHpnIDopoHkvaDvvIHnpZ3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aK6L+H5bSH5bGx5bO75bKt77yM55y85YmN55qE5LiW5aSW5qGD5rq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q2k55qE5b+D6YaJ44CC5ZGK5Yir5pio5aSp55qE5pel5a2Q77yM5LuK5aS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G5Lya5pu057K+5b2p77yBPC9wPjxwPjxlbT4zMS48L2VtPuS7jueUn+aXp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WkqeacieS4gOS4quWlveW/g+aDhe+8jOavj+WknOWBmuS4gOS4queUnOic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S9oOaXtuaXtuacieS6uuWFs+W/g++8jOWkhOWkhOWPl+S6uuWFs+azqO+8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kp+i0ou+8gTwvcD48cD48ZW0+MzIuPC9lbT7kvaD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HmnInkuIDkuKrniLHkvaDnmoTogIHlhazlrojnnYDlr7n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ib/or7rvvIzmr4/kuIDlubTnmoTku4rlpKnpmarkvaDkuIDotbfotbDov4f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vvIE8L3A+PHA+PGVtPjMzLjwvZW0+5Y2B5aSa5bm0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GL77yM55qG5Zug5Lu75oCn5peg57yY54m177yM5oCd5b+15Yiw5LuK56m65oKy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55pe25YWJ5LiN5aSN6L+U44CC5LuK5bm45omT5byA5Lu75oSP6Zeo77yM5b+Z5oqK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L2g5Lyg77yM6K6p5L2g5LuK55Sf5bm456aP5qyi77yM5p2l5LiW54m15omL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6Wd5L2g55Sf5pel5b+r5LmQ77yBPC9wPjxwPjxlbT4zNC48L2VtPuS4gO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+8jOeCueeHg+aWsOeahOW4jOacm++8m+S4gOWkqeS4gOS4quaipuaDs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aVheS6i++8jOavj+S4qumDveS4jeWvu+W4uO+8m+S4gOWkqe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iAgeWphuS9oOavj+WkqeWlveW/g+aDhe+8jOW/q+S5kO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J/osKLkuIroi43lnKjku4rlpKnotZDnu5nkuobmiJH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pgqPlsLHmmK/kvaDjgILlnKjplb/plb/nmoTkurrnlJ/ml4Xnq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miJHkuIDnlJ/nmoTlubjnpo/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Zyo5oiR55qE5pel5Y6G5LiK77yM5L2g5L6d54S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4m55Yir55qE5LiA5bm05L2/5L2g55qE5a656LKM5Ly85LmO5pu05aKe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55Sf5pel5b+r5LmQ77yM5Lqy54ix55qE44CC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4ix55qE5Lq644CCPC9wPjxwPjxlbT4zNy48L2VtPuW4jOacm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uWWnOaCpu+8jOWFhea7oeS9oOWNs+WwhuadpeS4tOeahOS4gOW5tOOAg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1sOWQkeaIkeeahOW/g+OAguiuqeaIkeS7rOi4j+edgOS4gOi3r+mynO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S4h+S6i+WmguaEj++8jOWQieelpeW6t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sI/lrp3otJ3lhL/vvIzlnKjkvaDnlJ/ml6XmnaXkuLTkuYvljb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kuovlj6/kuZDvvIzkuIfkuovoiqzovr7vvIzlpKnlpKnlk4flk4jlk4jvvIzmnI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b7kuovvvIzlubTlubTpq5jkuZDpq5jvvIzlv4Pmg4XkvLzpm6rnoqfvvIzmsLjov5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67vvIE8L3A+PHA+PGVtPjM5LjwvZW0+5L2g5aaC5pil5pel57uG6Zuo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ra477yb5L2g5aaC5aSP5pel5pqW6Ziz77yM5rip5pqW5oiR55qE5Ya35ry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pel5p6r5Y+277yM5aGr5ruh5oiR55qE56m66Jma77yb5L2g5aaC5Yas5pel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oiR55qE6I2S5Zut44CC5Lqy54ix55qE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iAgeWphuaYr+S4lueVjOS4iuacgOW5uOemj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eIseS9oOeahOiAgeWFrOWuiOedgOWvueS9oOS4gOeUn+S4gOS4l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S4gOW5tOeahOS7iuWkqemZquS9oOS4gOi1t+i1sOi/h+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EuPC9lbT7lkb3ov5DorqnmiJHpgYfop4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rKPotY/nmoTpgqPnp43kurrvvIzku5bkvLzkuY7lnKjlvojkuYXku6X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t5/kvaDvvIzkvaDnhp/mgonjgILov5novojlrZDvvIzkvaDmmK/miJHnmoT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y55oyH5LiA5oyl6Ze077yM6L2s55y85bCx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m05bm05pyJ77yM5pel5a2Q5oKg5oKg6L+H44CC5b2T5oiR5oGL5pe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L275ruR6L+H44CC5L2g55qE55+t5L+h5p2l77yM5byl6Laz5rip6aao5oOF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6Wd56aP77yM55Sf5pel5pyJ5L2g5LmQ44CCPC9wPjxwPjxlbT40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UtumbhuS6huWkp+iHqueEtuaJgOacieeahOe+ju+8jOaUvuWcqOS9oO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sOS4iuOAguWwhuiDveivtOeahOivnemDveiXj+WcqOiKseiVvumHjO+8jOiuqeWug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aUvueahOenmOWvhuOAguaIkeeIseS9oO+8geecn+W/g+eahO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msqHmnInkupTlvannmoTpspzoir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r5flj6XvvIzmsqHmnInotLXph43nmoTnpLznianvvIzmsqHmnInlhbTlp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j6rmnInovbvovbvnmoTnpZ3npo/vvIzkurLniLHnmoT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Zyo6L+Z5Liq5b+r5LmQ55qE5LiW55W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oiR77yM5Yip55So5b+r5LmQ55qE5pe26Ze077yM57uZ5b+r5Lm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44CC6Z2e5bi45b+r5LmQ55qE5ZGK6K+J5L2g77yM5LiA5Liq5pu05Y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4ix5L2gJmxkcXVvO+WWnOa0i+a0iyZyZHF1bzvvvIzlsLHosa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Sq54u854ix57qi5aSq54u8JnJkcXVvO++8g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LHmg4XvvIzmmK/nnJ/or5rnmoTlsZXnjrD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lnKjkvaDot5/liY3vvJvniLHmg4XvvIzmmK/miafnnYDnmoTmg4XmhJ/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4TlrZjlnKjkvaDnmoTouqvovrnvvJvniLHmg4XvvIzmmK/msLjmgZLnmoT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DnlJ/lsIbkvaDpmarkvLTvvJvlj6rmhL/lpKnlpKnnnIvliLDkvaD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Q3LjwvZW0+5oiR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JuL57OV77yM6YCB5L2g55Sc55Sc55qE56Wd56aP77yM5oiR5oS/5oSP5YG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4Ob5YWJ77yM6YCB5L2g5rex5rex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AgeWphuS7iuWkqeaYr+S9oOeahOeUn+aXp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aJi+acuueahOesrOS4gOeerOmXtO+8jOaIkemAgee7meS9oOS7iu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aEv+aJgOacieeahOW5uOemj+mDvemZquS8tOedgOS9oO+8jOS7sOmm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r+mmluaYr+eni++8m+aEv+aJgOacieeahOasouS5kOmDvei/vemaj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Yr+ivl++8jOaciOe8uuaYr+eUu++8gTwvcD48cD48ZW0+NDkuPC9lbT7kvaDnnJ/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v5jmmK/ooqvmiJHniaLniaLnmoTmipPlnKjmiYvlv4Pkuo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rLniLHnmoTogIHlqYbjgII8L3A+PHA+PGVtPjUwLjwvZW0+55Sf5rS7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M6L2w6L2w54OI54OI55qE5pel5a2Q5oC75piv5LiA6Zeq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G25bCU5pyJ5Lqb5oCo6KiA77yM5L2G55u45L+h6YKj5Lqb6YO95Lya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qy54ix55qE55Sf5pel5b+r5LmQ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y55u454ix55Sf55Sf5LiW5LiW44CCPC9wPjxwPjxlbT41MS48L2VtP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+8jOaIkeS7rOWPr+iDveS8muW/mOiusOi/meS4gOWkqeOAguS9h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IkemDveS8muWcqOS9oOi6q+i+ue+8geWboOS4u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6sueIseeahO+8jOeUn+aXpeW/q+S5kO+8gTwvcD48cD48ZW0+NTIuPC9lbT7mra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gJfkurrllpzniLHvvIzmhL/kvaDnmoTnlJ/ml6XluKbnu5nkvaDmhInlv6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nIDlj6/niLHkurrvvIzmhL/kvaDnlJ/ml6XnhJXlj5HlhYnlvan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lkozmrKLnrJHvvIzku47lpKnmmI7liLDml6XokL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mA5pyJ55qE5b+r5LmQ44CB5omA5pyJ55qE5bm456aP44CB5omA5pyJ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aW96L+Q5Zu05Zyo5L2g6Lqr6L65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qOeUnOicnOmTuOWwseW/g+W/g+ebuOWNsO+8jOeUqOW/q+S5kOaP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JjeaZr++8jOeUqOW5uOemj+WQkeW+gOacquadpeS6uueUn++8jOeUqOe+ju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9oOaIkeaBi+aDhe+8jOWcqOi/meeCjueCjueahOWto+iKgumHjO+8jOaLp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W+iOW8gOW/g++8geiAgeWph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LniLHnmoTvvIznpZ3kvaDnlJ/ml6Xlv6vkuZDvvIHkvaDnmoT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lkb3vvIzkvaDnmoTlv6vkuZDlsLHmmK/miJHnmoTlv6vkuZDjgIL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vvIzomb3nhLbmsqHmnInnlJzoqIDonJzor63vvIzkvYbkvaDljbTnu5nkuo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3ljprnmoTogqnohoDvvIzomb3nhLbmsqHmnInmtarmvKvnmoTnjqvnkbD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nm7jlrojkuIDnlJ/nmoToqpPoqIDvvIzomb3nhLbmsqHmnInph43ph5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kvYbkvaDljbTnu5nkuobmiJHkuIDkuKrmuKnmmpblubjnpo/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ed56a75piv5LiA5Lu95oSf5oOF55qE6K+V5Y2377yM5Y+q5pyJ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omN6IO95b6X5Yiw5ruh5oSP55qE5YiG5pWw77yM5biM5pyb5L2g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44CC5Lqy54ix55qE77yM55Sf5pel5b+r5LmQ77yB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S7iuWkqeeUn+aXpeW/q+S5kO+8jOiwouiwouS9oOS4uuWutuW6re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En+iwouS9oOS4gOebtOeIseedgOaIke+8jOWMheWuueaIke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0r++8jOWBpeW6t+aXoOW/p++8geaIkeWSjOWuieWuieS4gOi1t+elneemj+S9oO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iDveawuOi/nOebuOWuiOebuOS+ne+8gTwvcD48cD48ZW0+NTg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6/kuIrvvIzkuI7kvaDmkLrmiYvliY3ov5vvvJvnvo7lpb3nlJ/mtLvvvIzkuI7kvaD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KnppqjvvJvmnJ3pmLPogIDlhYnvvIzkuI7kvaDlnZDop4Lngb/ng4LvvJv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7kvaDnm7jkvp3nm7jkvLTjgILnlJ/ml6XvvIzorqnniLHkuI7miJHku6z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uI3nrqHpo47pm6jmiJHpg73kvJrkv53miqT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pif56m65bCx5piv5LiA5pys5Lmm77yM5oiR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2J5b6F5pm05pyX77yM5aaC5p6c5aSn5rW35bCx5piv5LiA5pys5Lm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Ww6YGN5q+P5LiA5py15rWq6Iqx77yM5aaC5p6c5pe26Ze05bCx5piv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ZKM5L2g5YiG56eS55u46IGa77yM56ug56ug5LiN56a744CC6ICB5am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elneiAgeWphu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peebiuWKquWKm+iAjOWQjumjjueUn+awtOi1t++8geaEv+S9oOW+gOWQjuS9me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W+l+WBv+aJgOaEv++8jOemj+Wvv+e7temVv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sLHmmK/nlJ/mtLvkuK3ml6Xml6XmrKLnrJHmu6HotrPvvJvnlJ/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l6Xml6XlgaXlurflubjnpo/jgILmhL/ku4rlpKnnmoT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Lqy5ZC75L2g5pe26Ze055qE54+N6Je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oSf5Yqo77yM5Lqy5ZC75L2g5pe26Ze055qE562W5YiS77yM5pyJ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qq5Yqb77yM5Lqy5ZC75L2g5pe26Ze055qE556s6Ze077yM5pyJ5LiA5Y+l6Zeu5YC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qy54ix55qE77yM55Sf5pel5b+r5LmQ44CCPC9wPjxwPjxlbT42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mjnumAne+8jOS9huWvueS9oOeahOeIseacquabvua2iOWHj++8m+iZveeEt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aNou+8jOS9huS9oOS+neaXp+aYr+aIkeeahOawuOi/nOOAguS6sueIseeahO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n+iwouS9oOm7mOm7mOaXoOaClOeahOS7mOWHuu+8jOaEv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iDveaNouW+l+S9oOawuOi/nOeahOeske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mnaHpsbzvvIzmiJHmhL/ljJbkvZzkuIDmnaHmsrPvvIzmsLjov5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kvaDmmK/kuIDmnLXoirHvvIzmiJHmhL/ljJbkvZznu7/lj7b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kvaDvvIzlpoLmnpzkvaDmmK/kuIDlj6rnvorvvIzmiJHmhL/lj5jmiJDngbDlpKrn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73nnYDkvaDvvIzov5novojlrZDkuZ/liKvmg7PpgIPlh7r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nlJ/ml6Xlv6vkuZDvvIE8L3A+PHA+PGVtPjY1LjwvZW0+5Li65L2g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pyA5Y+v5Y+j55qE6JuL57OV77yM5pS+5Zyo5ZyG5ZyG55qE5qGM5LiK77yM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M5Y2B5Zub6Jyh54Ob77yM6K6p5omA5pyJ55qE54ix54eD54On77yM54eD54On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b2i77yM5L2g6K645L2g55qE5b+D5oS/77yM5oiR5YiZ6L276L27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6ICB5amG77yM5oiR54ix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geWcqOaIkeacgOe+jueahOW5tOe6qu+8jOmBh+inge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n+inieecn+WlveOAguS9oOaYr+S4gOS4quWWhOiJr+OAgea4qeaflOOA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dmuW8uuOAgeiHquS/oeOAgeW5tuS4lOeIseeskeeahOWls+WtqeOAguiA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juWWnOasouS9oOeahOmCo+S4gOWIu+W8gOWni++8jOaIkeWPquaDs+Wlv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OAgjwvcD48cD48ZW0+NjcuPC9lbT7mgJ3lv7Xlt7LmiJDkuLrmsLjkuYX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/mrrXmoqbkuK3kvaDov7fkurrnmoTnrJHlrrnjgIL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hL/mhI/lgZrnlJznlJznmoTom4vns5XvvIzpgIHkvaDnlJznlJ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gZrmn5Tmn5TnmoTng5vlhYnvvIzpgIHkvaDmt7Hmt7H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4LjwvZW0+5Lqy54ix55qE5Lqy54ix55qE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R5Liq55+t5L+h6aqa5omw5L2g77yM5aW95oOz5aW95oOz5Lqy5Lqy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Zyo5oiR5oCA6YeM77yM5LiN55+l5q2k5pe25Zyo5ZOq6YeM77yM5Y+q5aW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B5Lqy54ix55qE55Sf5pel5b+r5LmQ77yB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uOmBh++8jOS5n+iuuOaYr+e7reedgOS4gOS4quWJjeS4luacquS6hu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n+eahOaVheS6i+OAguS7u+S9leeahOS7mOWHuu+8jOayoeacieWvuemUm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+l+S4juWQpueahOiAg+iZkeOAguelneeUn+aXpe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ubjnpo/mpqjmiJDmsYHvvIzmkIXmi4zmuKnppqjnmoTpnaLnsonvvIzliq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sIPlkbPliYLvvIznlKjnnJ/or5rnmoTlsI/ngavng5jnhJnvvIzlubbphY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pbbmsrnvvIzngrnnvIDlkIToibLnlJzonJznmoToirHppbDvvIz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pgIHnu5nkvaDvvIznpZ3nlJ/ml6Xlv6vkuZDvvIE8L3A+PHA+PGVtPjc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55+l6YGT5L2g5ZKM5oiR55qE5pyq5p2l5piv5LuA5LmI5qC35a2Q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2G5piv5oiR5piv55yf55qE5Zac5qyi5L2g44CC5L2g6K+06L+H5oiR5aaC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6Zeq54OB552A5YWJ6L6J77yM5biM5pyb6IO95Y+Y5oiQ5L2g55qE5aSq6Zi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A55y844CC5Y+v5piv5aSq6Ziz5pyJ5pe25Lmf5Lya5pyJ6buR5pqX55qE55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iM5pyb6IO95LiO5L2g5pyA57uI5bm4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iAgeWphu+8jOS9oOe7meaIkeeahOaEn+inie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wtOWHuuiKmeiTieeahOe+ju+8m+i/meenjee+ju+8jOiuqeaIkeS4gOaOpein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gOenjeinpueUteeahOaEn+inie+8m+S4gOWkqeS4jeingeS9oO+8jOaIke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bm+WPquaXoOWKm++8jOWus+aAleWGjeS5n+a0u+S4jeS4i+WOu++8m+iAgeWp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S6hu+8jOelneaEv+S9oOawuOi/nOiuqeaIkei/meS5iOmZtumG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i/meenjea4heawtOWHuuiKmeiTieS5i+e+juOAgjwvcD48cD48ZW0+Nz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mg4XvvIzkuIDliIbnvo7kuL3vvIzkuIDliIblgaXlurfvvIzkuIDliIb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ubPlronvvIzkuIDliIbnlJzonJzvvIzkuIDliIblubjnpo/vvIzkuIDliIb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liIbnmoTnvo7lppnvvIzkuLrkvaDlgZrmiJDlpb3ov5Dom4vns5X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o/msJTmu6Hmu6HjgII8L3A+PHA+PGVtPjc0LjwvZW0+5oOz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iR55qE5oCd5b+154Gr54Ot77yb5pif5YWJ6Zeq54OB77yM5LiN5Y+K5oiR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LWk6K+a77yb5b2p6Zye5rip5pqW77yM5LiN5Y+K5oiR55qE5YWz5oCA57u157u177y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iH6Imz77yM5LiN5Y+K5oiR55qE5oya54ix6Iqs6Iqz44CC5LiA6aKX5b+D5aeL57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a6I5YCZ77yM54ix5L2g5rC45LiN5ZCO5oKU77yB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6oumFkueahOekvOeJqe+8jOimgeeUqOeDm+WFi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a1qua8q++8jOW5uOemj+eahOekvOeJqe+8jOimgeeUqOW8gOW/g+aJk+W8gOaJ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eahOekvOeJqe+8jOimgeeUqOelneemj+aJk+W8gOaJjeeUnOicn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OAgjwvcD48cD48ZW0+NzYuPC9lbT7lpKrpmLP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vvIzmnIjkuq7mmK/kvaDnmoTnnInlvK/vvIznqbrmsJTkuK3lvKXmvKv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l7bpl7Tph4zmsonmtbjmgJ3lv7XjgILoh6rku47orqTor4bkvaD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lhajmlLnlj5jvvIznlJzonJzniLHmg4XmmK/llK/kuIDnmoTllK/kuID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c3LjwvZW0+5L2g5L+u6ZW/55qE57uG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7Sn6Lqr55qE5L+u6Lqr5LmL6KOk77yb5L2g5Liw5ruh55qE5LiK6Lqr77yM6Y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5qE5L2O6IO45LiK6KGj77yb576O5b6X6K6p5Lq66Zm26YaJ77yM5oCn5oSf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v54uC77yb5Lqy54ix55qE77yM5L2g5piv5oiR55qE5pyA54ix77yM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5LiN5YGc5b6A5LiL5rWB77yb5L2g55Sf5pel5Yiw5LqG77yM56Wd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bmz5a6J44CCPC9wPjxwPjxlbT43OC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eIseS6uu+8jOaEn+iwouS9oOeahOi+m+iLpuWKs+eij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WFs+W/g+eQhuino+WSjOaUr+aMgeOAgue7meS9oO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kuPC9lbT7ml7blhYnpo57pgJ3vvIzlj4jliLD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pZ3kvaDnlJ/ml6Xlv6vkuZDvvIzmhL/ov5nkuIDlubTkuK3lv6vkuZ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nlJ/ml6Xmm7Tnvo7lpb3vvIE8L3A+PHA+PGVtPjgwLjwvZW0+5Y+I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yA5aeL77yM5oS/6JmU6K+a55qE56Wd56aP5bim57uZ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L+Z5LiA5aSp77yM5LiW55WM5LuO5q2k5Zug5L2g6ICM57K+5b2p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m55aSH77yM5bim5LiK5rip6aao55qE6Zeu5YCZ5ZKM5rex5rex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4MS48L2VtPuaDs+edgOS9o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nOS4jeiDveWvkO+8jOaDs+edgOaIkeS7rOeahOeCueeCuea7tOa7tO+8jOaIkeW8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+8geaAneW/teiZveeEtuaYr+e8k+e8k+eahOS8pO+8jOS9huaYr+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Wus+eVmeWcqOW/g+W6le+8jOaKiueskeWuueeVmee7meS9oO+8ge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IuPC9lbT7lnKjmiJHmnIDkurLniLHnmoTkurr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miJHmiZjmmI7mnIjjgIHmmJ/ovrDjgIHpmLPlhYnku6Xlj4rkuJbnlYzkuI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kuIfkuovkuIfnianvvIzlsIbnpZ3npo/luKbliLDkvaDouqvovrnvvIz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nlJ/ml6Xlv6vkuZDvvIzmsLjov5zlv6vkuZ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Yiw5L2g55qE5omL77yM5L2G5oSf6KeJ5Yiw5L2g55qE5rip5p+U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L2G6IO95oOz6LW35L2g56yR5a6544CC5oOz6KeB5L2g77yM5Y20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qKm5Lit77yM5oOz6K+054ix5L2g77yM5Y205Y+q6IO95Zyo5b+D6YeM77yB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5yf55qE5aW95oOz5L2g44CC6ICB5am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N2Z2ZTBrbHl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DdmdmUwa2x5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FB0114EE894E141AB6C8521A87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