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1BCB38AF51070B7DEEF928C614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BCB38AF51070B7DEEF928C614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or7TmmI7mgI7kuYjlhpn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s8L3A+PC9mb250PjwvY2VudGVyPjxwPjxlbT4xLjwvZW0+5L2g55qE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6c6LSf5L2g55qE77yb5Lq655Sf5pyA6ZW/5LmF55qE5pS26I63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+N5oOc44CC5YuH5rCU77yM5bCx5piv5piO55+l6Ieq5bex5Y+v6IO95Lya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A5b6A5peg5YmN44CCPC9wPjxwPjxlbT4y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c6LSf6LCB77yM6KeJ5b6X5Lin55qE5pe25YCZ5bCx6KaB6K6p6Ieq5bex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W55WM5rKh5pyJ5Y+Y5bCP77yM5oiR5Lus5LiA5a6a6KaB6K6p6Ieq5be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v54ix55qE5rS75LiL5Y6777yM5LiN6KaB5raI6ICX55Sf5ZG977yM6ICM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LjwvZW0+5rOq5peg5aOw77yM5Y+25ZC56JC977yM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iw5p2l44CC5a+S6aOO6ZSl5Yi66aqo77yM5ZC55b6X5Lq65b+D5YeJ44CC6JC96Zu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G77yM5aW95Ly85oiR5LiA5Lq66L+95b+G77yM5aWI5L2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L+Z5LiA556s55qE5rip5pqW77yM5oiR5oS/55So5LiA55Sf5Y675o2i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Y+r5oiR6LWw5bCx6LWw77yM6YKj5bKC5LiN5piv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KaB6LWw5Lmf5b6X5YWI5oqK5L2g55Sp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2g5pWi5p2l5oiR55qE5LiW55WM77yM5bCx5LiN6IO95pOF6Ieq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J5pe25YCZ77yM5oiR5Lus6KeJ5b6X57Sv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LiK77yM5b+Y6K6w5LqG5Y675ZO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i572u6Lqr5LqO6L+Z5Liq5LiW55WM77yM5Y+I5oSf5Yiw5Y2B5YiG55aP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yA5ZCO5oiR5Lus6IO95aSf5Zyo5LiN6LWe5oiQ55qE5ZCM5pe25Y6f6LCF5ZK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5LjwvZW0+6K645aSa5bm05Lul5ZCO77yM5L2G5L2g5Zue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77yM5pu+57uP5Zyo5LmO5L2g55qE6YKj5Lqb5Lq677yM5bey57uP5LiN5Zy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iHs+WwkeimgeacieS4pOasoeWGsuWK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+S4jemhvui6q+eahOeIseaDhe+8jOS4gOS4uuivtOi1sOWwsei1s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lvIDlv4PnmoTml7blgJnvvIzlsLHmg7PmiorohLjmi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aLmnaHpgqPkuYjplb/vvIzmnaXlkYror4nliKvkurrmiJHmnInlpJrkuI3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6K6o5Y6M5a+55oiR5b+95Ya35b+954Ot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6Zmq5L2g5LqG77yM5L2g5omN5oOz6LW35oiR77yf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mBjeS4h+awtOWNg+Wxse+8jOW+l+WIsOacgOWIneeahOiHquW3seOAguaEv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flOeahOeBtemtgu+8jOmDveiDveebuOmBh+OAgjwvcD48cD48ZW0+MTQ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lnLDmi4nnnYDkvaDnmoTmiYvvvIzlnKjlv4Pph4zml6nlsLHlkozkvaDov4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jgII8L3A+PHA+PGVtPjE1LjwvZW0+5bm456aP77yM5piv5Lik5Liq5Lq65o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omA5pyJ5oOz5Y6755qE5Zyw5pa577yM54S25ZCO5LiA6LW3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ZjOeUn+S6uuWIhuS4uuS4pOenje+8jOS4jeiupOivhueahOS6uu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iupOivhueahOS6uuOAgjwvcD48cD48ZW0+MTcuPC9lbT7ku47kuI3orqjlpb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iY3kvJrlpoLmraTov7fkurrjgII8L3A+PHA+PGVtPjE4LjwvZW0+5a2m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B5Yuk5LqO56yU6ICV77yM5L2g5bCG5Lya5Y+Y5b6X6LaK5p2l6LaK5pyJ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Lmf5piv5LiA56eN55Sf5rS744CCPC9wPjxwPjxlbT4xOS48L2VtPuaHkuaD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mUiOS4gOagt++8jOavlOaTjeWKs+abtOiDvea2iOiAl+i6q+S9k++8m+e7j+W4u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eWMme+8jOaAu+aYr+S6rumXqumXqueahOOAgjwvcD48cD48ZW0+MjAuPC9lbT7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lj6/ku6XmmK/kvaDnmoTvvIzkvYbkvaDlj6rog73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uw6Zq+5YOP5by557Cn77yM5L2g5by65a6D5bCx5byx77yM5L2g5byx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Mi48L2VtPuWkp+aipuiwgeWFiOinieOAgeW5s+eUn+aIk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mtYHov57kuIDnlarvvIzlpKnoibLlt7LmmZr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u4bpm6jkvp3nhLbjgII8L3A+PHA+PGVtPjI0LjwvZW0+5Zac5qyi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6ZW/55qE5aW95LiN5aW955yL55qE5Y6f5Zug77yM6ICM5piv5L2g5Zy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26Ze06YeM57uZ5LqG5oiR5Yir5Lq657uZ5LiN5LqG55qE5oSf6KeJ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N5riF5ZOq6YeM5aW977yM5L2G5bCx5piv6LCB6YO95pu/5Luj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Bh+WmguS9oOaYr+S4gOajteS7meS6uuaOjO+8jO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jeWPl+aJgOacieeahOeWvOeXm+adpeaKseedgOS9o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vvIzml6DnkIblj5bpl7nnmoTlubTpvoTov4fkuobvvIzor6X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Y2B5oOz5Y675rip5pqW55qE5bCP5Z+O77y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OW54KS5qCX5a2Q77yM5oiW6ICF5Y6756eL5aSp55qE55Sw6YeO77yM5oul5oqx56i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S4gOS4quS6uueIseS4iuWwj+a6q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ngei/h+Wkp+a1t+OAguWPr+aIkeW3suingei/h+mTtuays++8jOS9h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il+aYn+OAgjwvcD48cD48ZW0+MjkuPC9lbT7liLvmhI/ljrvmib7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mib7kuI3liLDnmoTjgILlpKnkuIvkuIfniannmoTmnaXlkozljrv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pl7TjgII8L3A+PHA+PGVtPjMwLjwvZW0+5oiR6LWw6L+H5pyA6buR5p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Kj5piv5Zac5qyi5L2g55qE6YGT6Lev44CCPC9wPjxwPjxlbT4z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mAmuW4uOiBquaYjuaXoOavlO+8jOS9h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zI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mjpDmjonmiYvkuK3nmoTng5/vvIzmjKHkvY/kvaDmiYvph4znmoTphZL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maTkuoblraTni6zkuIDml6DmiYDmnInjgII8L3A+PHA+PGVtPjMzLjwvZW0+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6aOO5pyI77yM6Z+z5a6556yR6LKM77yM5oCd5Lqm5oiQ5Lyk44CC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Li+5p2v5YyW5YeE5YeJ44CCPC9wPjxwPjxlbT4zNC48L2VtPuWIq+S6u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iAjOiogOaYr+enjeS/ruihjOOAguiAjOaKiuWIq+S6uueahOWdj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aKveWbnuWOu++8jOWFtuWunuS5n+aYr+enjeS/ruihj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vKDng4LmiZPkuI3kuKLkurrvvIzlm6DkuLrpgqPlgLzlvpf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IDnm7TnrYnkvaDjgII8L3A+PHA+PGVtPjM2LjwvZW0+54ix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L2g5oOz5ZKM5LuW5LiA6LW355Sf5rS755qE5Lq677yM6ICM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W5L2g5bCx5peg5rOV55Sf5rS755qE5Lq644CCPC9wPjxwPjxlbT4z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jOeBv+eDgueahOeskeWuueS4jeS7heaEieaCpuiHquW3se+8jOS5n+W/q+S5k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OAgjwvcD48cD48ZW0+MzguPC9lbT7mtLvlvpfntK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kuoblpJrkvZnnmoTkuJzopb/vvIzot5/lkIPppbHkuobmkpH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jgILmnInkupvkurrvvIzmnInkupvkuovvvIznnIvmuIXkuobvvIzkuZ/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M5LjwvZW0+5LiA5Liq5Lq655qE5b+r5LmQ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oul5pyJ55qE5aSa77yM6ICM5piv5Zug5Li65LuW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cn+eahOS4jeW/hemAvOiHquW3seWOu+WBmuS4jeWD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S6uu+8jOW8uuWkp+WbuueEtuaYr+Wlve+8jOS9huiEhuW8seWSjOaflOi9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mUmeOAgjwvcD48cD48ZW0+NDEuPC9lbT7miJHlvojmuIXphpLvvIz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kuI3lsZ7kuo7miJHjgII8L3A+PHA+PGVtPjQyLjwvZW0+5L2g5LiN55So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6Lef5pys5Lq65beu5Yir5pyJ5aSa5aSn77yM5LiN55So566h5oiR5piv6auY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u77yM5L2g6KaB55+l6YGT5oiR5Lul5ZCO55qE5pel5a2Q5LiN5piv6Lef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Ikeecn+eahOS4jeefpemBk+aAjuagt+aJ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i/kei1t+adpe+8jOS9oOWlveWDj+mBpeS4jeWPr+WPiueahOebruagh++8jOaIke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j++8jOi/veS5n+i/veS4jeS4iu+8jOWwseWdkOS4i+adp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nInkuIDkuKrlvojplb/nmoTmlYXkuovvvIzpnIDopo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Y3og73mhaLmhaLor4nor7Tnu5nkvaDlkKzjgII8L3A+PHA+PGVtPjQ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ul5Li65Yi76aqo6ZOt5b+D55qE5Zue5b+G77yM5Yir5Lq65pep5bey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0Ni48L2VtPuaIkeS4jeaDs+Wrgee7me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mFje+8jOaIkeWPquaDs+Wrgee7meeIseaDheOAgjwvcD48cD48ZW0+ND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kuI3lpb3vvIzkvaDov5jopoHkuI3opoHvvIzmgrLkvKTpgqPkuYjmt7HvvIzl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jonjgII8L3A+PHA+PGVtPjQ4LjwvZW0+562J5Yiw5Y6G5Y+y6ICD6K+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5bCG5Lya6KKr5oiR5pS55YaZ77yBPC9wPjxwPjxlbT40OS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Iv+WtkOOAgeS4gOS4quS6uuS9j+eahOWkp+aIv+WtkOOAgemCo+aYr+aIk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KseWbreOAgjwvcD48cD48ZW0+NTAuPC9lbT7kvaDmnInmnYPmi5Lnu53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g73olJHop4bmiJHnmoTniLHvvIzlm6DkuLrpgqPmmK/kuIDpopf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ot7PliqjnmoTlv4PjgII8L3A+PHA+PGVtPjUxLjwvZW0+5Zyo6Zuo55qE5ZO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aI5LqG5aW555qE6aKc6Imy77yM5pWj5LqG5aW555qE6Iqs6Iqz77yM5raI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aW555qE5aSq5oGv6Iis55qE55y85YWJ77yM5LiB6aaZ6Iis55qE5oOG5o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cqOaIkeS4gOi3r+eXm+iLpuihjOi1sOeahOaJgOiwk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Pr+ensOS5i+S4uuecn+eQhueahO+8jOWPquaciei/meS4gOadoe+8m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whui/h+WOu+OAgjwvcD48cD48ZW0+NTMuPC9lbT7lhbblrp7vvIzmiJHku6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LHnmoTlranlrZDvvIznrYnnnYDpgqPlj4zmiYvlsIboh6rlt7HmibbotbfvvIzniLH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lnKjmgIDph4zjgILlj6rmmK/lvojlpJrml7blgJnvvIzmiJHku6znrYn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niKzotbfmnaXvvIzmi43mi43ouqvkuIrnmoTms6XlnJ/vvI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0LjwvZW0+55yf5b+D562J5L2g55qE5Lq677yM5LuW5oC7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iL5Y6777yM5LiN5oS/5oSP562J5L2g55qE5Lq677yM5oC75piv5LiA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5pyA5bC05bCs55qE5bCx5piv77ya5q+P5qyh6YO95L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5Zyo5Yir5Lq65b+D6YeM55qE5L2N572u44CCPC9wPjxwPjxlbT41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7peaPkOWNh+eDreW/se+8jOavheWKm+S7peejqOW5s+mrm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oqfmsLTnmoTkuK3lpK7ov5jlupTmnInlh6DlnZflpYfnu53nmoTlsbHn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jrLnj5HnmoTlgYflsbHjgILmt6Hloqjli77pm5XmoI/vvIzmnLHnuqLmn5Pkuq3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mi7Hpo57mqpDkuIrmgqzmjILlh6Dlj6rlj6TmnLTnmoTop5Lpk4PjgIL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43otbfmuIXpm4XnmoTpk4Plo7DvvIzmlbLphonkuoblpoLor5fnmoTmnIj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qE5LiA55Sf5b2T5Lit5Lya5pyJ5peg5pWw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2B5a2X6Lev5Y+j77yM5q2k5pe25omA5YGa55qE6YCJ5oup5LiA5a6a6KaB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44CB5pS+5LiL6Z2i5a2Q44CB5omU5o6J5YCU5by644CB6YG15Lu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m5YiZ5Zyo5LuK5ZCO55qE5pel5a2Q6YeM55Sx5q2k5byV5Y+R55qE6L+e6ZS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CG5Luk5L2g5ZCO5oKU6I6r5Y+K44CCPC9wPjxwPjxlbT41O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ivtO+8jOaIkeS5n+S4jeivtOOAguWwsei/meagt++8jOivtOedg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PmOS6hu+8jOaDs+edgOaDs+edgOWwseeul+S6hu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t7LmiJDkurrvvIzlv5jljbTkuobor5fkurrlkozniafnrJvvvIzlv4PkuK3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jp/ph47vvIzlj6rmmK/lvZPlubTnmoTpo47kuI3lho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Sx5b+G77yM5piv5pyA5aW955qE6Kej6ISx77yb5rKJ6bu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J6K+044CCPC9wPjxwPjxlbT42MS48L2VtPuS9oOabvue7j+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WnOasouS6hu+8jOmCo+aYr+aIkeayoeacrOS6i++8jOaIkeS4j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nmnIjmsKTmsLLmgJ3mnJ3mmZbvvIzoi6XpgYfmnJ3m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I7lvZLjgII8L3A+PHA+PGVtPjYzLjwvZW0+5ZOq5pyJ5Lq65Lya5piv5LiA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Sn5a626YO95piv5bim552A54ix5LiO5oGo44CB5b6A5LqL5LiO6Zi05b2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6JeP5b6X5rex5pyJ55qE5Lq66JeP5LiN5L2P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S4quS6uuacgOWkp+eahOe8uueCue+8jOS4jeaYr+iHquengeOA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juibruOAgeS7u+aAp++8jOiAjOaYr+WBj+aJp+WcsOeIs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jUuPC9lbT7miJHop4nlvpflhbblrp7lvojpmr7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orqnkvaDlv4PliqjjgIHllpzmrKLvvIzlubbkuJTmmK/mjL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IDkuKrkurrjgILmiYDku6XmiJHlj6rmmK/lip3njrDlnKjlubTovb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lnLDljrvmlL7lvIDlj6bkuIDljYrnmoTmiYvjgILmnInml7blgJn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kuZ/orrjkuKTkuKrkurrmhaLmhaLlnLDlsLH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kuobjgII8L3A+PHA+PGVtPjY2LjwvZW0+5oS/5L2g5L2Z55Sf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4ix5L2g55qE5Lq66IO95oeC5L2g5omA5pyJ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+iOmBl+aGvuWQp++8jOmCo+S5iOWWnOasoueahOS6uui/nuW8o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yoeacieOAgjwvcD48cD48ZW0+NjguPC9lbT7mlYXkuovkuI3plb/vvIzkuZ/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lm5vkuKrlrZfmpoLlhrXvvIzniLHogIzkuI3lvp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YWI5p2l5ZCO5Yiw77yM5Y+q5pyJ5LiN6KKr54ix55qE5Lq65omN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44CCPC9wPjxwPjxlbT43MC48L2VtPuS4ieeUn+S4ieS4luWNgemHjOahg+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i/mei+iOWtkOeahOmdkuaiheeruempr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liLDlpITmtarojaHvvIzlkI7ljYrnlJ/kuLrkvaDnhbL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KJ6Iif5L6n55WU5Y2D5biG6L+H77yM55eF5qCR5YmN5aS05LiH5py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Zug6Ieq5bex6aKT5bqf6ICM5YGc5q2i5LiN5YmN77yM56uZ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uK5aSp55qE6aKT5bqf77yM5bCx5piv5piO5aSp55qE5Z2f5a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Ds+ingeS9oOeahOS6uu+8jOi3i+Wxsea2ieawtOS5n+aAu+S8m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S4jeaDs+ingeS9oOeahOS6uu+8jOS9oOi1sOWIsOS7lualvOS4i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kuW+l+aOqOW8gOeql++8jOecn+eIseS9oOeahOS6uu+8jOS4jeaAlem6u+eDpu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QuPC9lbT7kuI3lubjlvoDlvoDmnaXoh6rmr5TovoPvvIzog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mmK/mnaXoh6rmr5TovoPjgII8L3A+PHA+PGVtPjc1LjwvZW0+6K6k55yf5rS7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g5Li65Zyo55Sf5ZG95Lit5oiR5Lus5rKh5pyJ56ys5LqM5Liq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/neaMgeWPi+iwiueahOenmOivgO+8jOW8gOW/g+aXt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uO+8jOS4gOaWueS4jeW8gOW/g+aXtuWwseavlOaDq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LkuZDliLDlraTni6zvvIzmiJHnvLrkuY/liLDmu6HotrPvvIzmuLjmiI/lsLHnrp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kvJrlubjnpo/vvIzkurrlpKfkuoblvIDlv4Ppg73mg7Plk6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6yR5Yiw55y85rOq6KaB5o6J5LiL5p2l77yM6L+Y6LaK56yR6LaK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oeC5oiQ54af44CCPC9wPjxwPjxlbT43OS48L2VtPueDn+iKseeHg+Wwve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WPmOW+l+W+iOWvgumdmeOAgjwvcD48cD48ZW0+ODAuPC9lbT7ljbPkvb/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sJ3or5XvvIzkuZ/og5zkuo7og47mrbvohbnkuK3nmoTnrZbnl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oiR55qE57qv5rSB576O5aW955qE6Lqr5aSW5LmL6Lq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5qE556z5Lq677yM54G16a2C5rex5aSE55qE54G16a2C77yM5L2g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aS077yM6aWl5ri055qE6aOf57Ku77yM5L2g5piv5oiR5bCY5LiW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p55qE5oWI6Ii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HNqaDl3bmV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amg5d25l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BCB38AF51070B7DEEF928C614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