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5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188AF5CA220BDEE83B5AE842DC5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188AF5CA220BDEE83B5AE842DC5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5aSn5YWo54ix5oO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nOasouS4gOS4quS6uu+8jOWwseaYr+S4p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+iOW8gOW/g++8m+iAjOeIseS4gOS4quS6uu+8jOWNs+S9v+S4jeW8gOW/g+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7luWcqOS4gOi1t+OAgjwvcD48cD48ZW0+Mi48L2VtPuaIkeaXoueEtumAieaLq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TquaciemCo+S5iOWuueaYk+aUvuS4i+S9oO+8jOWmguaenOWTquWkqe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+8jOivt+iusOW+l+aYr+WboOS4uuS9oOeahOS4je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9oOWBmuWvueeahOaXtuWAme+8jOayoeacieS6uuS8muiusOW+l+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mUmeeahOaXtuWAme+8jOi/nuWRvOWQuOmDveaYr+mUm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4jeWIsOeahOeIseaDheWSjOS6uu+8jOaJjeS8muW/teW/teS4j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vue+8jOaIkeWwsei/meS5iOWNlee6r++8jOS4uuS6hueIse+8j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WIh+OAgjwvcD48cD48ZW0+Ni48L2VtPuW5uOWlveS9oOe7meeahOWkseacm+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eahOemu+W8gOS5n+eul+WAvOW+l+OAgjwvcD48cD48ZW0+Ny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S8mumdouebruWFqOmdnu+8jOaXtuWFieayoeacieaVmee7meaIkeS7u+S9l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tOaVmeS8muS6huaIkeS4jeimgei9u+aYk+WOu+ebuOS/oeelnu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acquadpeaJgOacieeahOWlveaXtuWFiemDveacieS9oOebuOS8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ivnee7iOacieS4u++8jOS9oOaIkeS4jeWGjeWtpOeLr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8lumAoOeahOerpeivneaVheS6i+S4reeahOeOi+WtkO+8jOiA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WRvemHjOS4gOS4quWMhuWMhueahOi/h+Wuo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ot6/kuIrvvIzkuKTkuKrkurrlsLHlpb3vvIzkuInkuKrkurrlpK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O5L2g5LiA6K+655u46K6477yM5piv5oiR57Sg6Imy5bm05Y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C45oGS55qE6aOO5pmv44CCPC9wPjxwPjxlbT4xMi48L2VtPuWkseWOu+afk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n+ezleeahOiOq+i/h+S6ju+8jOS7lui/keWcqOi6q+aXge+8jOWNtOeKueWmgui/n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OAgjwvcD48cD48ZW0+MTMuPC9lbT7niLHmg4XkuI3lj6rmmK/kuIDnp43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mmK/kuIDnp43oibrmnK/jgII8L3A+PHA+PGVtPjE0LjwvZW0+5ZCs5Yiw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LiN55u45bmy77yM5Lmf5Lya5Zyo5b+D5Lit5ouQ5aW95Yeg5Liq5byv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aAu+acieS4gOS4quS6uu+8jOS4gOebtOS9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WNtOa2iOWkseWcqOeUn+a0u+mHjOOAgjwvcD48cD48ZW0+MTYuPC9lbT7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iKvlronmhbDmiJHvvIzopoHnn6XpgZPmr4/kuIDmrKHnvJ3ooaXkuZ/kvJrpga3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iLrnmoTnl5vjgII8L3A+PHA+PGVtPjE3LjwvZW0+5LiW55WM5LiK5oC75piv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YK755Oc77yM5LiA55u05Zyo562J6YKj5Lqb5rKh5pyJ57uT5bGA55qE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buOmAou+8jOS4jeaYr+aBqOaZmu+8jOS+v+aYr+aBqO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mgJXniLHkvaDlpKrmmI7mmL7vvIzljbTlj4jmgJ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jgII8L3A+PHA+PGVtPjIwLjwvZW0+5pu+57uP55u46YGH77yM5oC76IOc6L+H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6Kw5aS044CCPC9wPjxwPjxlbT4yMS48L2VtPueIseaDheWwseWDj+S4pOS4quaLie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+eahOS6uu+8jOWPl+S8pOeahOaAu+aYr+S4jeaEv+aUvuaJi+eahOmCo+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mm77op4HkvaDmmq7mmq7kuI7mnJ3mnJ3vvIzkvYblj6rmsY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kJvmnInmm7LvvIzkuI3pl67mm7Lnu4jkurrmlaPvvIE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N5piv5Zug5Li65L2g5piv5LiA5Liq5oCO5qC355qE5Lq6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ac5qyi5LiO5L2g5Zyo5LiA6LW35pe255qE5oSf6Ke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eahO+8jOWGjeS4keS5n+imgeOAguaIkeS4jeWWnOasoueahO+8jO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S4jeimgeOAgjwvcD48cD48ZW0+MjUuPC9lbT7ku5bljbPkvb/mnInljYPoiKz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iKzovpzotJ/vvIzmr5Xnq5/mmK/miJHniLHov4fnmoT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C5b2T5Zyw55So55CG5pm65o6n5Yi25L2P54ix5oOF77yM5pyJ5Yip5peg5b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av5Ly855qE5rul5pa954ix5oOF77yM5pyJ5byK5peg5Yi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9oO+8jOS4gOS4quaIke+8jOS4gOmil+W/g++8jOS4jeadvuaJi++8jO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WcqOS4gOi1t++8jOS4gOi+iOWtkO+8jOi/meWwseaYr+aIkeaDs+img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kvaDku6zmgLvor7TniLHkuIrkuIDkuKrkurr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uqfln47vvIzljbTlv5jkuoblsLHnrpfnprvlvIDov5nluqfln47vvIzkuZ/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KrkurrjgII8L3A+PHA+PGVtPjI5LjwvZW0+5oSf6LCi5L2g5bim57uZ5oiR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yL6YCP5LiW5oCB54KO5YeJ44CCPC9wPjxwPjxlbT4zMC48L2VtP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AjOiogO+8jOS9oOaYr+S4gOS4quS6uu+8m+S9huaYr+WvueS6juaIkeiAjOio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VtOS4quS4lueVjOOAgjwvcD48cD48ZW0+MzEuPC9lbT7kuI3opoHmgKr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moTpq5jlhrfvvIzpgqPmmK/lm6DkuLrku5bku6zlnKjng63mg4XnmoTml7blgJn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kvKTov4fjgII8L3A+PHA+PGVtPjMyLjwvZW0+5oiR5LuA5LmI6YO95rKh5pyJ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yJ5Lqb5LqL77yM5Y+q6YCC5ZCI5pS26Je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eIseS4jeaYr+Wvu+aJvuS4gOS4quWujOe+jueahOS6uu+8jOiAjOaYr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UqOWujOe+jueahOecvOWFie+8jOaso+i1j+S4gOS4quW5tuS4jeWujOe+j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nu5nmiJHkuIDmu7TnnLzms6rvvIzmiJHlsL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v4PkuK3lhajpg6jnmoTmtbfmtIvjgII8L3A+PHA+PGVtPjM1LjwvZW0+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ryr6ZW/55qE5rC46L+c44CCPC9wPjxwPjxlbT4zNi48L2VtPuWPquS4u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iOWFtuS4gOeUn++8jOWkqea2r+a1t+inku+8jOWUr+aEv+WQm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mm77mi6XmnInvvIzkvZXmnaXlpLHljr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Y+q5piv5LiA5Zy66aqX5bGA77yM5LuW6K6p5oiR5Lus6YO95Lyk55qE5b6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aKiuaIkeS7rOeahOacquadpemDveaDs+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iDvei+nOi0n+aIkeOAgjwvcD48cD48ZW0+NDAuPC9lbT7ku4rnlJ/miJH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niLHvvIzlm6DkuLrmiJHnmoTniLHljbTnu5nkuob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omA5Ymp5peg5Yeg55qE5oSf5oOF77yM5bey57uP6KKr5L2g5Yml5aS6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uieW/g+eahOW5uOemj+iOq+i/h+S6juS4i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S/oeS9oO+8jOacieS6uumZquS9oO+8jOacieS6uu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b3nmoTniLHmg4XmmK/kvaDpgJrov4fkuIDkuKrkurrnnIvliLD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nY/nmoTniLHmg4XmmK/kvaDkuLrkuobkuIDkuKrkurroiI3lvIP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yo54ix55qE6Z2i5YW35LiL77yM55Sf5ZG95YWF5ruh5YGH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q+P5Lq66Z2i5a+55YGH6LGh55qE5oCB5bqm5LiN5ZCM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aKteW+l+S9j+WtpOWNleWSjOWvguWvnu+8jOWNtOaKteS4jeS9j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eahOayiem7mOOAgjwvcD48cD48ZW0+NDYuPC9lbT7nlLfkurrpgInmi6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67lhYnnnoTlh4bohLjom4vvvJvlpbPkurrpgInmi6nnlLfkurrvvIzlv4PmgJ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krHljIXjgII8L3A+PHA+PGVtPjQ3LjwvZW0+5oSf5oOF57uP5LiN6LW35q+U77yM5Li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e65a+S56Kc77yb5oSf5oOF57uP5LiN6LW35o6o5pWy77yM5LiA5pWy56KO5oiQ54mH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eIseS9oOS4jeaYr+WboOS4uuS9oOaYr+iw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cqOS9oOmdouWJjeWPr+S7peaYr+iwgeOAgjwvcD48cD48ZW0+NDk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rKzkuIDkuKrlvoHlhYbvvIzlnKjnlLflranouqvkuIrmmK/og4bmgK/vvIzlnKj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uqvkuIrmmK/lpKfog4bjgII8L3A+PHA+PGVtPjUwLjwvZW0+54ix5LiA5Liq5Lq6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6L+Z5qC377yM6KaB6K6p6L+Z5LiW55WM6aOY5ruh6Zuq6Iqx77yM54S25ZCO5L2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Y+K77yM6YO95piv5oiR55qE5ZCN5a2X44CCPC9wPjxwPjxlbT41MS48L2VtPuiL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t+a3seeIse+8m+aUvuW8g++8jOivt+W9u+W6le+8m+etieW+heacrOi6q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meivr+OAgjwvcD48cD48ZW0+NTIuPC9lbT7niLHkuIDkuKrlpbPlranlrZD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LrkuoblpbnnmoTlubjnpo/ogIzmlL7lvIPlpbnvvIzkuI3lpoLnlZnkvY/lpbn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ubjnpo/ogIzliqrlipvjgII8L3A+PHA+PGVtPjUzLjwvZW0+5aaC5p6c5rKh5rO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uW77yM5bCx5LiN6KaB5b+Y6K6w5aW95LqG44CC55yf5q2j55qE5b+Y6K6w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qq5Yqb55qE44CCPC9wPjxwPjxlbT41NC48L2VtPuaIkeW4jOacm+acieS4q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IrOeahOS6uu+8jOi0r+W9u+acquadpe+8jOaVsOmBjeeUn+WRveeahOWFrOi3r+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ZXmraLmmK/ph47lv4PvvIzmiJHpooTosIvkuo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v7Xmg7PvvIzku47pgYfop4HkvaDlvIDlp4v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KM5L2g5Zyo5LiA6LW35pe277yM5YyF5a655L2g55qE5LiA5YiH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imgemCo+S5iOebuOS/oeWbnuW/hu+8jOmHjOmdo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S4gOWumuWQjOagt+aDs+S9oOOAgjwvcD48cD48ZW0+NTg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mmK/vvIzlvZPmiJHmnJ3kvaDnnIvov4fljrvml7bvvIzkvaDlt7Lnu4/lnKj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nYDmiJHjgII8L3A+PHA+PGVtPjU5LjwvZW0+6LWw55qE5pyA5oCl55qE5pi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5Lyk55qE5pyA5rex55qE5piv5pyA55yf55qE5oSf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S9oOS4gOS4h+W5tOaIkeWBmuS4jeWIsO+8jOaIkeiDveWBmuWIsO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BnOWcsOeIseS9oO+8jOebtOWIsOS6uueUn+eahOe7iOeCu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7lj7nmga/pg73lj6/ku6Xnvo7lvpflg4/mmK/lnKjlvq7nrJHvvIz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mgI7kuYjnlLvlh7rmgrLkvKTnmoTkvaDjgII8L3A+PHA+PGVtPjYyLjwvZW0+6YK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5y45LiA56yR77yM6Iez5LuK5oiR5L2Z5q+S5pyq5ri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6uuaYr+W+iOWNkeW+ru+8jOW+iOWNkeW+rueahO+8jOWmguaenOWvueaWu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vneOAgjwvcD48cD48ZW0+NjQuPC9lbT7mhJ/osKLmiJHnmoTkuI3lroz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IvmuIXkuobnnJ/mraPlr7nmiJHlpb3nmoTkurrmmK/osI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ac5qyi5bCx5LiN6KaB6YCJ5oup77yM5Zac5qyi5LqG5bCx6KaB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ieS6m+S6uuivtOS4jeWHuuWTqumHjOWlve+8jOWPr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bv+S7o+S4jeS6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WxzNHVhMXRtZ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sczR1YTF0b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188AF5CA220BDEE83B5AE842DC5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