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52CB166390EC369AD72D70F11E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52CB166390EC369AD72D70F11E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k5Y+L5LmL6YGT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WFrOW8gOeahOaVjOS6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eluOWus++8jOS9huS4gOS4quS8quijheeahOaci+WPi+WImeabtOez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ni+S/oea3oeS6pOWunOS5hei/nO+8jOS4juWQm+i9rOiAgei9r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y48L2VtPuS4juaci+WPi+S6pO+8jOiogOiAjOacie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i+iwiuaYr+S4gOenjeebuOS6kuWQuOW8leeahOaEn+aDh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+aYr+WPr+mBh+iAjOS4jeWPr+axgueahOOAgjwvcD48cD48ZW0+NS48L2VtPuWPi+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he+8jOWPi+WkmumXu++8jOebiuefo+OAgjwvcD48cD48ZW0+Ni48L2VtPuaYlO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Wpmu+8jOWEv+Wls+W/veaIkOihjOOAgjwvcD48cD48ZW0+Ny48L2VtPuaci+WPi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S6uuS6uumDveaMguWcqOWYtOS4iu+8jOS9huaYr+ecn+ato+eahOWPi+iwiuWNtOW+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eOAgjwvcD48cD48ZW0+OC48L2VtPuS4uuaci+WPi+iAjOatu+S4jemavu+8jOma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AvOW+l+S4uuS5i+iAjOatu+eahOaci+WPi+OAgjwvcD48cD48ZW0+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5i+WGhe+8jOeahuWFhOW8n+S5n+OAgjwvcD48cD48ZW0+MTAuPC9lbT7mnIvlj4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jvvIzlsLHmmK/mlYzkurrov5vmlLvnmoTmnLrkvJ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pyL5Y+L5bqU6K+l6K+055yf6K+d77yM5LiN566h6K+d5aSa5LmI5bCW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iuS6pOS4jeiwhO+8jOS4i+S6pOS4jea4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qTlj4vku6XkuYnvvIzkuI3mhZXlir/liK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YiH5YiH5oCd5oCd44CCPC9wPjxwPjxlbT4xNS48L2VtPuWCu+Wtk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eUseS6juaBkOaDp+WSjOi0quWpqu+8jOWlveS6uuS7rOeahOWPi+iwiu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AvuW/g+OAgjwvcD48cD48ZW0+MTYuPC9lbT7kuIrlpb3lvrfliJnkuIvkv67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oqIDliJnkuIvppbDovqnjgII8L3A+PHA+PGVtPjE3LjwvZW0+5Lul5LuB5Ly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L6L6F5LuB44CCPC9wPjxwPjxlbT4xOC48L2VtPuecn+ato+eahOaci+WPi+mBh+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ru+8jOWBh+W/g+eahOaci+WPi+mBh+mavuWwseWat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lJjnu4jmmJPlnY/vvIzlsoHmmZrov5jnn6XvvIzlkJvlrZDkuYvkuqTmt6HlpoL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Kj6Zq+6K+G5pyL5Y+L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v+erpeS7rOS7juWWhOeahOaWueazle+8jOaYr+S9v+S7luS7r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Izlo7Dnm7jlupTvvIzlkIzmsJTnm7jmsY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Q5LmL5omA6LS16ICF77yM6L+B5ZaE5oOn5YW25LiN5Y+K77yM5pS55oG25oGQ5YW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yNC48L2VtPuaJvuS4gOS4qui1nue+juS9oOeahO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JvuS4gOS4quaMkeS9oOWIuueahOaci+WPi+OAgjwvcD48cD48ZW0+MjUuPC9lbT7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lronpnZnvvIzlvrfnlJ/kuo7ljZHpgIDvvJvnpo/nlJ/kuo7muIXkv63vvIzlkb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oznlYXjgII8L3A+PHA+PGVtPjI2LjwvZW0+5Lqk5oOF6ICB5pu05L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6rOiHquWOmuiAjOiWhOi0o+S6juS6uu+8jOWImei/nOaAqO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rkuqTkuI3osITvvIzkuIvkuqTkuI3pqoTvvIzliJnlj6/ku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6PjgII8L3A+PHA+PGVtPjI5LjwvZW0+5a+f6KiA6KeC6Imy77yM5bqm5b6X6YeP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+WPi+i/meenjeWFs+ezu++8jOe+juWcqO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0teWcqOmbquS4remAgeeCreOAgjwvcD48cD48ZW0+MzEuPC9lbT7lvrfkuI3l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47pgrvjgII8L3A+PHA+PGVtPjMyLjwvZW0+5rW35YaF5a2Y55+l5bey77yM5aSp5rav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744CCPC9wPjxwPjxlbT4zMy48L2VtPuS6pOWPi+S4jeWunOa7pe+8jOa7peWImei0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headpeOAgjwvcD48cD48ZW0+MzQuPC9lbT7liI7poojkuYvkuq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05YW25ZGc55+j77yM5rGC5YW25Y+L5aOw44CC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+eji+S5i+iwiuWPluWPi++8jOWImeWtpumXruaXpeeyvu+8m+S7peaFjumHjeS5i+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+8jOWImemBk+mjjuaXpei/nOOAgjwvcD48cD48ZW0+MzcuPC9lbT7lpKnkuIvlv6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ojqvoi6Xlj4vvvIzlv6vlj4vkuYvkuovojqvoi6XosI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I5oSP5a6i5p2l5b+D5LiN5Y6M77yM55+l6Z+z5Lq65ZCs6K+d5YGP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/oOWRiuiAjOWWhOmBk+S5i+OAgjwvcD48cD48ZW0+NDAuPC9lbT7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znlLvpobvmsYLmt6HvvIzlsbHkvLzorrrmlofkuI3llpzlub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5Zyo6IOM5ZCO6K+05Yir5Lq65aW96K+d77yM5Yir5ouF5b+D6L+Z5aW9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N5Yiw5b2T5LqL5Lq66ICz5py16YeM44CCPC9wPjxwPjxlbT40Mi48L2VtP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No+WNjuWvjOi0teS4jeWPiuS4gOS4quWlve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lpzmrKLnpL7kvJrkuK3kuIDlsI/nvqTlv5flkIzpgZPlkIjnmoT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rrnmoTnpL7kvJrlsZ7mgKfnmoTln7rmnKzljp/liJ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yX5Lq65LiA6KeG5ZCM5LuB77yM5a+55bCR5pWw5Lq65o6o5b+D572u6IW5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LiN6KaB5LqP6LSf44CCPC9wPjxwPjxlbT40NS48L2VtPuS6pOWPi+aKl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ejqOeutOinhuOAgjwvcD48cD48ZW0+NDYuPC9lbT7kurrnlJ/lvpfkuIDnn6Xlt7L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Izmlq/kuJblvZPku6XlkIzmgIDop4bkuYvjgII8L3A+PHA+PGVtPjQ3LjwvZW0+5Lul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L5LmL6LCK5Y+W5Y+L77yM5YiZ5a2m6Zeu5pel57K+77yb5Lul5oWO6YeN5LmL6KGM5Yi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YGT6aOO5pel6L+c44CCPC9wPjxwPjxlbT40OC48L2VtPuWmguaenOS9oOato+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vlOS7gOS5iOmDvemHjeimge+8m+WmguaenOS9oOS4jeato+ebtO+8jOS7gOS5i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Fs+e0p+imgeOAgjwvcD48cD48ZW0+NDkuPC9lbT7or7TlsL3lkJHmnaXml6DpmZ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IvmkanmjYvnmb3pq63pobvjgII8L3A+PHA+PGVtPjUwLjwvZW0+6JC95Zyw5Li6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L2V5b+F6aqo6IKJ5Lqy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ZXExZm11N3E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VxMWZtdTd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52CB166390EC369AD72D70F11E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