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1ED7D19097414E6AF45C3C5A3D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1ED7D19097414E6AF45C3C5A3D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g5Li66L+36Iyr6LWw5YGP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eUmuiHs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kOWcqOmCo+mHjOaVsOS9oOWIsOW6leacieWkmuWwkeagueWwkeeZveWktOWPk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S7rOavj+S4gOaguemDveWxnuS6juaIkeOAguaZmuS4iuedoeS4jeedgO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s+iGiuS4iueahOazoeazoeiCieWPr+S7peaLv+adpee7meS9oOW9k+aeleWkt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cgOimgeaIkeOAgjwvcD48cD48ZW0+Mi48L2VtPuS4jeefpemBk+S4uuS7gOS5i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WFhea7oeS6huWvueS7peWJjeeahOaAgOW/te+8jOWvueacquadpeeah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acieS4gOS4neS4neeahOaBkOaDp++8jOi/t+iMq+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+8jOW9k+aIkeazqOinhumCo+S6m+eEpuaApeeahOOAgeaCoOmXsueahOmdouWtl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+8jOW9k+aIkeeqpeaOoumCo+S6m+mrmOi0teeahOOAgeWNkeW+rueahOW/g+eBt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/jeS4jeS9j+eDpui6ge+8jOW/jeS4jeS9j+S4jeWu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kseWOu+S6hueUn+a0u+eahOaWueWQke+8jOWKqOWKm++8jOWPquaDs+S4gOe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WIsOatu+OAgjwvcD48cD48ZW0+NS48L2VtPuS4gOS4quS6uuaDs++8jO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4quS6uuWTre+8jOS4gOS4quS6uuS8pOW/g++8m+acm+WQkeeql+Wklueci+ed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OAgea1geWKqOeahOS6uue+pO+8jOaAu+aYvuW+l+agvOWklueahOWtpOWNle+8m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enjeaEn+inieaYr+WvguWvnu+8n+aYr+i/t+iMq++8n+i/mOaYr+aXoOWKqe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+8jOS9oOacieayoeaciemXrui/h+iHquW3se+8jOi/h+eahOW/q+S5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emu+W8gOeahOS4lueVjOS4jeWcq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inieiHquW3seWwseWDj+i1sOS4ouS6huS4gOagt++8geaEn+inieW+i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egeWKm+eIrOWHuuS4gOS4quazpea9re+8jOWNtO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iOWkhOWcqOS4gOS4quabtOWkp+eahOazpea9reS5i+S4r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S4gOS4quayoeacieaipuaDs+eahOS6uu+8jOWvueacquadpeWkq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muS7gOS5iOmDveWBmuS4jeWlveOAgjwvcD48cD48ZW0+OS48L2VtPuaRmO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aAu+aYr+acgOS6rueahOa6nOaOieeahOWwj+mxvO+8jOaAu+aYr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Umei/h+eahOeUteW9se+8jOaAu+aYr+acgOWlveeci+eahOWkseWOu+eahO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cgOaHguaIkeeahOaIkeaYr+Wni+e7iOS4jeaYjueZve+8jOi/meeptuer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Bk+eQhuOAgjwvcD48cD48ZW0+MTAuPC9lbT7miJHku6zmm77ov7fojKvov4fjgI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4fjgIHkuZ7msYLov4fjgIHpgInmi6nov4fkuZ/mlL7lvIPov4fjgILpgInmi6nkuI3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vvIzmlL7lvIPml6Dms5XpgInmi6nnmoTjgILkurrnlJ/kuI3og73ph43mlr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r4/kuKrkurrkuZ/kuI3lj6/og73ph43lpI3nq5nlnKjlkIzkuIDkuKrot6/lj6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fkuI3opoHlrrPmgJXpgInmi6nvvIzlm6DkuLrpgInmi6nmsqHmnInnu53lr7n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Y/vvIzmr4/np43pgInmi6npg73kvJrkuLrkvaDluKbmnaXkuIDnp43kuI3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kozliKvmoLfnmoTnsr7lvanjgII8L3A+PHA+PGVtPjExLjwvZW0+5Zug5Li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oiR6L+H5b6X5a6e5Zyo5aSq5rKh5Yqy5LqG77yM55yf5LiN55+l6YGT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A5LmI44CCPC9wPjxwPjxlbT4xMi48L2VtPueqgeeEtumXtOWlvei/t+iMq+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Un+a0u+eahOaWueWQke+8jOaJvuS4jeWIsOaIkeeahOS6uueUn+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J/op4nlpb3ov7fojKvvvIzkurrnlJ/nmoTmhI/kuYn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lsLHpgqPmoLfpnZnpnZnnmoTlnZDnnYDnhLblkI7kuIDnm7Tlj5Hlk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ue6aaW6L+H5Y6777yM5oiR5LiH6Iis5peg5aWI77yM5bGV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mN6YCU5Y+I5oC75piv5b6I5ri66Iyr44CC546r55Gw6Iqx5a6J6Z2Z55qE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72X5YWw5a6J6Z2Z55qE6LCi5LqG44CC5Lmf6I2J5a6J6Z2Z55qE6JST5bu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KJ5rKh5LiO5Y6L5oqR77yM5Y205pyJ5ZOB5ZGz44CC5oiR5rKJ6buY77yM5LiN5Ya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NS48L2VtPuS4gOebtOS6juS4jeiDveW+iOWlveeah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eUn+a0u+eahOS4reeahOW5uOemj+W/q+S5kOacieS6m+i/t+iMq++8jOacieS6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W4jOacm+iHquW3seiDveWlveWlveeahOi1sOS4i+WOu+WQp++8jOS7peWQj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iHquW3seS4gOS4quS6uuS6hu+8jOS4gOS4quWNs+WwhuatpeWFpeekvuS8mu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S4gOeCueaEn+inpuOAgjwvcD48cD48ZW0+MTYuPC9lbT7lpoLmnpzmnIn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niLHkvaDvvIzmiJHop4nlvpfmiJHlj6rog73lpoLmraTlm57nrZT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kvaDvvIzlm6DkuLrmmK/miJHjgII8L3A+PHA+PGVtPjE3LjwvZW0+5oSf6Ke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36Iyr5ZWK77yM5L2g5LiN55+l6YGT6KaB5bmy5LuA5Lm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gui1t+S6huS4i+W3tO+8jOeUqOaMkeihheeahOecvOWFieW8oOac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S8vOWAlOeKn+WdmuW8uu+8jOWPr+W/g+mHjOiXj+edgOaDtuaBkOi/t+i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J/nmoTlvojpmr7lho3lj5HnjrDlhbbku5bkurrnmo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t7Lnu4/lnKjmn5DkuKrkurrouqvkuIrnnIvliLDkuobmnID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36Iyr5piv5LiN5YiG5Y2R5b6u6auY6LS155qE77yM6L+36Iyr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x6LSl5oiQ5Yqf55qE44CC5a6D5Lus5ZSv5pyJ55qE5Yy65Yir77yM5YmN6ICF5Zu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77yM5ZCO6ICF5Lul5a6D5Li65Yqb6YeP44CCPC9wPjxwPjxlbT4yMS48L2VtPu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eOsOWunuS4juaipuaDs+S5i+mXtO+8jOWboOedgOiHquW3semVv+S5heeahOe8uu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iMq++8jOeUn+a0u+e7iOeptuS8muacieS7veWujOe+jueahOW4jOe/vOS9nOS4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usOW/huawuOS5heWcsOS/neWtmOOAgjwvcD48cD48ZW0+MjIuPC9lbT7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vvIzlsLHov7fojKvnmoTkuI3nn6XmiYDmjqrjgILmu4vlkbPnnJ/pmr7lj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rHku7vkvZXlubvmg7Pkuo7liKvkurrouqvkuIrvvIzlpKrntK/vvIzlpKrmipj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j6rmg7Pnm7jkv6Hoh6rlt7HvvIzlj6rmg7Pkvp3otZ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x77yM5piv5ZOq5oCV5piv5Zyo5LiA6LW377yM5q+P5LiA56eS6ZK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Cd5b+15oCd5b+15LuW44CCPC9wPjxwPjxlbT4yNC48L2VtPuiLpeiDveS4je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WPquS4uue6quW/te+8jOWPquaEn+a4qeaalu+8jOmCo+S5iOaIkeWugeaE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S4gOWto++8jOS4gOS4queskeWuueW4pui1sOS4gOW5tOOAguaYr+iwge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S7jeWcqO+8jOaYr+aIkeS7rOmjnumAne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DmnInnmoTotJ/mi4Xpg73lsIbkvJrlj5jmiJDnpLznianvvIzmiYDlj5fnmoToi6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kuq7mnKrmnaXov7fojKvnmoTot6/jgII8L3A+PHA+PGVtPjI2LjwvZW0+5b+D54O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iW6ICF5peg6IGK6Zey552A55qE5pe25YCZ77yM5aSa5Yiw5Zu+5Lmm6aaG5Y675rOh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Lit5pyJ546w5a6e5Lit6Zq+5b6X55qE57qv5piO5ZKM5riF6Z2Z77yb5aSa55yL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5Sf5rS75Lya5riQ5riQ5bCR5LiA5Lqb6L+36Iyr77yM5aSa5LiA5Lqb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aXtuWAmeaIkeWcqOaDs++8jOaIkeaJgOS4uuS5i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juWkqe+8jOecn+eahOWtmOWcqOWQl++8nzwvcD48cD48ZW0+MjguPC9lbT7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q5nlnKjlpKfpm6jph4zlpKflk63kuIDlnLrvvIzlk63lh7rmiYDmnInnmoTkvKTnl5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I8L3A+PHA+PGVtPjI5LjwvZW0+6K6p5oiR5pyA5ZCO5LiA5qyh6YCD6YG/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6L+36Iyr77yM5om+5LiN5Yiw5Lq655Sf55qE5pa55ZCR77yM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2m55Sf5b2T5aSq5LmF77yM5YaF5b+D5ouS57ud5oiQ6ZW/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uuS6huWPpuS4gOS4quS6uua0u+S6huWkquS5heWkquS5he+8jO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veWlveWBmuiHquW3seS6huOAgjwvcD48cD48ZW0+MzEuPC9lbT7lnKjml6DogY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opoHlhYXlrp7vvIzlnKjlv5nnooznmoTml7blgJnov7fojKvvvIzlpb3lg4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poLmhI/lj6/mmK/ku4DkuYjkuZ/kuI3pmr7ov4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b6I5YOP5piv5Zyo6Zu+5Lit6KGM6LWw77yM6L+c6L+c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36JKZ5LiA54mH77yM6L6o5LiN5Ye65pa55ZCR5ZKM5ZCJ5Ye244CC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byT6LW35YuH5rCU77yM5pS+5LiL5b+n5oOn5ZKM5oCA55aR77yM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5Y6755qE5pe25YCZ77yM5L2g5bCx5Lya5Y+R546w77yM5q+P6LWw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IO95oqK5LiL5LiA5q2l6Lev55yL5b6X5riF5qWa5LiA54K544CC5omA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5Z2a5oyB6Ieq5bex55qE55CG5oOz5L+h5b+177yM5aSn6IOG6LiP5Ye6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77yM6KO56Laz5LiN5YmN5Y+q5Lya6K6p5oiR5Lus5pu06L+36I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ivleedgOiuqeiHquW3sei/h+eahOW/q+S5kO+8jOi/h+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vj+mDveiiq+WIq+S6uueahOWlveWOi+W+l+WWmOS4jei/h+awl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pmr7lhY3kvJrmnInmiYDov7fojKvvvIzlj6ropoHmmI7nm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47lk6rph4zmnaXvvIzmnIDnu4jopoHliLDlk6rph4zljrvvvIzlsLH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fojKvkuobjgILlpJrngrnmt6HnhLbvvIzlsJHkupvomZrojaPvvIzmtLvlnKjnnJ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oh6rlnKjjgII8L3A+PHA+PGVtPjM1LjwvZW0+5rKh5pyJ5Lq65Lya5pCA5om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2g5oC75b6X5Li66Ieq5bex6LCL5LiA5Liq5ZCD6aWt55qE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8muWbnuadpe+8jOW4puWbnua7oei6q+acqOajieWS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eahOa4hemmme+8jOeEtuWQjuWRiuivieS9oO+8jOaIkeW3suaJvuWIsOWkq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6zmsqHmnInlv4XopoHot5/nnYDml7bpl7TotbD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5/nnYDlv4PmgIHlkozog73lipvotbDvvIzpmo/nvJjvvIzlsL3lipvvvIzovr7lk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vvIzlhbbku5bnmoTvvIzkuqTnu5nlpK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5aSx5Y6777yM6IO95aSx5Y6755qE57uI56m25LiN5piv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aHgumCo+enjeaAneW/teWQl++8jOS7juS7u+S9l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0p+imgeeahOS4nOilv+mDveiDveaLkOW8r+aKueinkueahOaDs+i1t+S9oO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OAgjwvcD48cD48ZW0+NDAuPC9lbT7moqbkuK3mg4rphpLvvIzmmZrkuIr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pob7oh6rlt7HnmoTkurrnlJ/vvIzlhbblrp7njrDlnKjlvojov7fojKvllY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lj6/ku6XlgZrku4DkuYjkuob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YeO5b+D5b6I5aSn55qE5Lq677yM5Y+q5piv546w5Zyo6L+36Iyr5aaC5p6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a5LqG6ZKx77yM5Yiw5bqV5piv5Li65LqG6LCB44CC5pio5aSp6K+V552A5rKh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b+D6YeM56m66JC96JC955qE77yM5b+N5LiN5L2P5p2l6K665Z2b5Y+R5LiL54mi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+iOWkmuaIkeS7rOS7peS4uuS4gO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eahOS6i+aDhe+8jOWwseWcqOaIkeS7rOW/teW/teS4jeW/m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IkeS7rOmBl+W/mOS6huOAgjwvcD48cD48ZW0+NDMuPC9lbT7osIHor7TlpKrpmL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rLkvKTvvIzosIHor7TmmJ/mmJ/kuI3kvJrov7fojKvvvIzlj6rkuI3ov4fku5b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nZrlvLrvvIzkuI3nhLbkvJrmnInmm7TlpJrnmoTkurrov7flpLH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ZG95Lit5oC75pyJ5LiA5q616Lev5piv6KaB5L2g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77yM5LiN566h5L2g546w5Zyo5aSa6L+36Iyr77yM6L+H5b6X5aSa57Sv77yM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mw6L6b77yM5oC75pyJ5LiA5q615pe26Ze05piv5a+S5Ya355qE77yM5L2G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Lmf5pyJ6Ziz5YWJ77yM5YaN5oCO5LmI6Imw6L6b6YO95b6X5Yqq5Yqb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C75b6X5pyJ5LiA5q615Zue5b+G6LW35p2l6Laz5aSf5oSf5Yqo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NS48L2VtPuaIkeWBmuWlveS6huimgeS4juS9oOi/h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Jk+eul++8jOS5n+WBmuWlveS6huS9oOmaj+aXtuimgei1sOeahOWHh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kI7mnaXlho3lkKzop4HkvaDnmoTlkI3lrZfvvIzmiJHnmoTmiY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6HntKfmiJHkuZ/msqHmnInnmrHnnInjgII8L3A+PHA+PGVtPjQ3LjwvZW0+5LiN6Ka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a5bim5p2l5Lyk5a6z77yM6KaB55u45L+h77yM5LuW5Lyk55qE5Y+q5piv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44CCPC9wPjxwPjxlbT40OC48L2VtPuacgOa3seeahOWtpOeLrOS4je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gOS4quS6uu+8jOiAjOaYr+W/g+mHjOayoeacieS6huS7u+S9leacn+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i6XmmK/moqbmg7PkuI3lj6/mi6XmnInvvIzmsonov7fms6jlrp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lj4jlpLHljrvkuobku4DkuYjvvJ/miJHkuI3mlaLnn6XpgZPjgILmiJHku4X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lnKjmiJDplb/vvIzkvYblvojov7fojKvjgILkuIDlpKnlpKnnmoT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lpKnotbDlkJHmr4Hnga3vvJ/miJHkuI3nn6XpgZ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piv5LiA5Liq5rKh5pyJ5qKm5oOz55qE5Lq677yM5a+55pyq5p2l5aSq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uA5LmI6YO95YGa5LiN5aW977yf44CCPC9wPjxwPjxlbT41MS48L2VtP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3sue7j+iiq+aOp+WItuS6hu+8jOaYr+iHquW3seeahOWGheW/g+aOp+WItu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6uueUn+ecn+eahOWlvei/t+iMq++8jOaIkeivpeaAjuS5iOWKnu+8jOaIkeW3s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WueWQkeS6huOAgjwvcD48cD48ZW0+NTIuPC9lbT7kurrnlJ/oh6rmmK/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jqvlj6vnlJ/mrbvkvZznm7jmgJ3jgII8L3A+PHA+PGVtPjUzLjwvZW0+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q5a2p5a2Q77yM57uZ6aKX57OW5bCx56yR77yM5pGU5YCS5LqG5bCx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yq6KOF5Yiw6Z2i55uu5YWo6Z2e77yM5LiN55So5Y6L5oqR6Ieq5be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Un+S4jei/h+aYr+W+l+WIsOWQjuWkseWOu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kseiAjOWkjeW+l+eahOi/h+eoi+OAgjwvcD48cD48ZW0+NTUuPC9lbT7mr4/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s6jop4bpgqPkupvnhKbmgKXnmoTmgqDpl7LnmoTpnaLlrZTvvJvmr4/mrKH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qXmjqLpgqPkupvpq5jotLXnmoTljZHlvq7nmoTlv4PngbXjgILmiJHlsLHlv43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vvIzlv43kuI3kvY/kuI3lronjgII8L3A+PHA+PGVtPjU2LjwvZW0+5pyq5p2l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WK77yM6LCB6IO957uZ5oiR5oyH5byV5pa55ZCR77yM5LiA5Liq5Lq65aSq57S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eUn+WwseaYr+WcqOeahOi/t+iMq+S4reaMo+iE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/juadpeaWsOeahOi/t+iMq++8jOimgeaxguaIkeS7rOe7p+e7reaMo+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m6DkuLrov7fojKvogIzmt7fmsozvvIzlm6DkuLrmt7fmsozogIz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lvZPnl5voi6blhajmlrnkvY3nmoTpmY3kuLTvvIzor63oqIDkuZ/lj5j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tK/otZjjgII8L3A+PHA+PGVtPjU5LjwvZW0+5LuW5Lus6K+077yM55y65pyb5pGp5aSp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W25a6e6YO95piv5Zyo55y65pyb5bm456aP44CC5Y+v5piv6LCB5Y+v5Lu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bm456aP77yM56m256uf5Lya6KKr5pS+6L+b5ZOq5LiA5Liq5qC85a2Q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MnOS4jeWIsOeahOe7k+aenO+8jOiTpueEtuWbnumm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iEuOeahOi/t+iMq++8jOeUn+a0u+WOn+adpeWPr+S7peWmguatpOeahOaWkem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b3ov7fojKvvvIzpg73or7TpgInmi6nlpKfkuo7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jbTmib7kuI3liLDkurrnlJ/nmoTmlrnlkJHvvIzkuI3nn6XpgZPor6Xlvo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bDkuobvvIzlpJrluIzmnJvmnInkuIDnm4/mjIfot6/mmI7nga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aSq6IKv5a6a5oiR55qE5pa55ZCR77yM5L2G5piv5oiR5biM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5qE6L+c5LiA54K544CCPC9wPjxwPjxlbT42My48L2VtPuayoeacie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5iOWcsOm7keaal++8jOayoeacieS9oOeahOS4lueVjOaYr+mCo+S5iOWcs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QuPC9lbT7miJHlv4Pph4zmnInkuIDkuKrlsI/lranvvIzlpb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urLov5vop5LokL3vvIzpg73lj6rmmK/mmoLml7bnmoTnvLrluK3jgILlm6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nIDopoHkuIDngrnml7bpl7TvvIzph43mlrDmib7liLDlpbnlnKjkuJbnlYznmoT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+55L2g5LiN5oOz5pS+5omL55qE5Lq66K+05YaN6Ke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2G5oy955WZ5LiA5Liq5L2g55+l6YGT55WZ5LiN5L2P55qE5Lq65pu0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En+inieWvueacquadpeW+iOi/t+iMq+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aWueeahOi3r+mAlOivpeaAjuS5iOi1sO+8jOeOsOWcqOeahOeKtuaAgeS5n+eJueW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q++8jOS4jeefpemBk+aAjuS5iOWBmuaJjeaYr+WvueeahO+8jOWtpuS5oOWSj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vuOWkmueahOS4jemhuuW/g++8jOivpeaAjuagt+aJjeiDveaJvuWIsOeKtuaAg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WRouOAgjwvcD48cD48ZW0+NjcuPC9lbT7nlJ/mtLvov7fojKvmiJD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HmtYrkuI3muIXvvIzmi5bmspPml6Dluo/jgILlsLHlpoLlpJrlubTliY3nmoTkuIDl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qTvvIzml6Dms5XmhIjlkIjvvIzml6Dms5XliojlvIDvvIzlpoLkuIDmirnprLzlvbHm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nmoTohJrmraXvvIzmmK/nlJ/lpoLmrbvvvIE8L3A+PHA+PGVtPjY4LjwvZW0+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2A55yf55qE5b6I57Sv77yM5oiR5LiN55+l6YGT5oiR5Zyo5Z2a5oy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6Ieq5oiR77yM5rKh5pyJ5LqG5biM5pyb77yM5peg5q+U5oG2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t+iMq+eahOS4ouWkseS6huiHquW3se+8jOayoeacieS6huWFtOi2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yoeacieS6hueDreaDheWSjOWlveWlh++8jOayoeacieeQhuaDs+aWueWQ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inieaJvuS4jeWIsOWli+aWl+eahOeQhueUse+8jOW/g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m77nu4/miJHkuIDnm7Tku6XkuLrvvIznnJ/lv4Plr7nlvoXkuIDkuK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sLHog73msLjov5zvvIznjrDlnKjmg7PotbfvvIzkuI3ov4flsLHmmK/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cxLjwvZW0+5oiR5Y+q6IO96L+Z5qC35rS7552A77yM5YGa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5qE6L+Z5Liq6KeS6Imy44CC5oiR55qE5Lq655Sf5piv5oKy5YKs77yM5piv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3Mi48L2VtPuS4gOaKiuW5tOe6quS6hu+8jOWvueacquadpe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Mq+OAguivt+W9qeiZueaMh+W8leaWueWQke+8jOe7meaIkeWKm+mH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r4/kuKrkurrnmoTkuJbnlYzph4zmmK/kuI3mmK/pg73lvojov7fojK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pm6roirHnmoTpo5joiJ7lkaLvvJ/mr4/kuKrkurrnmoTngbXprYLpg73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6PvvIzmiYDku6XmiJHku6zkuI3mlq3lnLDlr7vmib7vvIzkurrnlJ/mnKzlsL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nmoTov4fnqIvvvIzov5nlhbbkuK3mnInnlJzmnInoi6bvvIzmnInlraTni6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I8L3A+PHA+PGVtPjc0LjwvZW0+5oiR5Zac5qyi5Zyo5oiR5ZqO5ZWV5aSn5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55qE5pe25YCZ77yM6L+Y6Zmq5Zyo5oiR6Lqr6L655a6J5oWw5oi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En+iniee0r+S6hu+8jOS4jeWmqOath+ath++8m+aEn+in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S4jeWmqOaUvuS4i++8m+aEn+iniei/t+iMq+S6hu+8jOS4jeWmqOi/nOi2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En+inieWbsOaDkeS6hu+8jOS4jeWmqOaUvue6teS4gOaKiu+8m+aEn+iniemik+W6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mqOW/mOiusOiHquW3seOAguaXoOiuuuWmguS9le+8jOS4jeiDveiuqeW/g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i/nO+8jOiusOW+l+WbnuWIsOeOsOWunu+8m+aXoOiuuuWmguS9le+8jOS4jeimg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+8jOiusOW+l+aNoeWbnuiHquW3seOAgjwvcD48cD48ZW0+NzYuPC9lbT7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lv4PntK/kurrntK/vvIzov5jml6DlpITov7Dor7TvvIHnqoHnhLbop4nlvp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ov7fojKvvvIzmib7kuI3liLDmlrnlkJHkuobvvIzmiJHliLDlupXor6XlvoDlk6r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lYrvvIHpmo/lv4PmiYDmrLLlkJfvvJ/ov5jmnInlh7rot6/lkJfvvJ/liLDlupX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llYrjgII8L3A+PHA+PGVtPjc3LjwvZW0+5Lq655Sf5pyJ5pe25YCZ5bCx5piv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oOz6KaB5LuA5LmI5Y205b6X5LiN5Yiw6KaB5LmI5b6X5Yiw5LqG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oOz6KaB5LuA5LmI44CCPC9wPjxwPjxlbT43OC48L2VtPu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ecvOWFiemHjO+8jOWPquS8mui2iuadpei2iue0r++8jOi2iuadpei2i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kuPC9lbT7lr7nmnKrmnaXlvojov7fojKvvvIzlr7nnjrD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vvIzku47kuIDlvIDlp4voh6rlt7HnmoTpgInmi6nkvr/mmK/plJnor6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Lqb5LqL77yM5oiR5Lus5piO55+l6YGT5piv6ZSZ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Z2a5oyB77yM55Sx5LqO5LiN55SY5b+D44CCPC9wPjxwPjxlbT44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Un+eahOW8uuiAhe+8jOS4gOS4quS6uuWPquacieermeWcqOaCrOW0lui+u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S8muWPmOW+l+ecn+ato+WdmuW8uui1t+adp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njrDlnKjkvaDlr7nmnKrmnaXlpJrlm7Dmg5HvvIzlpJrov7fojKv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kuobmoJHnq4vkuIDkuKrnm67moIfjgILkuIDkuKrkurrov4fljrvmiJb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ubbkuI3ph43opoHvvIzlsIbmnaXmg7PopoHojrflvpfku4DkuYjmiJDlsLHmiY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pmaTpnZ7kvaDlr7nmnKrmnaXmnInnkIbmg7PvvIzlkKbliJnlgZrkuI3lh7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ovmna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80azQ1bjc4ZW4uaHRtbCI+aHR0cHM6Ly9kdWFuanV6aWt1LmNvbS9kdWFuanV6aS9vN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3OG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1ED7D19097414E6AF45C3C5A3D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