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7:3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F3D317DCA6F74D6673F924A13B41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F3D317DCA6F74D6673F924A13B41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N6Ziz6IqC5pWs6ICB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ni+aYr+S4gOS4quWkmua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+8jOeJteezu+edgOaDs+S9oOeahOW/g+eBteOAgueql+WJjemjjuW5sueahOi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iusOW/hueahOS5puetvu+8jOaYr+aVtOS4queni+WkqeeahOeyvue+juaUtuiX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iemGieWcqOivl+eahOaEj+Wig+mHjO+8jOaKiuWvueS9oOmHjemYs+eahOelneemj+Wfi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/g+eBtea3seWkhO+8gTwvcD48cD48ZW0+Mi48L2VtPueIuOeIuOOAgeWmiOWmiO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rOi+m+iLpuOAgeWKs+e0r+S6huS4gOi+iOWtkO+8jOaXoOaAqOaXoOaClOWcsO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uuS6huiuqeaIkeS7rOi/h+S4iuabtOWlveeahOeUn+a0u+OAguaXoOiuu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CqOS7rOWcqOWls+WEv+W/g+S4remDveaYr+iuqeaIkeaEn+WIsOaXoOavlOiHquix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S6suOAguWcqOi/meS4gOW5tOS4gOW6pueahOmHjemYs+iKguaXpeWNs+WwhuadpeS4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WcqOi/nOaWueeahOaIkeecn+ivmuWcsOelneemj+eIuOeIuOOAgeWmiOWmiO+8m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OAgeW5s+WuieW/q+S5kOOAgeW5uOemj+mVv+S8t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rOWcqOW8guS5oeS4uuW8guWuou+8jOavj+mAouS9s+iKgu+8jOaAneW/teaut+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emYs+eZu+mrmOacm+aYjuaciO+8jOmjjumrmOS6keeZve+8jOe5geaYn+S8vOmbq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/nue7teS4jee7neOAgumihOelnemHjemYs+iKguaEieW/q+WQiOWutuasou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1sOi/h+S6humHjemHjeWPoOWPoOeahOi2s+i/ue+8jOS6pOe7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emHjeWPoOWPoOeahOebruWFie+8jOaooeeziuS6humHjemHjeWPoOWPoOeahOiDjO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pui/h+S6humHjemHjeWPoOWPoOeahOaXtuWFie+8jOenr+iThOS6humHjemHjeWPoOWP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S5neS5nemHjemYs++8jOelneS9oOWPiuWutuS6uuemj+Wvv+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6sueIseeahOeIuOeIuOOAgeWmiOWmiO+8muS7iuWkqeaYr+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aYr+S4reWbveiAgeW5tOS6uueahOiKguaXpeOAguS4gOebtOS7peadp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u+S7peW3peS9nOW/meS4uuWAn+WPo++8jOeWj+S6iOWvueS6jOiAgeeahOeFp+mhv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peS9oOS7rOeahOaEn+WPl+OAguaEn+iwouaCqOWQq+i+m+iMueiLpuaKmuWFu+aIkeS7r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WwseaYr+atpeWFpeaZmuW5tO+8jOS5n+WAvuS9oOS7rOaJgOacie+8jOaXoOW+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s+WcsOWFs+aAgOaIkeS7rO+8jOWcqOi/meeJueauiueahOaXpeWtkOmHjO+8jOiht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jOiAgeW/g+aDheaEieW/q++8jOWBpeW6t+W5uOemj++8gTwvcD48cD48ZW0+Ni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emHjemYs+aChOeEtuiHs++8jOeJh+eJh+iPiuiKseaJkem8u+mmme+8m+eZu+mrmO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aDheWlve+8jOW/p+eDpuaXoOW9seS5kOmZtumZtu+8m+iMseiQuOWcqOaJi+Wlvei/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ZpuawlOi/nOi1sOS4jeWkjei/mO+8m+WQg+WPo+eUnOezlemVv+eyvuelnu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+Wuieemj+Wvv+mVv++8m+mAgeS7veelneemj+ihqOW/g+aEj++8jOaDheiwiua3seWO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/g++8m+elneWQm+mHjemYs+atpeatpemrmO+8jOW5uOemj+WmguaEj+WIs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AgeW5tOaXtuacgOWkp+eahOWuieaFsOiOq+i/h+S6juaEj+ivh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aKiuWFqOmDqOmdkuaYpeeahOWKm+mHj+eMrue7meS6huawuOS4jeihsOiAge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elnemHjemYs+iKguW/q+S5kO+8gTwvcD48cD48ZW0+OC48L2VtPuS5neaciOmHkeen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mAge+8jOS4ueahgumjmOmmmeW/g+mHjOWktO+8jOmHjemYs+i1j+iPiueZu+mrm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jeaPkuiMseiQuOW/teWPi+aXtu+8jOelneemj+Wmguacn+iAjOiHs++8mumHjemYs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aXoOiuuui6q+WcqOS9leWkhOaIkemDveS4uuS9oOeli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GnOWOhuS5neaciOS5ne+8jOmAgeS9oOmVv+mVv+S5heS5heeahOelneemj++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S5heS5he+8jOW5uOemj+S5heS5he+8jOW5uOi/kOS5heS5he+8jOWBpeW6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+8jOi/meS6m+elneemj+acieaViOacn+S4uuawuOS5heOAgumHjemYs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otbDpgY3kuobkuJbnlYzvvIzmsqHmnInlk6rkuKrlnLD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r43kurLnmoTmgIDmirHmm7Tlrr3lub/vvJvouI/pgY3kuoblsJjkuJbvvIzmsqH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nJ/lnLDmr5TniLbkurLnmoTogqnohoDmm7Tljprph43vvJvniLjniLjlpojlpojvvIz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pvoi6bkuobvvIE8L3A+PHA+PGVtPjExLjwvZW0+5Lmd5pyI5Lmd6YeN6Ziz5Y+I6IG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LmQ5peg6ZmQ5aSa77yM5b+r5LmQ5Y+I5byA5b+D77yM5LmF5LmF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55qE56Wd5oS/77yM5oS/5L2g55qE55Sf5rS75bm456aP5aaC5oSP77yM56Wd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YGl5bq35bmz5a6J77yM5oS/5L2g55qE5bel5L2c6aG66aOO6aG65rC0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a5aaC5pel5Lit5aSp77yBPC9wPjxwPjxlbT4xMi48L2VtPuWkqeawlOWGje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+WNtOS4jeS6huaIkeWvueaCqOeahOaAneW/temHjemHje+8jOi3neemu+WGjei/n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aWreaIkeWvueaCqOeahOWFs+W/g+mHjemHje+8jOiPiuiKseWGjemmme+8jOavl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vueaCqOeahOelneemj+mHjemHje+8jOmHjemYs+iKguadpeS6hu+8jOelneaCq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MuPC9lbT7ph43pmLPlsIbmnaXliLDvvIzlv6vkuZD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q5jjgILkurrpl7Tph43mmZrmmbTvvIzmrrfmrrflr7jojYnlv4PjgILpnJzlj7bnuqL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soHlsoHlpb3lubTljY7jgILojqvpgZPmoZHmpobmmZrvvIzlubjnpo/ph5HkuI3mj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mgqjph43pmLPkuqvlronlurfvvIzlkInnpaXkvLTouqvml4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5aSp5rOo5a6a5piv5LiA5Liq5oCd5b+155qE5a2j6IqC77yM5oGw6YCi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qE5Yiw5p2l77yM5oCd5b+15Y+Y5L2c5LqG5Y+M5Lu944CC56qX5YmN55qE6JC95Y+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LqG6K6w5b+G77yM5oS/56eL6ZuB5bCG5oiR5peg6ZmQ55qE56Wd56aP5a+E5omY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eN6Ziz6IqC5b+r5LmQ77yM5oS/5bm456aP55qE6Ziz5YWJ5rSS6YGN5L2g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6KeS6JC977yBPC9wPjxwPjxlbT4xNS48L2VtPuaIkei9u+WRteWHuuS4gOWbo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7oeWkqemjmOiInueahOaAnee7qu+8jOWHnee7k+aIkOS4gOacteeZveS6ke+8j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iuWug+e7mOW+l+S6lOW9qeaWkeaWk++8jOi9veS4iuayiea3gOeahOelneemj++8jOW4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emYs+iKgueahOmXruWAme+8muaEv+S9oOW8gOW/g+WkqeWkqe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ZLnmoTpppnphofvvIzmmK/lj4vmg4XnmoTnuq/nnJ/vvJvoj4rnmoToirPoi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jogZrnmoTmrKLpopzjgILph43pmLPkvbPoioLvvIzorqnmiJHku6zmiorphZLoqID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otY/np4voj4rjgILku4rlj4jph43pmLPvvIzorqnmiJHku6znm7jogZrlj5nml6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rbnnkIbmg7PjgILph43pmLPlv6vkuZDvvIE8L3A+PHA+PGVtPjE3LjwvZW0+55yL6YKj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eg6ZmQ5aW977yM5L2V6aG75oOG5oCF6L+R6buE5piP77yM5oS/5L2g5oul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B5b+r5LmQ55qE6IqC5pel77yB56eL6aOO5b6Q5b6Q77yM6YeN6Ziz5Lmd5Lm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LiK5Lmd6YeN55qE57Kf57OV77yM5aSH5aW96aaZ6YaH55qE6I+K6YWS77yM562J552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G5Lqr44CC56Wd5L2g5b+r5LmQ77yBPC9wPjxwPjxlbT4xOC48L2VtPuiAgeS6uu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e+8jOaIkeS7rOS/neaKpOWlve+8geWkmuWKoOmXruWAmeazqOaEj+WFs+aAgO+8j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o+acjeazqOaEj+mYsuWvku+8jOWkmuWKoOS9k+i0tOazqOaEj+a4qeaalu+8jOWkmuWK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azqOaEj+eFp+eci++8gemHjemYs+W/q+WIsOS6hu+8jOelneiAgeS6uuWBpeW6t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neaCqOmHjemYs+iKguW/q+S5kO+8gTwvcD48cD48ZW0+MTkuPC9lbT7kuIDmna/oj4r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KbmnaXmiJHmnIDnnJ/nmoTpl67lgJnvvIzluIzmnJvov5zmlrnnmoTkvaDog73lpJ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gaXlurfjgILkuIDlj6XnroDljZXnmoTpl67lgJnku6PooajmiJHmnIDnnJ/lv4P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uIzmnJvkvaDkuovkuovlpoLmhI/jgILph43pmLP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5m76auY5pyb6L+c6ZuB5Y2X6aOe77yM5Y+I5piv5LiA5bm05pma56eL6Ie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YWl5oSB6IKg5YyW5Lmh5oCd77yM5oCd6YKj54Of6Zu+5pym5pym55Sw5Zut5bCP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YKj5py05a6e5peg5Y2O5Lmh6Ze055yf5oOF77yM5Li+5p2v5ZCM56Wd5Y+q5oS/5Y+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5Y+q5Li656Wd56aP5L2g5Zyo6YeN6Ziz77yBPC9wPjxwPjxlbT4yMS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eahOmHjemYs+S4jeWFrOaYr+aYpeWFieiDnOS8vOaYpeWFie+8jOaXtuWAvOmcnOWk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WNtOagvOWkluaYvuW+l+elnumHh+WlleWlleOAguelneaCqOiAgemHjemYs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BpeW6t+mVv+Wvv++8gTwvcD48cD48ZW0+MjIuPC9lbT7llp3kuobkuIDmna/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hZLvvIzorrjkuobkuIDkuKrlsI/lv4PmhL/vvIzmhL/kvaDlubjnpo8mbHNxdW876YWS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zcXVvO++8jOWQg+S6huS4gOWPo+mHjemYs+ezle+8jOmAgeS6huS4gOS4quWwj+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Un+a0u+atpeatpSZsc3F1bzvns5UmcnNxdW8777yM5o+S5LqG5LiA5p6d5bCP6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477yM5Y+R5LqG5LiA5Liq5bCP5a6/5oS/77yM5oS/5L2g5b+r5LmQ5pyJJmxzcXVvO+iQu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1bzvvvIzph43pmLPoioLvvIzmhL/kvaDlkInnpaXlpoLmhI/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l5q2l55m76auY5byA6KeG6YeO77yM5bm05bm06YeN5Lmd6IOc5pil5YWJ44CC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yNC48L2VtPumAgeS9oOS5neaciOS5neeahOmFku+8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mmeaCoOmVv+S4jeS4iuWktOOAgumAgeS9oOi/t+S6uuiPiuiKsemmme+8jOiuqeS9oOm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uOmavuW/mOOAgumAgeS9oOaDiuWlh+eZu+Wxsemei++8jOS4gOiniOWQjeW3neWSjOWkp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mAgeS9oOmHjemYs+eahOelneemj++8jOiuqeS9oOW/q+S5kOS4jeaAneic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ph43pmLPlsIbmnaXliLDvvIzlv6vkuZDmraXmraXpq5jjgILkurr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mZrmmbTvvIzmrrfmrrflr7jojYnlv4PjgILpnJzlj7bnuqLog5zoirHvvIzlsoHlso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jgILojqvpgZPmoZHmpobmmZrvvIzlubjnpo/ph5HkuI3mjaLjgILmhL/kvaDph43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urfvvIzlkInnpaXkvLTouqvml4HjgII8L3A+PHA+PGVtPjI2LjwvZW0+6YeN6Ziz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Ga77yM5Lmd5Lmd55m76auY5pyb77yM5pyb6KeB56Wl5LqR5Y2D6YeM5oqK5oKo57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KeB5oKo5qGM5YmN6aOf576O5p6c6aOY6aaZ77yM5pyb6KeB5oKo5YS/5a2Z57uV6Iad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qr77yM5pyb6KeB5oKo5bKB5bKB5a6J5LmQ5Lqr6YeN6Ziz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jemYs+iKguWIsOS6hu+8jOaEv+S9oOW8gOW/g+mHjemHje+8jOWlveaipumHj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i/kOmHjemHje+8jOWBpeW6t+mHjemHje+8jOemj+awlOmHjemHje+8jOWWnOS6i+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UtuWIsOeahOelneemj+S4gOmHjeWPiOS4gOmHje+8geelneS9oOmHjemYs+iKg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kqeWkqeW8gOW/g++8gTwvcD48cD48ZW0+MjguPC9lbT7orqnljZflsbHkuIrnmoT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K7kvaDmtqbogrrvvIzorqnop6PmlL7nopHnmoTovbvovajovb3kvaDohb7po57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lmajlj6PnmoTpuKHmnYLnu5nkvaDnvo7lkbPvvIzorqnlpKrnmb3phZLnmoTmuIXpppn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7fphonvvIzkuZ/orqnmiJHnmoTnpZ3npo/luKbnu5nkvaDlrp7mg6DvvJrph43pmL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5LjwvZW0+5YWt5Y2B5bm05YaF5LiN5YiG56a777yM5LiD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Y2B5omL5pC65omL77yM5YWx5rih5YWr5Y2D6YeM6Lev5LqR5ZKM5pyI77yM5Y2B5oyH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6yR5Zue6aaW77yM5Lmd5pyI5Lmd5pel6YeN6Ziz6IqC77yM56Wd56aP5YWo5aSp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44CB54i25q+N6Lqr5L2T5YGl5bq344CB5bm456aP44CB6ZW/5a+/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PiOaYr+S5neaciOS5ne+8jOmHjemYs+WknO+8jOmavuiBmummlu+8jOa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6uuWEv+a8gua1geWcqOWkluWktO+8m+WPiOaYr+S5neaciOS5ne+8jOaEgeabtO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btOW/p++8jOWbnuWutueahOaJk+eul+Wni+e7iOWcqOW/g+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j4roirHpo5jpppnvvIznp4vpo47muIXlh4nvvIzosYvpq5jmnJvov5z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JLnlYXvvIzpgY3mj5LojLHokLjvvIzkupLnpZ3lgaXlurfvvIzph43pmLPkvbP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lkIzloILvvIzmlYXkurrph43pgKLvvIznlYXmipLlv4PmiL/vvIzkurLmg4Xlj4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np4vpq5jmiazvvIzlhbHluqbph43pmLPvvIzlkIzluoblronlu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A5Liq5pWs6ICB5bm255m76auY55qE5pel5a2Q77yM5LiA5Liq5b+r5LmQ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5qE6IqC5pel77yM5Zyo6L+Z5Liq5Zac5bqG55qE6IqC5pel5Lit77yM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Sa5aSa77yM6K6w5b6X5a+554i25q+N6K+05aOwJmxkcXVvO+aEv+aCqOWBpeW6t+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yZyZHF1bzvph43pmLPoioLlv6vkuZDjgII8L3A+PHA+PGVtPjMzLjwvZW0+5a62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65aW9JmxkcXVvO+S5nSZyZHF1bzvkuI3op4HvvIzmiJHlv4Pph4wmbGRxdW875Lmd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Ds+W/te+8jOmXruWAmeebtOS4iiZsZHF1bzvkuZ0mcmRxdW876ZyE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JmxkcXVvO+S5nSZyZHF1bzvov5zvvIzotLnkuoYmbGRxdW875LmdJnJkcXVvO+eJ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WHkei2syZsZHF1bzvkuZ0mcmRxdW875LiqJmxkcXVvO+S5nSZyZHF1bzvjgIL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kvbPoioLljbPlsIbliLDmnaXkuYvpmYXvvIzpooTnpZ3lpKnkuIvlrrbkurrph43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zlubjnpo/plb8mbGRxdW875LmdJnJkcXVvO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43pmLPljrvnmbvpq5jvvIzmiJHpgIHnpZ3npo/liLDvvIznpZ3mgqjlt6XotYTnv7vlg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lvpfpq5jvvIznpZ3mgqjkuovkuJrlj5Hovr7po57lvpfpq5jvvIznpZ3mgqj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t7Plvpfpq5jvvIznpZ3mgqjkuIfkuovlpoLmhI/nrJHlo7Dpq5jvvIznpZ3mgqj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raXmraXpq5jjgII8L3A+PHA+PGVtPjM1LjwvZW0+5Yac5Lmd5Lmd77yM5Yiw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qk5oSf5b6u5b6u5YeJ77yb5Ly45aS055yL77yM5Ya35rCU54uC77yM5LiN6KeJ5oOz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b5YyX6aOO6YeM77yM6I2J5riQ6buE77yM5oOm5b+156iN56iN6ZW/77yb6YeN6Ziz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OJ6KKE5oqX77yM6K+35ZCb5YiH6I6r5b+Y77yB5oS/6YeN6Ziz5b+r5LmQ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PC9wPjxwPjxlbT4zNi48L2VtPueItuavjeW/g++8jOWHoOS7o+aDhe+8jOWD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OeahOWwj+a6qu+8jOm7mOm7mOa1gea3jOWcqOaIkeW/g+mHjO+8jOaIkeefpemBk+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En+a/gO+8jOWNtOS4jeefpemBk+aAjuagt+eahOiogOivre+8jOWPquWvhOi/me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XruWAme+8jOmBk+S4gOWjsO+8jOmHjemYs+iKguelneeIuOWmiOW5uOemj+Wui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oj4rpo5jpppnvvIzmj5LojLHokLjvvIzmrKLmrKLllpzl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h43pmLPvvIzmlp/mu6HphZLvvIzmlazmlazogIHvvIzniLbmr43lronlurfmsLjkuI3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jmgJ3lv7XvvIzpgIHnpZ3npo/vvIzmhL/kvaDlubjnpo/msLjnm7jkvLTvvIzph43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hL/kvaDlvIDlv4PvvIE8L3A+PHA+PGVtPjM4LjwvZW0+5pe25YC86YeN6Ziz5L2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56Wd56aP6aqR552A6a2U5q+v77yM55So5YWJ6YCf6aOe5Yiw5L2g6Z2i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N566h6Lqr5Zyo5L2V5aSE55qE5L2g5oSf5Y+X5Yiw6YKj5b+r6KaB5rqi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6IqC5pel5b+r5LmQ77yBPC9wPjxwPjxlbT4zOS48L2VtPuS5neS5nemHje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tuiHs++8jOeJh+eJh+iPiuiKseaJkem8u+mmme+8m+eZu+mrmOi/nOecuuW/g+aDh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p+eDpuaXoOW9seS5kOmZtumZtu+8m+iMseiQuOWcqOaJi+Wlvei/kOadpe+8jOaZpuaw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sOS4jeWkjei/mO+8m+WQg+WPo+eUnOezlemVv+eyvuelnu+8jOWBpeW6t+W5s+Wuieem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+8m+mAgeS7veelneemj+ihqOW/g+aEj++8jOaDheiwiua3seWOmuaCpuS9oOW/g+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+mHjemYs+atpeatpemrmO+8jOW5uOemj+WmguaEj+WIsOawuOS5heOAguelnemHjemY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DAuPC9lbT7lpKnkuIvkuYvlj4vml6DmlbDvvIzku6Xmi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LrkvbPjgILlpKnkuIvkuYvosIrml6DlsL3vvIzku6XpgILlt7HkuLrmgqbjgILlpK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iLHml6DnqbfvvIzku6Xnn6Xpn7PkuLrotLXjgILlpKnkuIvkuYvmg4Xml6Dph4/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v4PkuLrph43lv5njgILnoozkuK3ms6jmhI/ouqvkvZPvvIznpZ3ph43pmLP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ZKs5a6a6Z2S5bGx5LiN5pS+5p2+77yM5pe26Ze0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4ix5oOF6KaB5pyJ6Z+n5Yqy77yb6Jyh54Ks5oiQ54Gw5rOq5aeL5bmy77yM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LmF77yM54ix5oOF6KaB5pyJ5ou85Yqy77yb5LmF5LmF6IqC5Yiw77yM55yf54i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5yf5oOF5Zyo5b+D77yM5Lmd5pyI5Lmd77yM6YeN6Ziz6IqC5Yiw77yM56Wd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w5rC45LmF77yBPC9wPjxwPjxlbT40Mi48L2VtPuaeleS7luS5oeaYjuaciO+8jOa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rea4hemjju+8jOWvhOi6q+a1geawtOOAguiPiuaciOWNs+S9v+S4jeiDveS4juS9oOWF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wiOW/g++8jOWHuua4uOi1j+aZr++8jOS4gOagt+aDpuiusOS9oOOAguWQjOS4gOeah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Iq+agt+eahOelneemj+OAguiHtOS7peS9oOS4juS9oOeahOWutuS6uuW5uOemj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HjemYs+W/q+S5kO+8gTwvcD48cD48ZW0+NDMuPC9lbT7ph43pmLPkuobvvIzmior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moTojLHokLjmgqzmjILvvIzlpb3ov5Dov57ov57vvJvmiorlubjnpo/nmoTlsbHlspf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nvo7lpb3ml6DpmZDvvJvmiorov5zmlrnnmoTkurLmnIvpl67lgJnvvIzmg4XmtZPo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jgILnpZ3ph43pmLPoioLph43ojrfmlrDnlJ/vvIzlubjnpo/ml6Dpm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md5Lmd6YeN6Ziz6IqC77yM5piO5aqa6Imz6Ziz5aSp44CC6aKE56Wd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c6Jyc5LmF5LmF77yM5LqL5Lia57qi54Gr5LmF5LmF77yM5Y+L5oOF6YaH6YOB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CU6auY5rao5LmF5LmF77yM5oS/5L2g5bm456aP6ZW/6ZW/5LmF5LmF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6ZW/6ZW/77yM6YeN6Ziz5b+r5LmQ77yBPC9wPjxwPjxlbT40NS48L2VtPumHjemY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mOacm+i/nO+8jOS/neaCqOeUn+a0u+atpeatpemrmO+8m+mHjemYs+eVhemlrue+j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CqOaXpeWtkOS5kOmAjemBpe+8m+mHjemYs+inguaZr+i1j+iKse+8jOS/neaCq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guiKseWoh++8m+mHjemYs+aOpeaUtuelneemj++8jOS/neaCqOW5uOemj+i6q+aXgee7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mHjemYs+iKguW/q+S5kOS6pOWlvei/kO+8gTwvcD48cD48ZW0+NDYuPC9lbT7np4v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muJDovazlh4nvvIzkuI3nn6XkuI3op4nov5Hph43pmLPvvIzmuKnppqjpl67lgJn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lb/vvIznnJ/or5rlhbPmgIDlrZjlv4PmiL/vvIznp4voj4roibPoibPlpJrmrKPotY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m6jmvYfmvYfmt7vooaPoo7PvvIznp4vpo47pgIHljrvmiJHnpZ3npo/vvIzlubjnpo/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ouqvml4HvvIHpooTnpZ3ph43pmLPouI/np4vlv6vkuZD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k5p6r5ZCQ6Imz77yM5pma6I+K5YKy6Zyc44CC5Zyo6L+Z5Liw5pS255qE5a2j6Iq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qL5Lia5pyJ5oiQ77yM6Lqr5L2T5YGl5bq377yM5b+D5oOF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XoOi+ueeahOeni+mjjuaYr+aIkeaDs+S9oOeahOW/g+i3s+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eeahOe7humbqOaYr+aIkeWvueS9oOeahOWUoOWPqO+8jOeajua0geeahOW8r+aci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aMguW/te+8jOeBq+e6oueahOacnemYs+aYr+aIkeaBi+S9oOeahOeDr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S9oOWcqOS9leaWue+8jOmDveelneS9oOmHjemYs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vILms4rmmK/kuIDnp43kuaHmhIHvvIzpl7LotYvml7blgbblsJTlj5H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npo/mmK/kuIDliYLoia/mlrnvvIzkvbPoioLml7blpoLmnJ/ogIzoh7PjgILph43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pl67lgJnliLDvvJrkuIDlo7Dpl67plb/ovojnpo/msJTlronlurfvvIzkuKTlj6X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vojkuIfkuovlkInnpaXvvIzkuInoqIDmhL/lkI7ovojlrabmnInmiYDplb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6eL6aOO6JC95Y+25omr77yM576k5bGx5bC95bKR5p+T44CC5LuK5pel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77yM55m76auY5oCd5pWF5Y+L44CC6YeH5o+S6Iyx6JC46Iqx77yM6L6f6YKq5oq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44CC5Li+5omL5oqb56Wt5ZOB77yM5ZCJ56Wl5aW95YWG5aS044CC5aW96L+Q5b2T56m6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Ge56Wl5Lmf5p2l5Yiw44CC5Lmd5LmdJmxkcXVvO+mHjemYs+iKgiZyZHF1bzvnpZ3l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aXliLDvvIznlJ/mtLvnvo7kvLznjonvvIzlkInnpaXlj4jlpoLmhI/vvIznpo/npoTl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qvjgII8L3A+PHA+PGVtPjUxLjwvZW0+5Y+l5Y+l6Zeu5YCZ77yM5piv56eL6aOO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Cd5b+177yb5a+45a+45YWz5oCA77yM5piv5rWB5rC05a+E5LqI5oiR55qE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Ow5aOw56Wd56aP77yM5piv5omL5py66YCB5LiK5oiR55qE56Wd56aP44CC6Jm9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5u46IGa77yM5Y205pyq5pu+5oqK5L2g5b+Y6K6w77yM6YeN6Ziz6IqC56Wd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Mi48L2VtPumHjemYs+iKguWIsOS6hu+8jOeni+mrmOawlO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4juS9oOi1j+iPiumlrumFku+8jOeZu+mrmOmBpeacm++8jOelneS9oOWBp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ph43pmLPoioLvvIzkuZ/mmK/ogIHkurrnmoToioLml6XvvIzni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jvvIzmiJHlnKjov5zmlrnkuLrkvaDku6znpYjnpbfvvIznpZ3mgqjku6zplb/lkb3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ouqvkvZPlgaXlurfvvIE8L3A+PHA+PGVtPjU0LjwvZW0+6ICB5LiN5b+F5Y+5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6z77yb6Iqx5pyJ5byA5pyJ6LCi77yM5qCR5pyJ6I2j5pyJ5p6v44CC56Wd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1NS48L2VtPuS5neaciOWIneS5ne+8jOWlvei/kO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eJteaJi++8m+eUn+a0u+aCoOaCoO+8jOW5s+WuieS4juS9oOmVv+ebuOWuiO+8m+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neS5ne+8jOW/q+S5kOmaj+S9oOWIsOS5heS5heOAguS9s+iKguS5i+mZhe+8jOaEv+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S5heS5he+8jOWBpeW6t+S5heS5he+8jOW5uOemj+S5heS5he+8jOe+jua7oeS5he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ph43pmLPoioLliLDkuobvvIHlnKjov5nkuKrkuLDmlL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ph4zvvIznpZ3mhL/kvaDvvJrkuovkuJrkuLDmlLbvvIzolqrmsLTkuLDmlLb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LDmlLbvvIzmrKLkuZDmsLjnm7jpmo/vvIE8L3A+PHA+PGVtPjU3LjwvZW0+56eL6I+K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Iqx5aap5aqa77yM6aaZ5rCU5Zub5rqi6YeN6Ziz5p2l77yb5b6S5q2l55m76auY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77yM5LiA6KeI5Zub5pa55b+D6IiS55WF77yb6L+O6aOO5ZC56Z2i57K+56We5oqW77y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aOO5Y+R5aS06ISR5riF77yb5L+h5omL6YeH5pGY5LiA6Iyx6JC477yM6bi/6L+Q5b2T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yh77yb5LiA6Kem5Y2z5Y+R6YCB56Wd56aP77yM56S86L276LCK6YeN5pqW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6YeN6Ziz5LmQ5byA5oCA77yM56We6YeH6aOe5oms5Lqr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S5neS5nemHjemYs+iKgu+8jOS9leWmluadpeaYvuWogeOAguaKiumFk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kuWkqe+8jOaOt+iEmuivouWcn+WcsOOAguWmlumtlOmsvOaAqumFkueBjOmGie+8jO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WOu+S4jeWkjei/lO+8jOaMpeaSkuelreWTgeWkqeWcsOmXtO+8jOmmmeeBq+e6uOmS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eeDp+OAgumHjemYs+iKgu+8jOaEv+aCqOWQieelpeW/q+S5kOWFqOWut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kuZ3kuZ3ph43pmLPlt7LmnaXliLDvvIzpgY3mj5LojLHokLjnpo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JvmvKvmraXpg4rlpJblv4PmrKLnlYXvvIzotY/oj4rmiorphZLkuZDpgI3pgaXvvJv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mbvpq5jnsr7npZ7mipbvvIzlh63moI/ov5znnLrlr4TnpZ3npo/vvJvnpZ3lkJvph43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pb3ov5DvvIzkuovkuovlpoLmhI/nrJHlvIDpopzvvIE8L3A+PHA+PGVtPjYwLjwvZW0+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G/54OC55qE5byA77yM57uZ5L2g5LmF5LmF55qE5bm456aP77yM56eL6aOO6L27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77yM57uZ5L2g5LmF5LmF55qE5bmz5a6J77yM5pyI5YWJ5p+U5p+U55qE5rSS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55qE55Sc6Jyc77yM6Zyy54+g5oKg5oKg55qE6L2s77yM57uZ5L2g5LmF5LmF55qE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6YeN6Ziz5b+r5LmQ77yBPC9wPjxwPjxlbT42MS48L2VtPuaVheS6uuWFt+m4oem7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aIkeiHs+eUsOWutuOAgue7v+agkeadkei+ueWQiO+8jOmdkuWxsemDreWkluaWnO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qemdouWcuuWcg++8jOaKiumFkuivneahkem6u+OAguW+heWIsOmHjemYs+aXpe+8jOi/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iPiuiKseOAgjwvcD48cD48ZW0+NjIuPC9lbT7lj6Pnpo/lv4Pnpo/vvIzkuI3og7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kurrkurrpg73npo/vvIzlgaXlurflubjnpo/jgILpgIHns5bpgIHphZLvvIznlJzo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jgILkvaDmnInmiJHmnInvvIzlpKflrrbpg73mnInjgILmi7/otbfmiYvmnLrvvIzmi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jInpkq7jgILpgIHmiJHnpZ3npo/vvIzlj4jmupzkuI3otbDjgILph43pmLPkvbP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hajmnIn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g1bzFuNmpkb24uaHRtbCI+aHR0cHM6Ly9kdWFuanV6aWt1LmNvbS9kdWFuanV6aS84N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qZG9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F3D317DCA6F74D6673F924A13B41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