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1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53959D143209C5AE0D4B70802E86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3959D143209C5AE0D4B70802E86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2B5YWt56Wd56aP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sueIseeahOaci+WPi+S7rO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to+aciOWNgeWFre+8jOacgOe+jueahOelneemj+mAgee7meS9oO+8jOaEv+S9oO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vvIzlpb3ov5Dlm7Tnu5XvvIzniZvlubTlkInnpaXvvIzkuIfkuovlpoLmhI/vvIzo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KflkInjgII8L3A+PHA+PGVtPjIuPC9lbT7ljYPkuIfkuI3opoHorqnotKLmsJTnpo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YvkuK3mlq3kuobvvIzlhYjpgIHkvaDotKLmsJTvvIzop4HogIXlj5HlpKfot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lpb3ov5DmnaXvvIzmlLbkuIvkvaDlsLHlj5HlpKfotKLvvIzmnID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IHnu5nkvaDjgII8L3A+PHA+PGVtPjMuPC9lbT7nvJjliIborqnmiJHku6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7jor4bvvIzljbPkvb/miJHku6zpmpTlsY/nm7jmnJvvvIzkuIDlj6Xmmpblv4P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bTkvp3nhLbmhJ/op4nliLDlvojmuKnmmpbvvIzlnKjov5nkuKrlpKfpob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pZ3kvaDnmb7kuovpobrliKnvvIzljYPkuovpobrlv4PvvIzkuIfkuovpobrmu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rliLDlupXvvIE8L3A+PHA+PGVtPjQuPC9lbT7mraPmnIjljYHlha3kuIDot6/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lJ/nlJ/kuJbkuJblj6rniLHkvaDvvIznpZ3kvaDkuovkuov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pobrlv4Ppmo/po47ot5/kvaDotbDvvJvpobrliKnkvLTmnI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vvJvpobrmhI/pnZnpnZnol4/lv4PlpLTvvJvpobrpo47pobrmsLTnu4/luLjmnI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ZPpmo/kvaDlm5vlpITmuLjvvJvkurrnlJ/lv6vkuZDpg73pobrmup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mraPmnIjljYHlha3vvJrlkJHliY3ov5vvvIzlkJHliY3ov5vvvIznlJ/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h43vvIzku4rlubTopoHnv7vouqvvvIE2NuWkp+mhuu+8jOS4h+S6i+mh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to+aciOWNgeWFre+8jOelneaCqOS4gOW5tOmhuumhuua6nOa6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uWIsOW6leOAgjwvcD48cD48ZW0+OC48L2VtPuW9k+S9oOaJk+W8gOi/meS4quW+r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wseaJk+W8gOS6huWQieelpeWSjOm4v+i/kO+8jOaEv+aJgOaci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n+acm+WSjOelneemj+a2jOWQkeS9oO+8jOS7iuWkqeaYr+ato+aciDE25p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+Z5aOw5pep5LiK55qE6Zeu5YCZ77yM5bim57uZ5L2g5LiA5aSp55qE5byA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5LjwvZW0+5LuK5aSp5q2j5pyI5Y2B5YWt77yM56W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yA5b+D6Ieq5Zyo77yM5ZCJ56Wl5a6J5bq377yM5LiA55Sf56aP6L+Q77yM5LiA5L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MC48L2VtPuato+aciOWNgeWFre+8jOmhuumhuua6nOa6n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geelneS9oOWchuWchua7oea7oe+8gee+juaipuaIkOec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iJHnmoTnpZ3npo/kuI3kuIDlrprmnIDlpJrvvIzkvYbkuIDlrp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nKjku4rlpKnov5nkuKrlkInnpaXlpb3ml6XlrZDph4zvvIzmlLbliLDov5nmnaH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vIDpl6jlha3npo/pmY3kuLTvvIznpo/mmJ/pq5jnhafvvIznpo/nvJjmt7Hlj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Tlj4zlhajvvIznpo/lpoLkuJzmtbfvvIznpo/nurPnmb7npaXvvIznpo/msJTlhr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npo/ov57ov57pgIHnu5nkvaDvvIznpZ3kvaDkuIDnlJ/pobrpobrliKn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mT5byA55qE5piv56Wd56aP77yM5pS25Yiw55qE5piv6K+a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L+Z5Lu954us5LiA5peg5LqM55qE56Wd56aP77yM6YKj5piv5oiR5YaF5b+D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6Wd5oS/77yM5Lmf5piv5oiR55yf5b+D5a6e5oSP55qE5pyf55u877yM56Wd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6L+e77yM56aP5rCU5ruh5ruh77yM5oS/5L2g5LuK5bm05LiH5LqL6aG6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KaB6aOO5b6X6aOO77yM6KaB6Zuo5b6X6Zuo77yM5byA5b+D5aaC5oS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44CCPC9wPjxwPjxlbT4xMy48L2VtPuS4jeeuoemdouWvueiwge+8jOimgeivtOm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vne+8m+S4jeeuoeWQkeWTquWOu++8jOimgei1sOmhuua6nOeahOi3r++8m+S4jeeu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+8jOimgeW5sumhuuW9k+eahOS6i++8m+S4jeeuoeaDhee7quWmguS9le+8j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/g+eahOS6uuOAguimgemhuuaXpe+8jOaEv+S9oOmhuuaJi+eJtee+iuaKiuW/q+S5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huuiXpOaRuOeTnOaKiuWlvei/kOaKk++8jOmhuumjjumhuuawtOeskeWTiOWTi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v+aKiuW5uOemj+S5n+W4puWbnuWutu+8gTwvcD48cD48ZW0+MTQuPC9lbT7npo/mmJ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npo/nvJjmt7HljprvvIznpo/npoTlj4zlhajvvIznpo/lpoLkuJzmtbfvvIznpo/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paXvvIznpo/msJTlhrLlpKnvvIHlha3npo/ov57ov57pgIHnu5nkvaDvvIzlpb3ov5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pzmupzmupzvvIE8L3A+PHA+PGVtPjE1LjwvZW0+5q2j5pyI5Y2B5YWt56WI5oS/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6aG677yM5oS/5a625Lq65ZKM5pyL5Y+L6YO95bmz5a6J5bm456aP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K+45LqL6aG65b+D5aaC5oSP77yBPC9wPjxwPjxlbT4xNi48L2VtPuaYpemjjueB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NgeWFreeahOWknOaZmu+8jOW9qeeBr+ijhea7oeS6huaIkeeahOelneaEv++8jO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eql+WJje+8jOelneS9oOW/q+S5kOmBguaEv++8gT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jYHlha3vvIzpgIHkvaA2NjY2NumVv+Wvv+iKse+8jOaEv+S9oOWBpeW6t+mVv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tOi9u+OAgjwvcD48cD48ZW0+MTguPC9lbT7kurLniLHnmoTmnIvlj4v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4rlpKnmraPmnIjljYHlha3kuobvvIzmhJ/osKLmlrDnmoTkuIDlubTnu6fnu6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iJHkuLrmnIvlj4vku6zpgIHkuIrpl67lgJnvvIznpZ3mhL/nvqTph4znmoT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kozlkoznvo7nvo7vvIzmvILmvILkuq7kuq7vvIzlgaXlgaXlurflurf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lhYnvvIznnIvliLDnmoTkurrpg73mnInlpb3npo/msJT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Ko5LiA5bm05pe25pe26aG677yM5LqL5LqL6aG677yM6aG66aG65rqc5rq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w5bqV44CCPC9wPjxwPjxlbT4yMC48L2VtPuS7iuWkqe+8jOeUn+a0u+mhu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mhuuedgOS9oO+8jOS6i+S4mumhuuedgOS9oO+8jOS4h+S6i+mDvemhuu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jY7nga/nkoDnkqjvvIznhLDngavlvKXlpKnvvIzku4rl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raPlnIbvvIzlsoHmnIjlpoLmrYzvvIznv6noiJ7ljYflubPvvIzkvZnpn7Pnu5Xmg4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nIjljYHlha3luobkvbPoioLvvIzkuIfljYPnpZ3npo/vvIzlsL3lnKjkuI3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q2j5pyI5Y2B5YWt77yMNjY277yM5oiR6KaB6YCB5L2g5YW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oS/5L2gMjAyMe+8jOS6i+S6i+WmguaEj+OAgemhuumhuuWIqe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4rlpKnmmK/mraPmnIjljYHlha3vvIw2NjbvvIzpobrpobrpobr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mr7pgYfnmoTlpKflkInlpKfliKnlpb3ml6XlrZDvvIE8L3A+PHA+PGVtPjI0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B5YWt77yM6LaB552A6L+Z5Liq5Zac5bqG55qE5pel5a2Q77yM5oiR5oqK5pyA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G16aqM55qE56Wd56aP77yM6YCB57uZ576k6YeM55qE5aW95pyL5Y+L77yM5oS/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+8jOasouasouWWnOWWnOOAgemhuumhuuWIqeWIq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kuIrlpb3vvIzkurLniLHnmoTmnIvlj4vvvIzku4rlpKnmmK8yMDIx5bm05q2j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77yM5bm06L+H5a6M5ZWm77yM5Zyo6L+Z5Liq54m55Yir55qE5pel5a2Q6YeM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s5LiA5pe26Ze06YCB57uZ5L2g56Wd56aP77yM5LiN566h6aOO6Zuo5aSa5aS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Sp5rCU5a+S5Ya377yM5pyJ5oiR55qE56Wd56aP77yM5L2g5bCx5piv5pyA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5qE56Wd56aP5piv55yf6K+a55qE77yM5pS25Yiw5q2k5b6u5L+h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bm456aP55qE77yM5oS/5L2g5LiA55Sf5bm456aP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+8jOaIkeabv+S9oOiuuOS6huaEv+acm++8muaEv+S9oOS7iuWQj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W5s+W5s+WuieWuie+8jOeIseaDhemVv+mVv+S5heS5he+8jOWutuW6reWSj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+8jOW3peS9nOi9u+i9u+advuadvu+8jOS6i+S4mumhuumhuuWIqeWIqe+8jOaUtuiO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wkeWwke+8jOW/g+aDheW/q+W/q+S5kOS5kO+8jOaXpeWtkOW8gOW8gOW/g+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chuWchua7oea7oe+8jOaEv+S9oOW/q+S5kOaXoOmZkO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jYHlha3npZ3kvaDmirHnnYDlubPlronvvIzmi6XnnYDlgaXlurfvvIzmkL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kILnnYDotKLov5DjgII8L3A+PHA+PGVtPjI4LjwvZW0+5q2j5pyI5Y2B5Y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LqL5Lia6aG677yM5YmN56iL6aG677yM5a625bqt6aG677yM5LiA6aG655m+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YWt5YWt5aSn6aG644CCPC9wPjxwPjxlbT4yOS48L2VtPuS4h+W5tOS4gO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aXpe+8jOaJk+W8gOWQieelpeWlveW9qeWktO+8jOmAgeWHuuWQieelpeWlveWK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iuWkqeaUtuWIsOelneemj+eahOS6uu+8jOS4gOWumuS8muS4h+S6i+WmguaEj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jOS7iuWkqemAgeWHuuelneemj+eahOS6uu+8jOS4gOWumuS8mu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OAgeemj+awlOa7oea7oe+8jOWKqOWKqOaJi+aMh++8jOiuqei/meS7veelneemj+aI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nuWKoO+8jOiuqei/meS7veWlvei/kOe7p+e7reS8oOmAk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pobrliKnvvJrkuLrniLHlkJHliY3lhrLvvIzkuovkuJrlkJHliY3ot5HvvI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pobrvvIzpkrHpgJTovonnhYzvvIE8L3A+PHA+PGVtPjMxLjwvZW0+5q2j5pyI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B5oS/5L2g5ZCJ56Wl5q+P5LiA5bm077yM5bm46L+Q5q+P5LiA5pyI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77yB55yf5oOF77yM5aSp6ZW/5Zyw5LmF77yb56Wd56aP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54m15oyC77yM5pe25pe25Zyo5b+D77yb5oSf5oGp77yM5LiA55Sf5rC455WZ77y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mL5Lit55qE5oul5pyJ77yM54+N5oOc6Lqr6L6555qE5bm456aP77yM54+N5oOc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LmO77yM54+N5oOc55Sf5rS755qE6LWQ5LqI77yM54+N5oOc5b2T5LiL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S7iuWkqeWGnOWOhuato+aciOWNgeWFre+8jOW9k+eE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SZsZHF1bzvpobomcmRxdW8777ya5Y+L5oOF6aG66aG654Om5oG85raI77yM54ix5oO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m456aP5b2S77yM5LqL5Lia6aG66aG65aW96L+Q5Yiw77yM5a625bqt6aG66aG6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Gl5bq36aG66aG65b+r5LmQ5Ly077yM5bmz5a6J6aG66aG65b+D5oOF5L2z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b6u5L+h55qE5L2g77yM5LiH5LqL55qG6aG65Yip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S7rO+8jOaXqeS4iuWlve+8jOa4heaZqOeahOesrOS4gOWjsOmXruWAmemAg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ato+aciOWNgeWFre+8jOaJk+W8gOWQieelpeWlveW9qeWktO+8jOmAge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lveWKv+WktO+8jDY2NuOAgemhuumhuumhuu+8jOelneS9oOeUn+a0u+mhu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+8jOWutuW6remhuu+8jOaEn+aDhemhuu+8jOi1mumSsemhuu+8jOi6q+S9k+mh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/mOimgeelneS9oOW/g+aDhemhuuOAgjwvcD48cD48ZW0+MzQuPC9lbT7mnIvlj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LzvvIzkuYnoloTkupHlpKnvvJvlt6XkvZzvvIzpobrlv4PvvIzpuL/lm77lpKflsZ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vvIzpobrmhI/vvIzmganniLHnu7Xnu7XvvJvnpZ3npo/vvIzpobrlkKz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Jvnn63kv6HvvIznpZ3npo/vvIzkuI3lj6/kuI3ovazjgILlpKfpobrml6X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mrornmoTml6XlrZDph4zvvIzkuovkuovopoHpobrliKnvvIzkuIDliIfnmob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I3lj6/lgZzovazlk5/vvIE8L3A+PHA+PGVtPjM1LjwvZW0+5aW96L+Q5pel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FreS7tuWunSZyZHF1bzvvvIzmnIDlpb3nmoTnibXmjILvvIzmmK/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gJ3lv7XvvIzmmK/pl67lgJnvvIzmnIDlpb3nmoTpl67lgJnvvIzmmK/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moTnpZ3npo/vvIzmmK/lv6vkuZDvvIzmnIDlpb3nmoTlv6vkuZDvvIzmmK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nIDlpb3nmoTlubPlronvvIzmmK/lgaXlurfvvIzmhL/kvaDlpb3ov5DlpKn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npo/pobrjgII8L3A+PHA+PGVtPjM2LjwvZW0+5LuK5aSp5q2j5pyI5Y2B5YWt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6YGH55qE5re76aG65pel77yB56Wd5L2g5YWt5YWt5aSn6aG677yM5LiA6aG6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6sueIseeahOaci+WPi++8jOS7iuWkqeaYr+ato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+8jOaWsOW5tOesrOS4gOS4qumhuuWIqeaXpe+8jOi/juaOpeemj+awlOeahO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aKiuelneemj+mDvemAgee7meS9oO+8jOaEv+S9oO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mhuuWIqeWIqeS4gOWIh+mDveWlve+8jOW/q+aUtuS4i+aWsOW5tOesrOS4gOS7v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Agee7meS9oOeahOWutuS6uuWSjOaci+WPi+S7rO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jYHlha3vvIzlpKfpobrml6XliLDmnaXvvIzpgIHkvaDkuIDluIbpo47pobr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npZ3kvaDkuIfkuovlpoLmhI/mraXmraXpq5jvvIzmiZPlvIDlkInnpaXlpb3lva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h7rlkInnpaXlpb3lir/lpLTvvIznpZ3kvaDlnKjlpKflkInlpKfliKnnmoTmt7v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vvIzmhL/kvaDlpKnpobrlnLDpobrkurrmm7TpobrvvIzmnJvkvaDlv4PpobrmhI/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vvIznpZ3kvaDkuIfkuovkuIDluIbpo47pobr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q2j5pyI5Y2B5YWt77yM6KaB6aG65pel77yM56Wd5L2g55Sf5rS7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6aG66aG65Yip5Yip77yM54ix5oOF55Sc55Sc6Jyc6Jy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qeS4iuWlve+8jOS7iuWkqeaYr+WGnOWOhuato+aciOWNgeWFre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Vv+mdkuOAgeW5uOemj+S4jeiQve+8jOemj+Wvv+WuieW6t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jYHlha3vvIzlpb3ml6XlrZDvvIzmiornpZ3npo/pgIHkuIrvvJrnpZ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3lha3lpKfpobrvvIzku4rlubTkuIfkuovpobrmhI/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2B5YWt77yB5Y2B5LqU55qE5pyI5Lqu5Y2B5YWt5ZyG77yM56Wd5L2g6ZiW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m456aP576O5ruh77yM5aW96L+Q6L+e6L+e44CCPC9wPjxwPjxlbT40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ahOaXpeWtkOmhuuWIqeaXoOi+ueOAgemhuuW/g+mhuuawtO+8jOeci+WIsOeahOS6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uuS4gOaVtOW5tOWTp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Gg4bXVieXdpd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OG11Ynl3a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3959D143209C5AE0D4B70802E86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