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1:4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F1CD931F8E8F029CA636711C137D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F1CD931F8E8F029CA636711C137D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5qyi5ZCs5Lyk5oSf5q2M5puy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HqueUseaYr+eLrOer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nemZhO+8jOS4jeaBkOaDp+OAgjwvcD48cD48ZW0+Mi48L2VtPuWOn+iwhe+8j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umBl+aGvuaChOaChOaOqeWfi++8m+W/mOiusO+8jOaJjeaYr+acgOa3seWIu+W9u+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veWuueOAgjwvcD48cD48ZW0+My48L2VtPuaIkeWtpuS8muS6huaItOedgOmdouWFt+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s+S9v+aIkeW5tuS4jeW8gOW/g+OAgjwvcD48cD48ZW0+NC48L2VtPuiwgeWvueiw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GjeaXoOWKm+WIhui+qO+8m+iwgeaYr+iwgemdnu+8jOW3suaXoOazleeci+a4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cieS6m+S6i+aDhe+8jOaYr+ayoeacieWKnuazleWRiuivi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OAgjwvcD48cD48ZW0+Ni48L2VtPuacieS6m+ivne+8jOS9oOS4jee7j+aEj+eahO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+8jOaIkeWNtOW+iOiupOecn+eahOmavui/h+OAgjwvcD48cD48ZW0+Ny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+8jOWPqueUqOS6huS4gOenku+8jOW/mOiusOS9oO+8jOS5n+iuuOWwhueUqOWOu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+8gTwvcD48cD48ZW0+OC48L2VtPua2iOmAneS4jeWOu+eahOi6q+W9se+8j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Yr+aXoOWwveeahOaAneW/teOAgjwvcD48cD48ZW0+OS48L2VtPuWCu+eTnO+8g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umHjOa1gemcsuWHuuadpeeahOS8pOaCsu+8jOWwseeul+W4puedgOWGjeWkmueahOmd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n+aOqemlsOS4jeS6huOAgjwvcD48cD48ZW0+MTAuPC9lbT7lpJrlsJHml7blgJn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pfkuI3liLDvvIzmiYDku6XlgYfoo4XkuI3mg7Popo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OF6ZW/6KGo6L6+55qE5Lq655yf55qE5b6I5ZCD5LqP77yM5LuO5LiN6KKr55CG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6KKr54+N5oOc44CCPC9wPjxwPjxlbT4xMi48L2VtPuemu+W8gOaIkeWwseWIq+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+8jOimgeefpemBk+avj+S4gOasoee8neihpeS5n+S8muaYr+epv+WIuueahO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vZPmiJHlj6rliankuIsyMeWFi+eahOeBtemtgu+8jOi/m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acgOWQjueahOaWueW8j+OAgjwvcD48cD48ZW0+MTQuPC9lbT7miYDosJP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I3ov4fmmK/mr5TosIHmm7Tog73oo4Xlvpfml6DmiYDosJP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rKh5pyJ6L6o5Yir5piv6Z2e55qE6IO95Yqb77yM6YKj5bCx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5Sf6YeM6ZqP5rOi6YCQ5rWB44CCPC9wPjxwPjxlbT4xNi48L2VtPuS4lueVjOWJ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+8jOaIkeaDs+S9oOS5n+S4jeS8muWGjeadpeaJvuaIke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LnhLblm57kuI3liLDov4fljrvvvIzlj4jkuLrkvZXlnKjljp/lnLDlgZznlZ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kJHliY3jgII8L3A+PHA+PGVtPjE4LjwvZW0+5ZCs5LiA6aaW5q2M5ZCs5Yiw5rWB5rO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LiA54K56YO95LiN5aW95Y+X44CCPC9wPjxwPjxlbT4xOS48L2VtPuWmguaen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hOWvueS9oOadpeivtOaYr+enjeino+iEse+8jOS/hOaEv+aEj+aJv+WPl+i/meenjeaK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jAuPC9lbT7kuIDkuKrkurrlv4Pph4zkvY3nva7pgqPkuYjl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kurrov5vmnaXkuobvvIzmiJHkuI3lvpfkuI3otbD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95LiN6IO96LWw5oWi54K577yM6K6p5oiR6L+95LiK5L2g55qE5b2x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kmuW4jOacm+S9oOiDveaYjueZveaIke+8jOWNs+S9v+aIkeS7gO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vtOOAgjwvcD48cD48ZW0+MjMuPC9lbT7niLHmg4XlsLHlg4/niaLnrLzvvIzlh4/l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lip7ms5XlsLHmmK/mlL7miYvjgII8L3A+PHA+PGVtPjI0LjwvZW0+5Lq65Li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y25bCx5YeJ77yM5piv6Ieq54S26KeE5b6L77yb5Lq65rKh6LWw77yM6Iy25bCx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oCB54KO5YeJ44CCPC9wPjxwPjxlbT4yNS48L2VtPuavj+S4quePremDve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oOS4qum7mOm7mOaXoOmXu+eahOWtpumcuOaUr+aSkeedgOW5s+Wdh+WI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kvaDmh4LlvpfnmoTotorlpJrvvIzkvaDlsLHotorlg4/ov5nkuKr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lhL/jgII8L3A+PHA+PGVtPjI3LjwvZW0+54ix5oOF5piv5Lik5Liq5Lq655qE5aSp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CB77yM5LiN5piv5LiA5Liq5Lq655qE5LiA5Y6i5oOF5oS/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1sOWQkeWwmOWwgeeahOWbnuW/huS4re+8jOWcqOmCo+S5i+S4reaAu+aYr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l+WIsOS4jeaEv+W/mOiusOeahOe7huivreOAgjwvcD48cD48ZW0+MjkuPC9lbT7ooqv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sLjov5zkuI3kvJrnn6XpgZPvvIzniLHkvaDnmoTkurrmnInlpJrovpvoi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YaN576O5aW95Lmf57uP5LiN5L2P6YGX5b+Y77yM5YaN5oKy5Lyk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LiN6L+H5pe26Ze044CCPC9wPjxwPjxlbT4zMS48L2VtPumCo+S4quaIkeS7rOabv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eahOihl+WktO+8jOiusOW/hua3sea3semUgeWcqOS6huWime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uLrku4DkuYjmmI7mmI7liKDkuobkvaDkuIDkuKrkurrvvIzljbTnqbr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Ibnu4TjgII8L3A+PHA+PGVtPjMzLjwvZW0+6YKj5Lqb5Lyk5aSq576O77yM5L2/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pS+5LiL77yM5Lul6Iez5LqO5b6u56yR5Lmf6YKj5LmI55a8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aDs+W/te+8jOWPq+mBv+iAjOS4jeing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rKLkuZDml7bvvIzmnIvlj4vku6zkvJrorqTor4bmiJHku6zvvJvlnKjmgqPpmr7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vJrorqTor4bmnIvlj4vjgII8L3A+PHA+PGVtPjM2LjwvZW0+5q+P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eR57q/6YO95piv5LiA5qC355qE77yM5YWz6ZSu5piv55So55qE5Lqk6YCa5bel5YW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PC9wPjxwPjxlbT4zNy48L2VtPuWGs+WumuaUvuW8g+S9oOeahOmCo+S4gOWI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reS6hu+8jOaIkeeahOecvOazquivgeaYjuS6huaIkeaYr+ecn+eahOW+iO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urLniLHnmoTvvIzmiJHmsqHmnInli4fmsJTvvIzmiJHkuI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vvIzmsqHotYTmoLzorqnkvaDniLHmiJHjgII8L3A+PHA+PGVtPjM5LjwvZW0+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rKh5pyJ5a6277yM5omA5pyJ55qE5oSf5oOF6YO95piv5a+E5Lq656+x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eUn+atu+S5i+S6pOivtOS9oOaYr+Wwj+Wtqe+8jOWPr+S9oOWNtOav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HguW+l+eahOimgeWkmuOAgjwvcD48cD48ZW0+NDEuPC9lbT7miJHmt4vov4f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m6jvvIzmmK/pgqPlpKnkvaDlnKjng4jml6XkuIvnmoTkuI3lm57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oiR5Lus6YO95pu+55u85pyb6L+H5Y2B5bm077yM5Y205LiN5pu+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2B5bm044CCPC9wPjxwPjxlbT40My48L2VtPuaIkeeIseS9oOeIseS6huS4gOS4q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i+k+S6hue0r+S6huWkn+S6huOAgjwvcD48cD48ZW0+NDQuPC9lbT7miJHlkYr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g7PkuI3lvIDvvIzlsLHkuI3mg7PvvIzlvpfkuI3liLDvvIzlsLHkuI3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LiN6KaB6K6p6L+H5Y6755qE6K6w5b+G77yM5p2l5oqY56O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6Ieq5bex44CCPC9wPjxwPjxlbT40Ni48L2VtPuWus+aAleWGt+WNtOWWnOaso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us+aAleWkseacm+WNtOWlveWWnOasouS9oOOAgjwvcD48cD48ZW0+NDc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I3kuobkvaDmuKnmmpbvvIzkvYbmnInkuKror43lj6vlsL3miJHmiYDog7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LuW5Lus6YO96K+05b+Y6K6w5LiA5Liq5Lq65pyA5aW955qE5Yqe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e26Ze05ZKM5paw5qyi44CCPC9wPjxwPjxlbT40OS48L2VtPuabvue7j+eahOS6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huWcqOebruOAguS9oOWwseaIkeWmguS9leWGjeWOu+i1sOWujOWJqeS4i+eah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sI/ml7blgJnvvIzlvq7nrJHmmK/kuIDnp43lv4Pmg4X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7vvIzlvq7nrJHmmK/kuIDnp43ooajmg4XjgII8L3A+PHA+PGVtPjUx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+l6K+d6YO95pyJ5ZCr5LmJ77yM5LiN5piv5q+P5Liq5qKm6YO95pyJ57uT5b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9k+eci+egtOS4gOWIh+eahOaXtuWAme+8jOaJjeefpemBk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kseWOu+avlOaLpeacieabtOi4j+WunuOAgjwvcD48cD48ZW0+NTMuPC9lbT7nu4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kvaDmnIDllpzmrKLnmoTpgqPnp43kurrvvIzljbTkuZ/lj5jmiJDkuobmiJH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nmoTpgqPnp43kurrjgII8L3A+PHA+PGVtPjU0LjwvZW0+5oiR5Lus5Zyo5LiA5L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Sx5Y6755qE77yM5bCx5LiA5a6a5Lya5Zyo5Y+m5LiA5Liq5Zyw5pa55om+5Zue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S6uueUn+WwseWDj+S4gOWcuuiInuS8mu+8jOaVmeS8m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iInuatpeeahOS6uuacquW/heiDvemZquS9oOi1sOWIsOaVo+W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orqnmiJHlv4Pnoo7vvIzkvaDlgZrnmoTmr5TosIHpg73liLDkv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oiR55qE5b+D5Y+Y5LqG77yM5L2g5LiN6Ze75LiN6Zeu44CC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qG77yM5Y+v5oiR5LiN6IO95LiN6Zeu44CCPC9wPjxwPjxlbT41OC48L2VtPuS9o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kOiXj+WcqOaIkeiusOW/hueahOacgOa3seWkhO+8jOS4gOS4qui/nuaIkeiHquW3sem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PiueahOinkuiQveOAgjwvcD48cD48ZW0+NTkuPC9lbT7noLTnoo7nmoTniL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noLTnoo7nmoTnjrvnkoPvvIzmj6HnmoTotorntKfkvKTnmoTotorph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Y6f5p2l5LiA5YiH6YO95Y+v5Lul6KKr5Y+W5Luj77yM5LiN5YaN5Lu7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WW77yM5L2g6L2s6Lqr56a75byA44CCPC9wPjxwPjxlbT42MS48L2VtPuaIkeS7h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il+W/g++8jOS4jeaYr+iuqeS9oOeUqOadpeS8pOeahO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kI7kuIDmrKHvvIzkuLrkvaDmtYHms6rvvIzku6XlkI7nmoTmiJHov5jopoHlnZ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DkuIvljrvllYrjgII8L3A+PHA+PGVtPjYzLjwvZW0+6L+Z6L6I5a2Q5pyA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6Ieq5bex55qE5b+D5LqG77yM6K6p5a6D55a85LqG5LiA5qyh5Y+I5LiA5qy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GjeeUnOeahOS6uu+8jOS5n+acieS4gOS4quWcsOaWue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OAgjwvcD48cD48ZW0+NjUuPC9lbT7lvIDkuI3kuoblj6PnmoTmmK/vvIzmiJHov5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mjqnnm5bkuI3kvY/nmoTmmK/vvIzmiJHov5jmg7PkvaD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ZKM5Yir5Lq65pqn5pin77yM5Y+q5piv5LiN5oOz6Ieq5bex5Zyo5aSx5Y6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6Ium5Lit5bqm6L+H44CCPC9wPjxwPjxlbT42Ny48L2VtPuS4gOS4quS6u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tuaAge+8jOecvOmHjOWGmea7oeS6huaVheS6i++8jOiEuOS4iuWNtOS4jeingemjjum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nrYnlvoXnnYDkuI7kvaDkuIDnlJ/liLDogIH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jaLmnaXkuobkvaDnmoTkuIDlj6XliIbmiYvlkKf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4S25oOz6LW35L2g77yM56yR5LqG56yR6Ieq5bex77yM5oCq6Ieq5bex5LiN5LqJ5rCU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qG5L2g44CCPC9wPjxwPjxlbT43MC48L2VtPuaAu+aYr+ivtOS6m+WPo+S4jeWv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vne+8jOWPquaDs+efpemBk+aYr+S4jeaYr+iHquW3seiHquS9nOWkmu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nrYnlvoXkuZ/orrjkuI3lrrnmmJPvvIzkvKTlrrPljbTovbvogIz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jgII8L3A+PHA+PGVtPjcyLjwvZW0+5b6X5Yiw5Y+I5aSx5Y6777yM5rKh5pyJ5LuA5LmI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6L+H5pu05Lyk5Lq644CCPC9wPjxwPjxlbT43My48L2VtPuaIkeS4jeaDs+eUq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WueW8j++8jOaVmeS9oOWmguS9leePjeaDnOOAgjwvcD48cD48ZW0+NzQuPC9lbT7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ojkuI3oiI3lvpfvvIzku6XkuLrkvJrltKnmuoPnmoTjgILljbTlnKjmnIDnl5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nIDmhJ/op4nmuIXmvojjgII8L3A+PHA+PGVtPjc1LjwvZW0+5b285bK46Iqx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eg5Y+277yM5Y+255Sf5peg6Iqx77yM55u45b+155u45oOc5Y205LiN5b6X55u4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S4lueVjOS4iuacgOWPr+aAleeahOivjeS4jeaYr+WIhu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3neemu+OAgjwvcD48cD48ZW0+NzcuPC9lbT7nuqLlsJjot6/kuIrnnLzms6r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miJHkv6nnmoTot53nprvvvIzlsLHmraTkuI3lho3op4HpnaL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R6KqT5LuK5pma5piv5oiR6L+Z6L6I5a2Q5pyA5ZCO5LiA5qyh5Li65L2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b275aSc6Zq+55yg44CCPC9wPjxwPjxlbT43OS48L2VtPuacgOaDs+a1geazq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PkeeUn+aXtu+8jOatu+aSkeedgOS4jeiCr+iQveS4gOa7tOecvO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uKbnnYDkvaDnmoTlhajlkI3lpIfms6jvvIzmu5rlm57kvaDnmoTlpKf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u4TjgII8L3A+PHA+PGVtPjgxLjwvZW0+5pyA5b+D55eb55qE5q2k5Yi777yM5pu+5pi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yA5a6M576O55qE5pe25YCZ44CCPC9wPjxwPjxlbT44Mi48L2VtPuWmguaenOS9oO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aIke+8jOWFqOS4lueVjOW/mOS6huaIkeWPiOWmguS9le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77nu4/ot6/ov4fkvaDnmoTlv4PmiL/vvIzkuI3mmK/miJHkuI3ogq/pqbvot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iL/pl6jlt7LkuIrplIHjgII8L3A+PHA+PGVtPjg0LjwvZW0+5YG35YG35Zyw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35YG35Zyw5oOz5L2g77yM5YG35YG35Zyw54ix5L2g77yM5pyA5ZCO77yM5YG35YG3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LqG44CCPC9wPjxwPjxlbT44NS48L2VtPuaIkeaXoOazleWDj+S9oOmCo+agt++8jOaK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aXoOS5iea8lOe7juW+l+i/meS5iOa3i+a8k+WwveiHt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TVhd2dxOGxqc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k1YXdncThsan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F1CD931F8E8F029CA636711C137D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