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C2BCCB0569704DEB0CE83D3127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C2BCCB0569704DEB0CE83D3127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sOWGt+eahOa8hum7kemHj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NleiWhOeahOi6q+W9se+8jOS4gOWjsOaXoOWliOeahOWPueaBr++8jOi9u+i9u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OAgjwvcD48cD48ZW0+Mi48L2VtPuaIkeS+neaXp+S8muS/neWtmOmCo+S7v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cqOW5tOWNjuS4jeWGjeaXtu+8jOe7meiHquW3seeahOmdkuaYpeS4gOS4q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pOS7o+OAgjwvcD48cD48ZW0+My48L2VtPuS7luWPr+iDveecn+eahOW+iOW/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Cr+WumuS5n+S4jemHjeimgeOAgjwvcD48cD48ZW0+NC48L2VtPuaIke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IsOW/veeVpeiHquW3seOAguaIkeebuOS/oeS9oO+8jOS/oeWIsOaAgOeW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S4gOS4quS6uu+8jOWwseaYr+WcqOa8q+mVv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SjOS7luS4gOi1t+aIkOmVv++8jOWcqOS6uueUn+acgOWQjueahOWygeaciOS4gO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Ni48L2VtPuWkmuiwouS9oOeahOe7neaDhe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/g+OAgjwvcD48cD48ZW0+Ny48L2VtPuacgOWdj+eahOS6i+aDheaAu+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to+WQkeS9oOi1sOadpeOAgjwvcD48cD48ZW0+OC48L2VtPuacrOS6i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wseS4jeimgeWkquWkp++8jOWQpuWImeS9oOS8muW+iOm6u+eDpuOAg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ssuacm+WwseS4jeimgeWkquWkp++8jOWQpuWImeS9oOS8muW+iOeXm+iLp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wuOi/nOS4jeimgeWkp+S6juacrOS6i++8jOayoeacieaUtuaLvuaui+Wxg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Iq+aUvue6teWWhOWPmOeahOaDhee7quOAgj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aKgOS4gOWumuW+iOWlve+8jOWlveWIsOi/nuaIkemavui/h+mDveayo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6rph4zkvJrmnInkurrllpzmrKLlraTni6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lpLHmnJvjgII8L3A+PHA+PGVtPjExLjwvZW0+5bCx566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D5Lmg5a+56Ieq5bex55qE5b2x5a2Q5b6u56y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bruWFieS4gOeCuemDveS4jemHjeimge+8jOS9oOWPqueuo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+8jOWOu+WGs+WumuS9oOeahOS6uueUn++8jOaEv+S9oOiDvei/h+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WuueOAgjwvcD48cD48ZW0+MTMuPC9lbT7lm6DkuLrkuI3mg7Plho3ooq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kuo7mmK/lrabkvJrkuobmjqnol4/vvJvlm6DkuLrkuI3mg7Plho3ooqvkurrliLr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abkvJrkuobkvKroo4XjgII8L3A+PHA+PGVtPjE0LjwvZW0+5LiN6KaB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6YeN5aSN6aKT5bqf55Sf5rS777yM56uL5Liq55uu5qCH77yM5oyv5L2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aW96LW35p2l44CCPC9wPjxwPjxlbT4xNS48L2VtPuWIq+eti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ahOS6uu+8jOWIq+S8pOS4jeivpeS8pOeahOW/g+OAguacieS6m+S6uu+8j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eahOi/h+Wuou+8m+acieS6m+S6i++8jOW4uOW4uOiuqeaIkeS7r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lj6rmmK/luIzmnJvog73mnInkuKrkurr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uovnmoTml7blgJnvvIznn6XpgZPmiJHkuI3mmK/nnJ/nmoTmsqHkuovvvJv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miJHlvLrpopzmrKLnrJHnmoTml7blgJnvvIznn6XpgZPmiJH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jgII8L3A+PHA+PGVtPjE3LjwvZW0+5peg6K+d5LiN6K+05piv5oiR5Lus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eg6K+d5Y+v6K+05piv5oiR5Lus55qE57uT5bG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lueS4uuS7gOS5iOWMhemHjOaAu+W4puedgOaKiuS8nu+8jOWlueivtOWboOS4u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ayoeacieiwgeadpemAgeS8nu+8jOS5n+ayoeacieiwgemZqua3i+mb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8nueahOivne+8jOermeS5n+S4jeaYr+i1sOS5n+S4jeaYr++8jOWDj+S4qu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jwvcD48cD48ZW0+MTkuPC9lbT7nkJDnoo7nmoTlm57lv4bvvIzlpoLmn7Pn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oIbnp6/lnKjot6/lj6PvvIzmiJDkuobpmr7ku6XpgL7otornmoTlv4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yJ5Lik5Liq5Y+v54ix5LmL5aSE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oiR5Y+v54ix77yM5Y+m5LiA5Liq5piv5oiR5Y+v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i+WIsOiHquW3seiCqeS4iumCo+mHjemHjeeahOaLheWtk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DjOS4jei1t++8jOaIkeiDveWBmuS7gOS5iOWRou+8jOaIkeWPiOiDveWBmueah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zwvcD48cD48ZW0+MjIuPC9lbT7lpb3lpJrkuovnianpmo/nnYDml7blhY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kurrnlJ/ml6DlpYjnmoTmlofnq6DkurrnlJ/mnInlvojlpJrnmoTml6DlpY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lsLHlpoLkuIDmiornqbrmsJTvvIzov4fkuoblnKjkuZ/nnIv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Y+v5Lul5ZOt77yM6LCB5oS/5oSP5LiN5Ye6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77yb5aaC5p6c5Y+v5Lul54Ot6Ze577yM6LCB5oS/5oSP5LiA5Liq5Lq65Y67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puaDs+WSjOiHqueUseS4gOagt++8jOmDve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mDveWAvOW+l+OAgjwvcD48cD48ZW0+MjUuPC9lbT7nlJ/lrrnmmJPvvIzmtL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lJ/mtLvnnJ/mmK/kuI3lrrnmmJPvvIzkvaDnrJHmiJHkuLrkuobotZrpkrH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nrJHkvaDnprvlvIDnlLfkurrlkIPppa3pg73pmr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K6p5oiR6Zq+6L+H77yM55Sf5rS75LiA5qC35rKh5pS+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quS6uuW/g+W6leacgOaflOi9r+eahOWcsOaWuemDv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+8jOmCo+S4quS7peW+gOaDheWIsOa3seWkhO+8jOWNtOe7iOeptu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OAgjwvcD48cD48ZW0+MjguPC9lbT7or7Tov4fnmoTor53kuIDlrpr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bPkvb/mmK/lvojooKLnmoTor53vvIzlho3ooKLkuZ/mr5ToqIDogIzml6Dkv6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buR6Imy55qE5aSp56m677yM5pWj5Y+R552A6K+h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Lyk5oSf55qE56m65rCU5Lit5byl5ryr552A5Y6L5oqR55qE5oSf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K6p5Lq656qS5oGv44CCPC9wPjxwPjxlbT4zMC48L2VtPuaIke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WcqOS6juaIkee8uuS5j+aLkue7neeahOiDveWKm+OAguaIkeWus+aAleS4gOaX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+8jOS+v+S8muWcqOW9vOatpOW/g+mHjOeVmeS4i+awuOi/nOaXoOazl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jgueXleOAgjwvcD48cD48ZW0+MzEuPC9lbT7lpoLmnpzmiJHot5/kvaDlvID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msJTkuobvvIzmirHmrYnvvIzmiJHku6XkuLrmiJHku6zlvoj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4as6L+H5LqG5omA5pyJ6Zq+54as55qE5pel5a2Q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yf5b6F6YKj5Liq5Lq655qE5Ye6546w5LqG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S9oOeahOaDhee7quW3sue7j+WPr+S7peW9seWTjeaIk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WFgeiuuOS9oOS4jeW5uOemj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lg4/lkajlub3ng73ngavmiI/or7jkvq/vvIznrJHkuobopJLlp5Lot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ajkuqHkuoboh6rlt7HjgII8L3A+PHA+PGVtPjM1LjwvZW0+5pys5Lul5Li6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6L+H5piv5LiH5Yqr5LiN5aSN77yM5rKh5oOz5Yiw56uf54S26L+Y5Y+v5Lu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44CCPC9wPjxwPjxlbT4zNi48L2VtPuS7peS4uu+8jOWPquimgeavj+Wk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Pr+S7peeci+S4jeingeeDpuaBvOOAguS7peS4uu+8jOWPquimgeaIk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6hu+8jOWwseWPr+S7peeci+S4jeingeaVtOS4quS4lueVjOOAguS7peS4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guS9j+iAs+acte+8jOWwseWPr+S7peWQrOS4jeingemCo+S6m+eDpuS5se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PquaYr+aIkeS7peS4uuOAgjwvcD48cD48ZW0+MzcuPC9lbT7njrDlrp7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6XlkI7nmoTot6/ov5jlvojplb/vvIzoh6rlt7HkuIDlrpr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oC75piv6L+Z5LmI5aSa5peg5aWI55qE5Lq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bqU5Li677yM5Y205piv5peg5Y+v5aWI5L2V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XoOmcgOe5geWNju+8jOWPqumcgOW5s+a3oeWwseWkn+S6hu+8jOS6uueU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WunuW+iOeugOWNle+8muW+gOiHquW3seW/g+mHjOaEn+WIsOi4j+Wun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jeS8mumUmeOAgjwvcD48cD48ZW0+NDAuPC9lbT7ml7bpl7TlhrLmt6HnmoT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mg4XvvIzljbTlhrLmt6HkuI3kuobmiJHku6z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5LiN5Lya5pyJ5rC46L+c77yM6ZqP5L6/5om+5Liq5YCf5Y+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WI56a75byA44CCPC9wPjxwPjxlbT40Mi48L2VtPueUn+a0u+S4jeaY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mDveiDveiiq+a4qeaflOS7peW+heOAgjwvcD48cD48ZW0+ND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pg73ku6XkuLrmm7/kvaDkubDoja/nmoTpgqPkuKrkur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pgqPkuKrpgLzkvaDlkIPoja/nmoTvvIzmiY3mmK/mnID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qE57uP5Y6G5bCx5piv5Lq655Sf55qE55+/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5qE5rS75Yqb5Zyo5o+Q54K85Lit6YeK5pS+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RiuivieaIke+8jOmVv+Wkp+S7peWQjueahOaIkeS7rO+8jOS8muWBmued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S9nO+8jOiwiOS4gOWcuuS4jeaAjuS5iOagt+eahOaBi+eIseOAguWOn+ad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yoeS7gOS5iOS6huS4jei1t++8jOi/mOaYr+S8mueKr+mUme+8jOi/mOaYr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+8jOWQjuaClOOAgjwvcD48cD48ZW0+NDYuPC9lbT7nlJ/mtLvmnKzmnaXlsL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vvIzor7fkvaDkuI3opoHlho3lh7rnjrDmiJHnmoTohJHmtbfph4z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kvaDvvIzlho3kuZ/kuI3mg7PpgqPkuYjnl5voi6b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B552A5rOq77yM5b6u56yR55qE5Y676Z2i5a+55L2g5Lus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aDhemHjO+8jOe0r+eahOawuOi/nOaYr+S4u+in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wuOi/nOaYr+mFjeinkuOAgjwvcD48cD48ZW0+NDkuPC9lbT7kuJbkuIrlub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loTkuI7mgbbvvIzlt67liKvlj6rlnKjkuo7lvLrogIXlkozml6Dms5XliI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nmoTlvLHogIXjgII8L3A+PHA+PGVtPjUwLjwvZW0+5pe26Ze05piv5LiA5Y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55qE5YiX6L2m77yM5oiR5Lus6YO95piv6LW26L2m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i/nuaipumHjOmDveWcqOWTre+8jOaIkeaYr+Wk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XmiJHnmoTmlrnlvI/niLHkvaDvvIzkvaDljbTor7TmiJ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jgILlj6/mmK/miJHmg7PlkYror4nkvaDvvIzmiJHkuZ/orrjnu5nkvaD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vYbmmK/miJHnu5nkvaDnmoTpg73mmK/miJHorqTkuLr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W55WM5LiK5pyA6L+c55qE6Led56a75bCx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H6YeM5oyR5LiA77yM5L2g5piv5LuW55qE5LiH5YiG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4qeaflOeahOaZmumjju+8jOWCjeaZmueahOaZmumcnu+8jOino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TnO+8jOWGkuazoeeahOWPr+S5kO+8jOS6uumXtOeahOe+juWlveWkmuedgO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S9oOmFjeW+l+S4iuS4lumXtOaJgOaci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pl67miJHkuLrkvZXml7bluLjmsonpu5jvvIzmnInnmoTkurr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nmoTor53ml6Dkurrlj6/or7TjgII8L3A+PHA+PGVtPjU2LjwvZW0+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/5p2l5oW35oWo77yM5rex5oOF5L2V5b+F5ou/5p2l5pi+5pG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q+ept+acgOWPr+aAleeahOWcsOaWue+8jOS4jeaYr+eJqei0qOeahOaer+eq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/meenjeeqmOi/q++8jOS8muiuqeS9oOaXruaXr+mHjOeahOiEj+mDveiiq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neWFieOAguS9oOW+l+iwi+eUn++8jOS9oOS4jeW+l+S4jemUsemTouW/hei+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mgeeCueWktOWTiOiFsO+8jOS9oOS4jeW+l+S4jeS4keaAgeavle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lhbblrp7mm7Tlg4/kuIDluqfpkp/vvIzmgLvmmK/lnK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ZPlh7vkuYvml7bvvIzmiY3ph4rmlL7lh7roh6rlt7Hnvo7kuL3nmoTmlrDnlJ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lo7Dpn7PvvIzkuIDlo7Dmr5TkuIDlo7DmgqbogLPvvIzkuIDlo7Dmr5T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U5LjwvZW0+6Iul5oiR5raI5aSx5LiN6KeB77yM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av55qE5oOz5b+144CCPC9wPjxwPjxlbT42MC48L2VtPuS4juS6uuS6pOW+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+8jOWAvOW+l+eahOecn+W/g+ebuOW+heS4jei+nOi0n++8jOS4jeWAvO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S4jeWGjeWkmuivtOOAgjwvcD48cD48ZW0+NjE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6XmirHnmoTml7blgJnmg7Pmj4nov5vpqqjlrZDph4zvvIzkurLlkL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7ov5vogprlrZDph4zjgII8L3A+PHA+PGVtPjYyLjwvZW0+5Zyo6KeB5Yiw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6YKj5LiA5Yi777yM5oiR5rKh5pyJ5bim6YCf5pWI5pWR5b+D5Li4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GA5ray5rK46IW+6JST5bu277yM57uI5LqO5a+55L2g55qE5Yaz5aCk5LqG77yM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a5oiR54ix5L2g77yBPC9wPjxwPjxlbT42My48L2VtPuW+iOS5heS5i+WQj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9oOinhuS4uuW5s+W4uO+8jOi/nueci+S9oOS4gOecvOmDveaEn+ini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niLHmg4XmmK/ov5nkuYjlrrnmmJPooqvmkafm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vZXlv4Xlj6Plj6Plo7Dlo7Dor7TniLHjgII8L3A+PHA+PGVtPjY1LjwvZW0+6K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6Kqw5pez5qKm77yM56m256uf5piv5Lyx6L+Y5piv6I6q5oqK5biM5pyb5Z+L6J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quS4quayoeW/g+ayoeiCuueahOS6uu+8jOayo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fkOS6uuaOj+W/g+aOj+iCuueahOabvue7j+OAguaAu+aYr+Wli+S4jemhvui6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eEtuWQjuWPiOiuqeiHquW3semBjeS9k+mznuS8pO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mnInml7blgJnvvIzmiJHku6zkuI3lvpf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uY7vvIzlnKjlgYfoo4XlnZrlvLrkuK3vvIzlsLHnnJ/nmoTotormnaXot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4LjwvZW0+5b2T5L2g5b+r5LmQ5pe277yM5L2g6KaB5oO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iv5rC45oGS55qE44CC5b2T5L2g55eb6Ium5pe25L2g6KaB5oOz6L+Z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rC45oGS55qE44CCPC9wPjxwPjxlbT42OS48L2VtPuaIkeimge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ahOeUn+a0u++8jOenr+aegeWQkeS4iu+8jOmdouWvuemYs+WFie+8j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cieaEj+S5ieOAgjwvcD48cD48ZW0+NzAuPC9lbT7miJHmnIDlrrPmgJ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u4jmsqHmnInlq4Hnu5nkvaDjgII8L3A+PHA+PGVtPjc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t5oOF6YO95o+Q5LiN6LW35p2l5LqG77yM5oiR5Y+q5oOz5aW95aW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Wr+i/h++8jOWCu+i/h++8jOaJp+edgOi/h++8j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i/h++8jOWIsOacgOWQjui/mOaYr+aIkeS4gOS4qu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7HniLHnmoTmgYvkurrliIbmiYvml7bnmoTlv4Pmg4Xlkozooajmg4X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nl5vkuI3mrLLnlJ/jgII8L3A+PHA+PGVtPjc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LiN5piv5L2g5oOz5b+Y6K6w77yM5bCx55yf55qE6IO9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m+S6uueahOWtmOWcqOWwseaYr+S4uuS6h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+8jOS4jeimgeaIkOS4uumCo+agt+eahOS6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vvIzlho3ng6vmiYvnmoTmsLTov5jmmK/kvJrlh4nvvIzlho3ppb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v5jmmK/kvJrpgIDmlaPvvIzlho3niLHnmoTkurrov5jmmK/kvJrnprvlvI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kuZbvvIzopoHplb/lpKfvvIzkuI3lho3lvKDlj6PlsLHmmK/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kuaDmg6/otbDkurrojLblh4njgII8L3A+PHA+PGVtPjc3LjwvZW0+5Ya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b6u56yR77yb5YaN5oCl77yM5Lmf6KaB5rOo5oSP6K+t5rCU77yb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Z2a5oyB77yb5YaN57Sv77yM5Lmf6KaB54ix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OiuqeW4puadpeeahOWfuuacrOmDveaYr+W+l+WvuOi/m+Wwuu+8jOWIq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NouadpeS7gOS5iOWwiumHjeWSjOW/g+eWvOOAgjwvcD48cD48ZW0+Nzk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rHpkrHop6PlhrPnmoTkuovvvIzlsL3ph4/liKvnlKjkurrmg4XvvIz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rrmg4Xmr5TpkrHotLXlvpflpJrjgII8L3A+PHA+PGVtPjg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Y+q5piv5Li65LqG562J5b6F5LiA5Liq5Lq677yM562J6YKj5LiA5Liq6K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piv5LiN5oOz5ZGK5Yir5Y2V6Lqr77yM5LiN5piv5oOz5LiA55u05YG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77yM5Y+q5piv5Li65LqG6YKj5Lu95oOF44CB6YKj5Lu954ix44CB6YKj5Liq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q677yM6ICM55SY5b+D6Z2Z6Z2Z55qE6YCJ5oup5LiA5Liq5Lq6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seWDj+W9vOatpOermeWcqOS4i+mbqOeahOWxi+aq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4iuWJjeivtOS4gOWPpeS4gOi1t+i1sOWQp++8jOWboOS4uuS9oOi/nuS8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b2x5OC5odG1sIj5odHRwczovL2R1YW5qdXppa3UuY29tL2R1YW5qdXppLzVobjY4M29s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C2BCCB0569704DEB0CE83D3127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