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B2088EB2A7912284FD60C65B9F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B2088EB2A7912284FD60C65B9F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5Z2O5Z2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wseWDj+mVv+S5h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m+W+l+S9j+iJsOmavu+8jOaJjeiDveacgOW/q+WIsOi+vue7iOeCue+8jOaJje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aipuaDs+OAgjwvcD48cD48ZW0+Mi48L2VtPuaIkOWKn+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9oOeahOi/h+WOu++8m+Wksei0peeahOaXtuWAme+8jOS9oOimg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cquadpeOAgjwvcD48cD48ZW0+My48L2VtPuS6uueUn+WDj+WGsua1qu+8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9k+S8muS4gOenjeWQkeS4iuOAguS6uueUn+Wmgui/nOiIqu+8jOiOq+a1i+S4r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Jh+iTneWkqeOAgjwvcD48cD48ZW0+NC48L2VtPuWcqOeIseaDhei/meWcuuaIj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S4gOS4quS4u+inkuWSjOS4gOS4qumFjeinku+8jOe0r+eahOawuOi/nOaYr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pOeahOawuOi/nOaYr+mFjeinkuOAgjwvcD48cD48ZW0+NS48L2VtPuWIq+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reazo++8jOi/h+WOu+W3sue7j+i/h+WOu+OAguWIq+S4uuacquadpeeEpuiZk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cquWIsOadpeOAguimgea0u+WcqOW9k+S4i++8jOi/mOimgea0u+W+l+a8guS6r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ieaCsuaJjeaYr+S6uueUn++8jOacieiLpuacieeUnOaJjeaYr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WwseaYr+i/meagt++8jOS7mOWHuueahO+8j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m+acn+acm+eahO+8jOS4jeS4gOWumuWFqOWunueOsO+8m+ebuOWui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aHguW+l++8m+aLpeacieeahO+8jOS4jeS4gOWumuWwseePjeaDn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6i++8jOWPr+S7peiupOecn++8jOS9huS4jeimgei+g+ecn++8jOW/g+iL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i3r+aJjemhuuW9k+OAgjwvcD48cD48ZW0+Ny48L2VtPuaIkeeIseS9oOeah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lveWDj+mGiemFkui1sOmSoue0ou+8jOS4jeaAleaRlOatu++8jOWwseaAle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aIkeeahOWKquWKm+axguWtpuayoeacieW+l+WI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WPquS4jei/h+aYr+aEiOadpeaEiOWPkeinieiHquW3seeahOaXo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ZquaIkeWHuuWOu+i1sOi1sOWQp++8jOS9oOS4jeeUqOWMl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eUqOa0l+WktO+8jOS9oOS4jeW4puW/g+S6i++8jOaIkeS5n+S4jeW4p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/n+WIsO+8jOaIkeS5n+WHhuaXtu+8jOWwsei/meagt+i/juedgOmjju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WwseWBmuS4quW5suiEhuS4jeW4puS7u+S9leaEn+aDh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IDnp43niLHvvIznu4/kuI3otbfnrYnlvoX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u4/kuI3otbfkvKTlrrPjgILlpoLmnpznnJ/or5rmmK/kuIDnp43kvKTlrrP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sI7oqIDvvJvlpoLmnpzosI7oqIDmmK/kuIDnp43kvKTlrrPvvIzor7f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vlpoLmnpzmsonpu5jmmK/kuIDnp43kvKTlrrPvvIzor7fpgInmi6n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LiO5Yir5Lq655uy55uu5pSA5q+U77yM6Ieq5bex5bCx5Ly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44CC5LiN5oqK5Lq655Sf55uu5qCH5a6a5b6X5aSq6auY77yM6Ieq5bex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i45Zyo44CC5LiN5Yi75oSP6L+95rGC5a6M576O77yM6Ieq5bex5bCx5Lya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LiN5piv5pe25pe26Iub5rGC6Ieq5bex77yM6Ieq5bex5bCx5Lya5rS7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iN5q+P5q+P5ZC55q+b5rGC55a177yM6Ieq5bex5bCx5Lya6L276L275p2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S4jeW4puadpe+8jOatu+S4jeW4p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b/lpKfku6XlkI7lj5HnjrDvvIzph43opoHnmoTkuI3mmK/mi6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vlj4vvvIzogIzmmK/mi6XmnInlh6DkuKrnnJ/mraP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Z+O5biC5aSc5pma55qE6aOO5b6I5aSn77yM5ZC56LWw5Z2m6I2h5Li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L2g5oC75piv57Sv55qE5pe25YCZ5oOz5a6277yM5a2k5Y2V55qE5pe25YCZ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muW5tOWQju+8jOWGjeWbnuaDs+i/meagt+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luiuuOi/nuaJp+edgOeahOWOn+WboOmDveS4jeiusOW+l+S6hu+8jO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8oOaJrOeahOeske+8jOS5n+e7meS9oOiOq+WQje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IvmuIXkuIDkuKrkurrkvZXlv4Xljrvmj63nqb/vvJvorqjljo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jrvnv7vohLjjgILmtLvnnYDvvIzmgLvmnInnnIvkuI3mg6/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KvkurrnnIvkuI3mg6/miJHku6zjgILmtLvnnYDvvIzor7TnroDljZXlhbblrp7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rJHnnIvlvpflpLHmiY3kvJrmtbfpmJTlpKnnqbrvvJvlv4PmnInpgI/mmI7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LkurrnlJ/lpoLmraTogIzlt7L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6Zq+5YWN5Lya6YGH5Yiw5b6I5aSa5LiN5aaC5oSP77yM55Sf5rS7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aG65b+D55qE5LqL5oOF77yM5LiN6KaB5b+D5oCA5LiN5ruh44CB5oCo5rCU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6IC/6IC/5LqO5oCA44CB5LiA6Lm25LiN5oyv77yM5piv56aP5piv56W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i5a+577yM5piv5aW95piv5Z2P6YO95Lya6L+H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S7juadpeayoeaciee8uuWwkeacuumBh+i/meS4gOivtO+8jOeUn+a0u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AgOaJjeS4jemBh+i/meS4gOivtO+8jOe8uuWwkeeahOawuOi/n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8uueahOiDveWKm+WSjOS4jeWkn+WQuOW8leS6uueahOaJjeWNju+8jOiHquiupO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AheW+gOW+gOmDveaYr+iHquS9nOiBquaYjuiA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raTni6zvvIzmmK/kvaDmmI7mmI7muIXmpZroh6rlt7HnmoTmuLTmnJ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4vnu4joo4XogYvkvZzlk5HvvIzmiJborrjvvIzmsqHmnInkurrnn6XpgZPkvaD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lhbPkuo7mnKrmnaXvvIzlroPpgqPkuYjplb/vvIzkvaDmsLjov5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vkuIDkuKrovazop5LkvJrpgYfop4Hku4DkuYjvvIzmnIDmvIbpu5HnmoT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4jnqbbopoHni6zoh6rotbDlrozjgII8L3A+PHA+PGVtPjIwLjwvZW0+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k5oCS77yM6YO95Lya5o2f5aSxNjDnp5Lpkp/nmoTlv6vku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piv54uu5a2Q6L+Y5piv576a576K77yM6YO96KaB5aWU6LeR77y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6m36L+Y5piv5a+M5pyJ77yM6YO96KaB5Y675aWL5pa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S6i+aDhe+8jOS4jeS8muWboOS4uuS9oOWcqOS5juiAjOaUueWPm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WcqOS5juWwseWPmOaIkOS9oOWWnOasou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JbnlYzkuIoxJeeahOS6uuaYr+WQg+Wwj+S6j+iAjOWNoOWkp+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Dk5JeeahOS6uuaYr+WNoOWwj+S+v+WunOWQg+Wkp+S6j+OAguWkp+WkmuaVs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Dvea6kOS6jumCozEl44CCPC9wPjxwPjxlbT4yNC48L2VtPuWGjeWkp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gOinieWwseaKiuWug+W/mOS6huOAguiDjOedgOaYqOWkqei/vei1tuaYju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Wdj+S6huavj+S4gOS4quW9k+S4i+OAgui+uei1sOi+ueW/mO+8jOaJj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S4qui/jumdouiAjOadpeeahOW5uOemj+OAgueDpuaBvOS4jei/h+WknO+8jO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W5uOemj+OAgjwvcD48cD48ZW0+MjUuPC9lbT7llp3phZLkuI3opoHotoXov4flha3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kIPppa3kuI3opoHotoXov4fkuIPliIbppbHvvIzniLHkurrkuI3opoHotoXov4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4XvvIzkvYbmmK/lpKflpJrmlbDkurrnu4/luLjpg73mmK/llp3phonvvIzlkIPmk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miJDlgrvlrZDjgII8L3A+PHA+PGVtPjI2LjwvZW0+55Sf5rS75Lit5YC85b6X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aSq5aSa77yM5Yir5oqK55uu5YWJ6YO955uv5Zyo6YKj5Lqb6K6p5L2g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L5oOF5LiK44CCPC9wPjxwPjxlbT4yNy48L2VtPuivt+S4jeimgei9u+aY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gOS4quS6uueahOaIkOaenO+8jOWboOS4uuavj+S4quS6uumDveWcqOS7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KquWKm+edgOOAgjwvcD48cD48ZW0+MjguPC9lbT7kuI3miJDnhp/nmoT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/lpKfnmoTkuovkuJrogIzmrbvljrvvvIzmiJDnhp/nmoTkurrkuLrkuob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gIzljZHotLHlnLDmtLvnnYDjgII8L3A+PHA+PGVtPjI5LjwvZW0+6YKj5Lqb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q+P5Liq5Lq66YO95aW955qE5Lq65YW25a6e5piv5pyA5a2k54us55qE44C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aW96IS+5rCU77yM5YW25a6e5piv5Zug5Li65a2k54us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iuuuS9oOa0u+aIkOS7gOS5iOagt+WtkO+8jOiDjOWcs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ivtOS4iemBk+Wbm+OAguS4gOeskeS6huS5i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+eDgueahOmYs+WFie+8jOS4gOeJh+iHqueUseeahOa1t+a0i++8jOiuqe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8uu+8jOWFtuWunuWwseaYr+acgOWlveeahOiUkein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nnJ/nmoTop4nlvpfkvaDlsLHlg4/miJHmsLjov5zov4fkuI3ljr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7vvIzmgLvmmK/kuIvmhI/or4bnnIvnnIvkvaDnmoTov5HlhrXvvIz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aHlvpfmmK/lkKblronnqLPvvIzlv4Pmg4XmmK/lkKbmmbTmnJfvvIzljbTov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kuZ/kuI3mlaLpgL7otorjgILmnInml7blgJnmg7Plv7XlsLHlg4/nqoHnhL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5/kvaDkuIDmoLfnmoTpppnmsLTlkbPjgILmsqHpl7vliLDnmoTml7blgJnkuI3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vvIznqoHnhLblkbPpgZPot5Hlh7rmnaXljbTmsqHmnaXnlLHnmoTmg7PliLDlk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kuZ/mg7Plv5jkuobkvaDjgII8L3A+PHA+PGVtPjMyLjwvZW0+6LaK5piv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6LaK5Lyk5oSf5oOF44CCPC9wPjxwPjxlbT4zMy48L2VtPuS5n+e+oeaFl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uedgOaeleWktOWwseiDveWuieedoeeahOS6uu+8jOWSjOmCo+S6m+WGs+W/g+aUv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4jeWGjeWbnuWktOeahOS6uuOAgjwvcD48cD48ZW0+MzQuPC9lbT7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v6vkuZDvvIzpgqPlsLHmlL7miYvlkKfvvJvlpoLmnpzoiI3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pgqPlsLHnl5voi6blkKfjgII8L3A+PHA+PGVtPjM1LjwvZW0+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Sn5LiW6Z2i77yf5Lya6K6y56m277yM6IO95bCG5bCx77yM6IO95Lqr5Y+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IO95om/5Y+X5pyA5Z2P55qE44CCPC9wPjxwPjxlbT4z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+i/m+Wcn+mHjOWuieivpueahOW/g++8jOa0kuiQveeahOazqu+8jOaykOa1t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rueske+8jOmjjuS4remjnuaJrOeahOWktOWPk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ormmK/kuIDkuovml6DmiJDvvIzlsLHotorllpzmrKLlnKjlsI/kuovkuI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m6DkuLrov5nmmK/ku5bku4XmnInnmoTog73ojrflvpfmiJDlsLHmhJ/nmoT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6h5piv5Lq655Sf6L+Y5piv55Sf5rS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rKJ5LiL5Y675omN6IO95rWu5Ye65p2l77yM5Y+q5pyJ5pWi5LqO5pS+5L2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CQ5q2l5o+Q5Y2H6Ieq5bex77yM5pS+5LiL6Ieq5bex77yM5pS+5L2O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6iz5omO56iz5omT55qE5q2l5q2l6auY5Y2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+rueahOiuqOWlveWIq+S6uu+8jOWPquS8muaNouadpeWIq+S6uueahOaXoOin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i6q+eahOW8uuWkp++8jOaJjeiDveaNouadpeWIq+S6uuWvueS9oOeahOmHj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5s+etieeahOWvueW+he+8jOaJjeiDveaNouadpeecn+ato+eahOWwiumHj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eGrOWknOeahOaXtuWAmeacieayoeacieaDs+i/h++8jO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aJk+WRvOWZnOS6hu+8jOiAjOaipumHjOayoeacieS9oO+8jOmGku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9oOOAgjwvcD48cD48ZW0+NDAuPC9lbT7liKvpnaDkurr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pnaDjgII8L3A+PHA+PGVtPjQxLjwvZW0+5LiN5rGC5ZCN5oKg5ri46Ieq5b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p5LuB5LmJ5LmL5aOr77yM5LiN5Yqo5oOF5riF5b+D5a+h5LmJ77yM5ZaE5L+u6Lq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A5LiW44CCPC9wPjxwPjxlbT40Mi48L2VtPuW9k+S9oOe7iOS6juaUvuS4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YjuWkqeeahOaXtuWAme+8jOS9oOS8muWPkeeOsOWFqOS4lueVjOmDveWcq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lvZPkuIDkuKrkurrlv73nlaXkvaDml7bvvIz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4Pnu5nmjo/lh7rmnaXkuZ/kuI3ov4fmmK/miZPmibDjgILmnIDlsLTlsKz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pq5jkvLDoh6rlt7HlnKjliKvkurrlv4Pph4znmoTkvY3nva7vvIzkvKTlrr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nmoTnu53mg4XvvIzogIzmmK/kvaDlv4PlrZjlubvmg7P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A5Liq5Lq66ZmN55Sf5Yiw6L+Z5Liq5LiW55WM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yJ5LiA5Liq5a+55LqO5LuW5pyA6YCC5a6c55qE5L2N572u77yM5Y+q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p2l6K6k6aKG44CC5LiA5Liq5L2N572u5a+55LqO5LuW5piv5ZCm5pyA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Y676Zeu6Ieq5bex55qE55Sf5ZG95ZKM54G16a2C77yM55yL5a6D5Lus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+r5LmQ44CCPC9wPjxwPjxlbT40NS48L2VtPuW9k+S9oOaUvuS4i+mdouWtk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ivtOaYjuS9oOW3sue7j+aHguS6i+S6huOAguW9k+S9oOeUqOmSsei1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WtkOeahOaXtuWAme+8jOivtOaYjuS9oOW3sue7j+aIkOWKn+S6huOAguW9k+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WPr+S7pei1mumSseeahOaXtuWAme+8jOivtOaYjuS9oOW3sue7j+aYr+S6uueJ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i/mOWBnOeVmeWcqOmCo+mHjOWWnemFkuOAgeWQueeJm++8jOWVpeS5n+S4jea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eaHgu+8jOWPqueIseaJgOiwk+eahOmdouWtkOeahOaXtuWAme+8jOivtOaYju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Wwsei/meagt+S6huOAgjwvcD48cD48ZW0+NDYuPC9lbT7msqHmnInpo47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li4fmlaLnmoTlvITmva7lhL/vvJvmsqHmnInojYbmo5jvvIzkuZ/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lvIDmi5PogIXjgII8L3A+PHA+PGVtPjQ3LjwvZW0+5Lq655Sf6Iie5Y+w55qE5bi3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pyJ5Y+v6IO95ouJ5byA77yM5YWz6ZSu5piv5L2g5oS/5oSP6KGo5ry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6Lqy6YG/44CCPC9wPjxwPjxlbT40OC48L2VtPuS4jeefpemBk+S4uu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WFhea7oeS6huWvueS7peWJjeeahOaAgOW/te+8jOWvueacqu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WNtOacieS4gOS4neS4neeahOaBkOaDp++8jOi/t+iMq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miYfnqpfvvIzog73orqnkvaDkuI3nu53mnJvvvIznnIvkuIDnnI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bnlYzvvIznhLbmnaXmoqbkuIDlnLrvvIzmnInkurrlk63vvIzmnInkurrnr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pPvvIzmnInkurrogIHvvIzliLDnu5PlsYDov5jkuI3mmK/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yC5Lqu55qE6KGj5pyN562J562J5YaN56m/77yM5aW9546p55qE5Zyw5pa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5YaN5Y6777yM5oC75oqK5biM5pyb5a+E5omY5Zyo5Lul5ZCO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Zyw6L+H5Y6777yM55Sf5rS75rKh5pyJ5Lu75L2V5pS55Y+Y44CC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P5b+95LqG77yM5ZOq5pyJ6YKj5LmI5aSa5pyq5p2l5ZWK5pyJ55qE5Y+q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juadpemDveWPquacieWlveiBmu+8jOWTquaci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cgOWQjuWWnOasouWPmOaIkOS6huS4jeeUmO+8jOa3seeIseWPmOaIkOS6h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PmOaIkOS6huW/g+eDpu+8jOS4u+WKqOWPmOaIkOS6hueKr+i0se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PpeWvueS4jei1t+iuqeS9oOW/g+eXm+WIsOWIu+mqqOmT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J/mg7PlubLmgLvkvJrmnInlip7ms5XvvIzkuI3mg7Plub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kIbnlLHvvJvpnaLlr7nlm7Dpmr7vvIzmmbrogIXmg7PlsL3ljYPmlrnnmb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or7TlsL3ljYPoqIDkuIfor63vvJvogIHlrp7kurrkuI3kuIDlrprlj6/pn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lv4XlrprmmK/ogIHlrp7kurrvvJvml7bpl7TvvIzmipPotbfmnaXmmK/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uI3otbfmnaXmmK/mtYHmsLTjgII8L3A+PHA+PGVtPjUzLjwvZW0+5pu+57uP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5pu+57uP5L2g5Y2n6Jaq5bCd6IOG77yM5pu+57uP5L2g6L+36YCU55+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Cx5piv6L+Z5qC377yM5oC76KaB5LiN5YGc5LuY5Ye65omN6IO9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LiN5YGc6LeM5YCS5omN6IO95oiQ6ZW/44CC55So55a855eb5LiL6YWS77yM5Lul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i65qKv77yM5Y+q5pyJ5YuH5pWi57uP5Y6G77yM5omN6IO955yf5q2j5rK75oSI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piO55m977yM5oiQ54af5piv5LiN5Y675oqx5oCo77yM5piv6I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Z2i5a+55a2k54us55qE6L+H5Y6744CB5Lyk5b+D55qE5Zue5b+G44CB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6l5Y+X5a6D5Lus77yM5LuO5q2k5a2m5Lya5b6u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aJv+iupOS9oOi/meS4gOatpei1sOmUmeS6hu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ivgeaYjuS9oOeahOS6uueUn+aYr+Wksei0pe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DkupvkurrmnaXor7TvvIzllYblnLrlsLHmmK/miJjlnLrvvIzmg4XlnLrmmK/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b3ov5DmmK/otYzlnLrvvIzkurrnlJ/mmK/muLjkuZDlnL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6YKj5Lqb55yf5q2j5a+55L2g5aW955qE5Lq677yM5oWi5oWi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it5raI5aSx44CC5peg6K6654ix5oOF6L+Y5piv5Y+L5oOF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44CCPC9wPjxwPjxlbT41Ny48L2VtPuS4gOS4quS6uueahOWknOaZ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tieW+heOAguS4jeiusOW+l+i/meaYr+esrOWHoOS4quWknOaZmu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i/meaYr+WkmuWwkeasoeeahOetieW+heS6huOAguWPquaYr+efpemBk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+neeEtuWcqOWdmuaMge+8jOS+neeEtuWcqOetieW+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moIflv5fkuI3mmK/kvJror7TlpKfpgZPnkIbvvIzogIzmmK/kv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op6PvvIzouqvovrnnmoTlsI/kuovmg4XjgII8L3A+PHA+PGVtPjU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Lez5Ye65L2g5Y6M5oG255qE5ZyI5a2Q44CC6K+75Lmm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rij6LSn5Z6D5Zy+5Lq644CC5YGl6Lqr77yM5piv5Li65LqG6K6p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55qE6Lef5L2g6K+06K+d44CC5ZSv5pyJ5oiQ5Li65LqG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W55WM5omN5piv5L2g55qE44CCPC9wPjxwPjxlbT42MC48L2VtPuWGs+Wum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agt+eUn+a0u++8jOS7juadpemDveS4jeaYr+S9oOWTquS4gOaso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4gOebtOS7peadpeeahOeKtuaAgeOAguaLpeacieaYguaJrOeahO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nr+aegeS5kOingumdouWvueS6uueUn+aCsuWWnOeahOeKtuaAge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mAie+8jOmDveS4jeS8muWkquW3ru+8gT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pKfnmoTplJnor6/lsLHmmK/msonmurrkuo7oh6rlt7HnmoTmgJ3mg7Pku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u6HotrPvvIzmgJ3mg7Plho3lpKflho3lvLrvvIzkuI3ooYzliqjnmoTor53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mg7PvvIzmgJ3mg7Plho3lrr3lho3ov5zvvIzkuI3lrp7ot7XnmoTor53nu4jnq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vvIzooYzliqjkuK3ljobnu4PnmoTmgJ3mg7PmiY3mmK/nnJ/mraPlvLrlpKf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rp7ot7XkuK3mo4DpqoznmoTmgJ3mg7PmiY3mmK/nnJ/mraPmnInnlKjnmoT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D5pyJ5aSa5aSn77yM6Iie5Y+w5bCx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bCx5Lya5pyJ5biM5pyb44CCPC9wPjxwPjxlbT42My48L2VtPuWNs+S+v+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i/t+iMq++8jOS5n+WPquiDveacneedgOi/nOaWueeahOiIquWQk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dm+WwsemVv+WcqOWJjeaWueOAgjwvcD48cD48ZW0+NjQuPC9lbT7lvID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mK/miJHoh6rlt7HnmoTkuovjgIHlubjnpo/kuI3lubjnpo/mmK/miJ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ov4flvpflpb3kuI3lpb3kuZ/mmK/miJHoh6rlt7HnmoTku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5+l6YGT77yM5ZKM5LiN5ZCM55qE5Lq66K+05LiN5ZCM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iN5LiA5qC355qE5oCB5bqm77yM5piv5LiA56eN6Z2e5bi45Y+v6LS1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iv5oOF5ZWG6auY6ICM5LiN5piv6Jma5Lyq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lemHjOayoeacieawtO+8jOiAjOaYr+aMlueahOS4jeWkn+a3se+8m+S4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aFou+8jOiAjOaYr+WdmuaMgeayoeiupOecn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poHmt7HmgJ3nhp/omZHvvIzliqrlipvopoHnq63lsL3lhajlipvvvIzku5jlh7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vvIzmlLbojrfopoHpmo/pgYfogIzlro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LWb6LeR77yM5LiN5Zyo5LmO5L2g5piv5ZCm56ys5LiA5Liq5Yiw6L6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Zyo5LmO5L2g5pyJ5rKh5pyJ6LeR5a6M5YWo56i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WSjOW3peS9nOeahOS5kOi2o++8jOS4jeWcqOS6juWPluW+l+eahO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+8jOabtOWkmueahOS5kOi2o+WcqOS6jui3jOi3jOmXr+mXr+eahOi/h+eo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poHnlKjooYzliqjmjqfliLbmg4Xnu6r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jqfliLbooYzliqjvvJvopoHorqnlv4PngbXlkK/ov6rmmbrmhafvvIzkuI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lK/phY3lv4PngbXjgILkurrkuI7kurrkuYvpl7TnmoTlt67liKvvvIzkuLvopoH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ogLPkuYvpl7TnmoTpgqPlnZflnLDmlrnvvIE8L3A+PHA+PGVtPjc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oiR55qE5raI5aSx5Li65Luj5Lu377yM5o2i5Y+W5L2g5a2m5Lya54+N5oO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Z2a5by65bm25LiN5Luj6KGo5omA5pyJ55qE5Lyk5oiR6YO96IO95oqX44CC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f5ZG95Lit55qE6L+H5a6i77yM6LCB5piv6LCB55Sf5ZG955qE6L2s6L2u77yM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77yM5LuK5LiW55qE6aOO77yM5peg56m35peg5bC955qE5ZOA5Lyk55qE57K+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CB6YO95LiN5piv6LCB55qE6LCB44CCPC9wPjxwPjxlbT43Mi48L2VtPuWIq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Treazo++8jOi/h+WOu+W3sue7j+i/h+WOu+OAgjwvcD48cD48ZW0+NzMuPC9lbT7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7oqpPoqIDnmoTljLrliKvlnKjkuo7vvIzkuIDkuKrmmK/lkKznmoTkurrlvZPnn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or7TnmoTkurrlvZPnnJ/kuobjgII8L3A+PHA+PGVtPjc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Y+v5Lul5ZKM5L2g6IOM5LiK6KGM5ZuK77yM55yL5rKh5pyJ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Ww5rKh5pyJ6LWw6L+H55qE5rC077yM5oyl6ZyN5rKh5pyJ5oyl6ZyN5a6M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qq5b+15peg5rOV57qq5b+155qE57qq5b+144CCPC9wPjxwPjxlbT43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++8jOa8uOa8uOeahOiuk+WjueWIh+mDveaUueiuiu+8jOmCo+S6m+acgOWIneWbuuWf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uWIsOatu+S4jeabtOaUueeahO+8jOmDveacg+iui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Lroh6rlt7HlrprnmoTmiYDmnInnm67moIfpg73lt7Lovr7liLD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lrprnmoTnm67moIfov5jkuI3lpJ/ov5zlpK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OO5pmv77yM5YW25a6e6YO95piv5b+D54G155qE6aOO5pmv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SZ6L+H77yM5bCx5piv5LiN6IO96ZSZ5aSx6Ieq5bex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S9oOeahOecvOazquW/q+imgeW/jeS4jeS9j+a1ge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g+S4h+WIq+ecqOecvOS9oOS8mueci+WIsOaVtOS4quS4lueVjOeUsea4heaZs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eziueahOWFqOi/h+eoi+OAgjwvcD48cD48ZW0+NzkuPC9lbT7lpJrkuIDmi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rkuIDkuKrmmbTmnJfnmoTml6XlrZDvvJvlpJrkuIDngrnkuZDop4LvvIz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iqzoirPnmoTnlJ/mtLvjgILmiormr4/kuKrnu4/ljobov4fnmoTmlLbojrf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pLznianvvIzmiormr4/kuKrlvIDlv4PlkI7nmoTlvq7nrJHlvZPmiJDkuIDkuK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nlJ/mtLvkvJrmm7Tnvo7lpb3vvIE8L3A+PHA+PGVtPjgwLjwvZW0+55y85rOq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6p5a6D5ru05LiN6L+b5pyq5p2l44CCPC9wPjxwPjxlbT44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vj+S4gOasoeWIm+S8pOmDveaYr+S4gOenjeaIkOeGn++8jOavj+S4gOaso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S4gOenjeiOt+W+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EzZ2lmcDUw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hM2dpZnA1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B2088EB2A7912284FD60C65B9F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