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4001CFDE9B6D978F4C2D321C4B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4001CFDE9B6D978F4C2D321C4B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WHoeS4jeW5s+W6uO+8jO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TwvcD48cD48ZW0+Mi48L2VtPuS6uuWPquimgeS4jeWkseWO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kseWOu+iHquW3seOAgjwvcD48cD48ZW0+My48L2VtPu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i/m+WPlu+8jOWwhuadpeS9oOivpeaLv+S7gOS5iOi3n+WIq+S6uu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eW5tOmTuOWJke+8jOWPquS4uueCieeBq+e6r+mdku+8m+S4gOac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mO+8jOWumuW9k+WAmuWkqemVv+m4o+OAgjwvcD48cD48ZW0+NS48L2VtPuivu+S5p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W+quW6j+a4kOi/m++8jOeGn+ivu+iAjOeyvuaA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WQkemYs++8jOWTqumHjOmDveS8muaYr+aZtO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+8jOWtpuS5oO+8jOWGjeWtpuS5oO+8m+WKquWKm++8jOWKquWKm++8jO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S4jemAvOiHquW3seS4gOaKiu+8jOaAjuS5i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S8mOengOOAgjwvcD48cD48ZW0+OS48L2VtPuWkqeS4i+S6i+S7pemavuiAjOW6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5i+S4gO+8jOS7peaDsOiAjOW6n+iAheWNgeS5i+S5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nKrogIHvvIznp4nng5vnoLTlpJzvvJvlvZPlubTljY7mraPojILvvIzpl7v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ExLjwvZW0+5Lq655Sf5aSp5Zyw5LmL6Ze077yM6Iul55m9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Z77yM5b+954S26ICM5bey44CCPC9wPjxwPjxlbT4xMi48L2VtPuWMu+iAheS6uu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e+8jOWmguWkp+WwhuaPkOWFte+8jOW/heiwi+WumuiAjOWQju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6zmnKjkuI3miJDmnpfvvIzljZXkuJ3kuI3miJDnur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GT6YWs5Yuk77yM5pu+57uP55qE5q+P5LiA5YiG5LuY5Ye677yM5b+F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YCN5Zue5oql44CCPC9wPjxwPjxlbT4xNS48L2VtPuePjeaDnOaXtumX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eUn+WRveOAgjwvcD48cD48ZW0+MTYuPC9lbT7og73lpJ/lhrPlv4PmmoLml7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pvkuZDotqPvvIzkvaDlsLHkvJrojrflvpfmm7TlpKfnmoT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q5Yqb5LuO5LuK5aSp5byA5aeL77yM5oiQ5Yqf5LuOJmxkcXVvO+mb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lp4vjgII8L3A+PHA+PGVtPjE4LjwvZW0+5Y+q6KaB6K6w5YiG54mM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Y6Lez5Yqo77yM5bCx5LiN6IO96L276KiA5pS+5by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eahOiBqumiluS4juedv+aZuueUqOS6juWIm+mAoO+8jOS9oOWwhuWJjeeoi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AuPC9lbT7lsI/kuovmiJDlsLHlpKfkuovvvIznu4boioL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IxLjwvZW0+5L2g5oOz5oiQ5Li65bm456aP55qE5Lq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6aaW5YWI5a2m5Lya5ZCD5b6X6LW36Ium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acieaipu+8jOacieaipuWwseWIq+aAleeXm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qfvvIzpgJrov4fliqrlipvvvIzkvaDmiJDlip/kuobvvIznpZ3otLr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x6LSl5LqG5LiA5qyh5LiN6KaB57Sn77yM5aSx6LS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BPC9wPjxwPjxlbT4yNS48L2VtPuWtpumXruWkmua3seS5n+WIq+a7oei2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WkmuWwj+S5n+WIq+W/veeVpeOAgjwvcD48cD48ZW0+MjYuPC9lbT7op4Lkuab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oLmnIjvvIzlvpflj6Xmg4rkurrog7jmnInnj6D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6h55CG6Ieq5bex55qE55Sf5rS75LqG77yM6L+Z5b6I5qOS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mDveimgeacieS4quiuoeWIku+8jOWtpuS5oOS5n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aTliLvmiZPnm7nvvIzkvaDlsIblgZrmoqbvvJvogIzmraTliL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lnIbmoqbjgII8L3A+PHA+PGVtPjMwLjwvZW0+6K+75Lmm5LmL5rOV5pe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6yD5b+X6Jma5b+D77yM5Y+N5aSN6K+m546p77yM5Li65pyJ5Yqf6I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Kk+S9j+avj+S4que7huiKgu+8jOS4jeeKr+WQjOagt+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l7Lpl6jlkJHlsbHot6/vvIzmt7Hmn7Por7vkuab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ul5a6H5a6Z5Li65pWZ5a6k77yM54m16Ieq54S25Li65a6X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S4quS6uuWPr+S7peaXoOW4iOiHqumAmu+8jOWN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5puiHqumAmuOAgjwvcD48cD48ZW0+MzUuPC9lbT7kvaDmmK/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kvaDmnInlpJrliqrlipvjgII8L3A+PHA+PGVtPjM2LjwvZW0+5qyy6K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WH5Lmm77yM6aG75piO5aSp5LiL5LmL5aSn6YG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JqeS5i+WRs++8jOS5heWImeWPr+WOjO+8m+ivu+S5puS5i+WRs++8jOaEiOS5heaE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lnKjmiJHnmoTlpKnnqbrvvIzlgZrmiJHnmoT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J5b+X6ICF6Ieq5pyJ5Y2D6K6h5LiH6K6h77yM5pe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5oSf5Y2D6Zq+5LiH6Zq+44CCPC9wPjxwPjxlbT40MC48L2VtPuWtpuS5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atou+8jOefpeivhuawuOi/nOS4jeS8muWtpuWu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ov5DmmK/kuI3lrZjlnKjnmoTvvIzliqrlipvmiY3mmK/noaz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Ieq5L+h6Jm954S25LiN6IO96K6p5L2g5oiQ5Yqf77yM5L2G5a6D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eq5Y2R44CCPC9wPjxwPjxlbT40My48L2VtPuS9oOS4gOS4quS6u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UueWPmOS4ieS7o+S6uueahOWRvei/kOOAgjwvcD48cD48ZW0+NDQ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luq3kuLroia/lj4vvvIzor7vkuabljYrmprvmmK/kuKXluI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5qE5pyA5aW95Yi65r+A77yM5LmD5piv5a+55omA5a2m5p2Q5paZ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0Ni48L2VtPuiHquaDs+iUoemCleS7iuW3suiAge+8jOabtOW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S4juS9leS6uuOAgjwvcD48cD48ZW0+NDcuPC9lbT7lh7rluIjkuIDooajpgJrku4r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jYrmjJHnga/mm7Tnu4bnnIvjgII8L3A+PHA+PGVtPjQ4LjwvZW0+6K+75LiA5Y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bCx5piv5ZKM6K645aSa6auY5bCa55qE5Lq66LCI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huefpeivhu+8jOS9oOWJjei/m+eahOmBk+i3r+aJjeS8mueVhemAmu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AuPC9lbT7miJHlv4Xpobvmib/orqTvvIzlubjov5DllpzmrK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i4fmlaLnmoTkurrjgII8L3A+PHA+PGVtPjUxLjwvZW0+5oqK6Zeu6aKY55yL5a695bm/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ej5Yaz5LiN5LqG55qE5LqL44CCPC9wPjxwPjxlbT41Mi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UtuiOt+S4sOWOmuWbnuaKpe+8jOaEv+S9oOeahOWKquWKm+i1ouW+l+S8vOmU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OAgjwvcD48cD48ZW0+NTMuPC9lbT7lj6ropoHot6/mmK/lr7nnmoTvvIzlsLH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jgII8L3A+PHA+PGVtPjU0LjwvZW0+5Y+k5Lq65bex55So5LiJ5Yas6Laz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yA5LiH5Y235L2Z44CCPC9wPjxwPjxlbT41NS48L2VtPuW8gOWNt+acieebiu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WKm+mHj++8m+iHquW8uuS4jeaBr++8jOWFiemYtOi0teS6jum7h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L7lvIPml7bpl7TnmoTkurrvvIzml7bpl7TkuZ/kvJrmlL7lvIP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bCG5p2l5Lya5oiQ5aSn5Zmo55qE77yM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OC48L2VtPuWMu+Wtpui0teeyvu+8jOS4jeeyvuWImeWu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OAgjwvcD48cD48ZW0+NTkuPC9lbT7pq5jkurror7vkuablpJzovr7ml6bvvIzmuIXo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YvoirHov57lpKnjgII8L3A+PHA+PGVtPjYwLjwvZW0+5Yuk6IO96KGl5ouZ5piv6Im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L6b5Yqz5LiA5YiG5omN44CCPC9wPjxwPjxlbT42MS48L2VtPuS6uu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S5i+aJjeiAjOivu+egtOS4h+WNt++8jOW6tuWPr+S7peS4uuWMu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ppnmnYDmn5HoirHpup3kuI3lpoLvvIzmmZrnqpfph43nkIbor7vmro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C45LiN6KiA6LSl77yM5piv5oiQ5Yqf6ICF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44CCPC9wPjxwPjxlbT42NC48L2VtPuS4gOWIh+WBh+efpeivhuavlOaXoOefpea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wvcD48cD48ZW0+NjUuPC9lbT7miJHlv4Xpobvli4fkuo7pnaLlr7n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A+PHA+PGVtPjY2LjwvZW0+5L2g5bm25LiN5YaF5ZC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Ct55CG6YKj5Lqb5LiN6YeN6KaB55qE5Lq6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mVv++8jOS4jeW/heaFjOW8oOOAguS9oOacqumVv+Wkp++8jOaIkeimgeaLh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ablvZPlv6vmhI/or7vmmJPlsL3vvIzlrqLmnInlj6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aXjgII8L3A+PHA+PGVtPjY5LjwvZW0+5q+P5LiA5aSp6YO95piv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rex5ZG85ZC477yM5LuO5aS05YaN5p2l77yBPC9wPjxwPjxlbT43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4jeWmguWcsOWIqe+8jOWcsOWIqeS4jeWmguS6uuWS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htNDZmbDFl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obTQ2ZmwxZW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4001CFDE9B6D978F4C2D321C4B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