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2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B98231490327108C5840FA27975E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B98231490327108C5840FA27975E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b+n5Lyk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Yr+WtpOeLrOaCo+iAhe+8jO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aaluS9oOaJgOS7peWIq+mdoOi/keaIkeOAgjwvcD48cD48ZW0+Mi48L2VtP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n+a/gOOAguWwseeul+ayoeacieacquadpeOAgeayoeacieS7peWQ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WnOasouW9vOWyuOiKse+8jOmCo+aYr+WboOS4uuWug+acieWug+eahO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OAgjwvcD48cD48ZW0+NC48L2VtPuawuOi/nOS4jeaYr+S4gOenjei3neem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WGs+WumuOAgjwvcD48cD48ZW0+NS48L2VtPuaKueS4jeWOu+iusOW/hu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sOmGie+8jOWWneS4i+eahOS4jeefpeaYr+mFkui/mOaYr+azq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Wkqeemu+W8gOi/meS4quS8pOW/g+eahOWfjuW4gu+8jOaNouS4quWcsOaWue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OAgjwvcD48cD48ZW0+Ny48L2VtPuaXp+aXtuWFie+8jOWlveWDj+azm+m7h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+8jOePjeiXj+WcqOiusOW/hueahOaJiemhteOAgjwvcD48cD48ZW0+OC48L2VtPuS4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gua0l+eahOecn+W/g++8jOS4gOS6i+aXoOaIkOeahOa4qeafl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S4i+iKseW8gO+8jOaYr+WboOS4uuWAvuazqOS6huaIkeWvueS9oOeah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Dlj6XoqpPoqIDog73ljq7lrojlh6DlubTvvIzpmaTkuob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sqHku4DkuYjkuo/mrKDjgII8L3A+PHA+PGVtPjExLjwvZW0+5oiR56uZ5Zyo5Y6f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b6I5oCA5b+177yM6ICM5L2g5Y205oWi5oWi6LWw6L+c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W/hueahOaLvOWbvu+8jOaLvOWHkeS4gOS4quWujOe+ju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ta7lhYnmjqDlvbHvvIzmt6Hmt6HnmoTvvIzmn5PljrvpgqPmgrLlh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rKJ6buY5LiN5piv5LiN6K+06K+d77yM5Y+q5piv5LiN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xNS48L2VtPueLrOiHquS4gOS6uui1sOWcqOi3r+eBr+S4i+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WNleeahOW9seWtkOWkmuS5iOWvguWvnu+8gTwvcD48cD48ZW0+MTYuPC9lbT7noo7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5XvvIzmhJ/liqjlpKnmhJ/liqjlnLDlsLHmmK/mhJ/liqjkuI3kuo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iG5omL5pe277yM5L2g5YaF5b+D5pyJ56eN55uW5LiN5L2P55qE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lumXtOaXoOmZkOS4uemdkuaJi++8jOS4gOeJh+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u+S4jeaIkOOAgjwvcD48cD48ZW0+MTkuPC9lbT7msqHmnInlm57lv4bnmoTkurr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hY3oi43nmb3kuobkuIDngrnjgII8L3A+PHA+PGVtPjIwLjwvZW0+5rKJ6buY77y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g5omA6LCT77yBPC9wPjxwPjxlbT4yMS48L2VtPuermeWcqOeLgumjjueahOWkqe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m+aXoOmZhei/meS4gOW6p+WtpOeLrOeahOWfjuW4gu+8gT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mK/kuY3op4HkuYvmrKLvvIzogIzniLHliJnmmK/kuYXlpITkuI3lj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YaN5Lmf5LiN5piv5L2g55qE5p+Q5p+Q77yM5L2V5b+F5L+d55W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ip5p+U44CCPC9wPjxwPjxlbT4yNC48L2VtPuaEv+S9oOaDs+imge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mgue6puiAjOiHs+OAgjwvcD48cD48ZW0+MjUuPC9lbT7miJHmg7Plv5jkuob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lL7ov4fmiJHoh6rlt7HjgII8L3A+PHA+PGVtPjI2LjwvZW0+5aaC6Iqx576O55y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C05rWB5bm044CC5Zue5b6X5LqG6L+H5Y6777yM5Zue5LiN5LqG5b2T5Yi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gOauteaDheOAgeWwseiDveaUueWPmOS4gOS4quS6uu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iLHlj5HohL7msJTvvIzkuI3orrLpgZPnk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285bK46Iqx5aaW6Imz77yM5Y205piv55eb6Ium55qE5byA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En+aDheeahOaIj+Wkqui/h+iLm+WIu++8jOaIkea8lOe7j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WNjuS4veeahOWcuuWJp+OAgjwvcD48cD48ZW0+MzEuPC9lbT7nrqHmiJHmnInlpJr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kuKrkuJbnlYzkuIrjgILlsLHkuIDkuKrmiJ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6L+H77yM5omN55+l6YGT5b+D55eb5piv5LuA5LmI5oSf6KeJ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adpeeahOaXtuWAme+8jOW4jOacm+Wug+W4puadpeaZmumjjuOAgeaYn+aci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QuPC9lbT7kvaDmiorniLHliIbmiJDkuI3lkIzmr5TkvovvvIz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sIHpgqPpg6jliIbljrvljaDmja7jgII8L3A+PHA+PGVtPjM1LjwvZW0+5LiN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5pWi5om/6K6k44CC5pqn5pin5piv5LuW5ZSv5LiA5Lya57uZ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dpeS4lui3r+S4iuWkquWvguWvnu+8jOaIkeaAu+W+l+aJvuS4qu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meOAgjwvcD48cD48ZW0+MzcuPC9lbT7miJHkuZ/lj6rmmK/kuI3lsI/lv4PvvIzkuI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ornnJ/lv4Pnu5nkuobkvaDjgII8L3A+PHA+PGVtPjM4LjwvZW0+5b+Y6K6w5LiN5Lq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Lyk5a6z77yM5Zug5Li65b+D5a6D5LiA55u05Zyo5ru06KG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upOecn+eahOS6uu+8jOacgOWPr+aAnO+8jOWKqOW/g+eahOS6uu+8jOacg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DAuPC9lbT7lpoLmnpzliIbmiYvmmK/llK/kuIDnmoTop6Poh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lLHkvaDmnaXor7TjgII8L3A+PHA+PGVtPjQxLjwvZW0+5Lq65oC75piv5Zyo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77yM5omN5Lya5oeC5b6X5Y6754+N5oOc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W8gOeahOaXtuWAme+8jOecvOazquWMluS9nOS6hua7oeWkqeeahOmbqOawtOeVm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OAgjwvcD48cD48ZW0+NDMuPC9lbT7miJHlkozkvaDvvIzmsLjov5zlhpnkuI3lh7r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7lhazkuLvnmoTnu5PlsYDjgII8L3A+PHA+PGVtPjQ0LjwvZW0+5aaC5p6c5oiR5Lu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6YKj5oiR5bCx5LiN5Lya5aSx5Y675L2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S9oOS7rO+8jOivtOeIseaIke+8jOWcqOaIkeW3puiAs+ivtOeIs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hJ/mg4XnmoTkuovvvIzlj6/ku6XmlaLkvZzmlaLlvZPvvIzkvYb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vbvmi7/ovbvmlL7jgII8L3A+PHA+PGVtPjQ3LjwvZW0+5LiA55u05b+Y5LqG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aSa5oSf5Yqo44CCPC9wPjxwPjxlbT40OC48L2VtPuiusOW+l+mCo+S4quaLkOin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t+WtkOWQl++8jOaIkeeahOW/g+S4ouWcqOmCo+S6huOAgjwvcD48cD48ZW0+ND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rvlvIDkuobvvIzkvZXlv4Xku6Xlv7Xml6fnmoTlkI3kuYnor7Tov5jmg7Plm57liL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UwLjwvZW0+5LiO5L2g5YWx5rih5bGx5rKz77yM5bKB5pyI5re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4Of44CCPC9wPjxwPjxlbT41MS48L2VtPuaIkei/mOePjeaDnOS7gOS5iO+8jOaIkei/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EieaQj+mDvemavuS7peaOp+WItuOAgjwvcD48cD48ZW0+NTIuPC9lbT7ooqv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Y3lj6/ku6Xml6DnkIblj5bpl7nvvIzmiJHmsqHotYTmoLz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Zac5qyi5bCx5ouS57ud77yM5LiN6KaB5pqn5pin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q+eRsOaYr+aIkeWBt+adpeeahO+8jOaIkeeIseS9oOS5n+aYr+ecn+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pnZLmmKXmmK/kurrnlJ/nmoTlrp7pqozor77vvIzplJnkuZ/plJnlvp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jgII8L3A+PHA+PGVtPjU2LjwvZW0+5Y675ZC55ZC56aOO77yM6IO95ZC56YaS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aS5Lmf5rKh5YWz57O744CCPC9wPjxwPjxlbT41Ny48L2VtPuS4ieaciOeahO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IuumqqOeahOWvkuWGt+OAgjwvcD48cD48ZW0+NTguPC9lbT7miJHoi6XmmK/kuI3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IDlpKnpg73msqHkuIDkuKrkurrnkIbmiJHjgII8L3A+PHA+PGVtPjU5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q5b+F5Lya5Zyo5LiA6LW377yM55u454ix5bCx5piv6K6p5b285q2k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iLpeS4jeaYr+WboOS4uueIseedgOS9oO+8jOaAju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Oa3sei/mOayoeedoe+8gTwvcD48cD48ZW0+NjEuPC9lbT7ml6XlrZDku47mjIfnvJ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tbDvvIzmjIfnvJ3lpKrlrr3vvIzml7bpl7TlpKrnmKb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aWu77yM6K6w5b+G5Lit6JqA6aqo5Ymc5b+D55qE6big6YWS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mVv+aYr+S4gOWcuuaui+W/jeeahOaOoOWkuu+8jOaKouWOu+Wkqeecn++8jOWk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6r+OAgjwvcD48cD48ZW0+NjQuPC9lbT7ljY7kuL3nmoTovazouqvjgIHlj6rkuLr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gqPljbPlsIbokL3kuIvnmoTnnLzms6rjgII8L3A+PHA+PGVtPjY1LjwvZW0+5oiR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Lyq55qE5b6u56yR77yM5oiR6KaB55qE5piv5byA5oCA5aSn56y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tumXtOaatOmcsuS6huiwjuiogO+8jOaUueWPmOS6hui3neemu++8jOeci+a4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/g+OAgjwvcD48cD48ZW0+NjcuPC9lbT7lnKjmnJ3pmLPljYfotbfnmoTlubPnu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Jrlho3mrKHmg4rllpznmoTph43ogZrjgII8L3A+PHA+PGVtPjY4LjwvZW0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i45bi45bC/5rm/6KKr5a2Q77yM6ZW/5aSn5ZCO5bi45bi45ZOt5rm/5p6V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cqOS4jeS5heeahOWwhuadpe+8jOaIkeW4jOacm+aIke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cqOaYr+W4jOacm+OAgjwvcD48cD48ZW0+NzAuPC9lbT7miorlv4PmlL7lrr3kuI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kuI3ljrvlq4nmgajkuI3ljrvmg7PosaHjgII8L3A+PHA+PGVtPjcxLjwvZW0+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Ob5rul5oiQ54G+44CC5pyA5aW95oqK5oiR5oaU5oK05q2777yM6L+Z5qC35LiN5b+D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QrOivtOWtpOeLrOeahOS6uu+8jOaJjeWWnOasou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meeijOOAgjwvcD48cD48ZW0+NzMuPC9lbT7okrnoka3oi43oi43vvIznmb3pnLLkuLrp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iR6L+Y54ix552A5L2g77yM5Y+q5LiN6L+H5bCR5LqG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LiA6LW355qE5omn552A44CCPC9wPjxwPjxlbT43NS48L2VtPuaymea8j+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Bl+W/mOeahOaXtuWFieOAgjwvcD48cD48ZW0+NzYuPC9lbT7miJH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Izlj6vlgZrojqvlkI3nmoTmgrLkvKTjgII8L3A+PHA+PGVtPjc3LjwvZW0+5oe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bGx5LiH5rC077yM5LqS6YGT54+N6YeN5LiN5aaC55u45ou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Ur+acieS6uuW/g+ebuOWvueaXtu+8jOmavuS7pemihOmY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Hmg7PlkozkvaDmr5TotZvvvIzovpPkuobnvZrkvaDniLHmiJH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4ix5oOF5Lmf6K645Lya5LiA55u0562J5L2g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44CCPC9wPjxwPjxlbT44MS48L2VtPuWmguaenOS4jeaDs+iuqeS6uueci+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i1t+S9oOmCo+iHquWNkeeahOW/g+OAgjwvcD48cD48ZW0+ODIuPC9lbT7miJHku6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r7vmib7vvIzljbTkuI3nj43mg5zlvZPkuIvjgII8L3A+PHA+PGVtPjgz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oiR5Yid5aSP54Om6LqB5Lmf5piv5Liq5qKm77yM5L2G5oiR55yf55qE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hOGdzNDJrNXk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ThnczQyazV5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B98231490327108C5840FA27975E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