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E94FB6A3C51102A9699391DD98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E94FB6A3C51102A9699391DD98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7uT5p2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h+acn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ebm+aDheaLm+W+heOAguaYjuWkqeW8gOWni+mHjeaWsOi/m+WFpeW3peS9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OAgjwvcD48cD48ZW0+Mi48L2VtPuWBh+aXpeaYr+iuqeS6uueVmeaBi+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uqeS6uuWOjOeDpueahO+8jOiWquawtOaYr+iuqeS6uuWQkOihgOeahO+8jOaXt+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vu+atu+i3r+eahOOAguWBh+acn+e7k+adn+S6hu+8jOelneS9oOW9kuWyl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W5uOemj++8gTwvcD48cD48ZW0+My48L2VtPuS6lOS4gOeahOa4uOeOqe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8tOmaj+edgOS4gOi3r+S4iui1sOi1sOWBnOWBnO+8jOi6q+S9k+aYr+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+e0r+eahO+8jOS9huaYr+W/g+mHjOi/mOaYr+W8gOW/g+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e7k+adn+S6hu+8jOWwj+aci+WPi+S7rOS5luS5lua0l+a0l+ed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h+acn+eUn+a0u++8jOWkmuWnv+WkmuW9qeOAguelneWkp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EieW/q++8jOWFheWunu+8jOacieaEj+S5ieeahOWBh+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acn+e7k+adn+S6hu+8jOWbnuWOu+W3peS9nOS6hu+8jOaIkeW+l+aKk+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nuadpeWViuOAgjwvcD48cD48ZW0+Ny48L2VtPui9rOecvOmXtOWBh+acn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lveaDs+iuqeaXtumXtOi/h+eahOaFouS4gOeCue+8jOWlveaDs+iuqeWBh+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S4gOS6m++8jOi/meagt+WwseWPr+S7peWkmuS4gOeCueaXtumXtOWS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i1t+S6huOAgjwvcD48cD48ZW0+OC48L2VtPueUn+a0u+acieemhe+8jOW5u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m+W3peS9nOacieemhe+8jOS5kOWcqOWFtuS4reOAguWQrOmXu+S9oOatpOaso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W4puWbnuemheW/g+S4gOmil++8jOaBreelneS9oOS7juatp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WkhOmBguaEj+OAgjwvcD48cD48ZW0+OS48L2VtPuWBh+acn+e7k+adn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eahOOAguenr+aegeeUn+a0u++8jOiupOecn+W3peS9nOOAgu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WKquWKm+OAgjwvcD48cD48ZW0+MTAuPC9lbT7opoHlvIDlrabkuob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kvaDlvpfliLDmiJHnmoTkurrljbTlvpfkuI3liLD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H5pyf5bCx6L+Z5qC357uT5p2f5LqG77yM5a+G6ZuG55qE55u46IGa5a+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LiA5Liq5Y+I5LiA5Liq55+t5pqC55qE5ZyI5ZyI5ZGo6ICM5aSN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freaaguiAjOe+juWlveeahOWBh+acn+Wwseimgei/m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WcqOWutuWAkuiuoeaXtuacgOWQjuS4gOWkqe+8jOS7iuW5tOeahOW5tOW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gvOWklueahOW/q++8jOS4gOi9rOecvOeahOW3peWkq++8jOS4i+asoeWbnuadp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OAgjwvcD48cD48ZW0+MTMuPC9lbT7lgYfmnJ/kvZnpop3kuI3otrPvvIz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jmlpflh4blpIfjgII8L3A+PHA+PGVtPjE0LjwvZW0+5rKh5pyJ57uT5p2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p2f55qE5peF6YCU77yM5Y+q5pyJ57uT5p2f55qE5YGH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aCoOmVv+eahOWBh+acn+e7k+adn+S6hu+8jOS9huaEv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UseiHquWcqOOAgeaUvuadvuaDrOaEj+eahOW/g+aDheS4jeimgee7k+adn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7p+e7reaUvuWBh+OAgjwvcD48cD48ZW0+MTYuPC9lbT7ot5/pmo/nlJ/mtLv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ov4jnnYDmlbTpvZDnmoTmraXkvJDvvIzmipvlvIDlgYfmnJ/nmoTmhInlv6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rlipvlnLDlt6XkvZzjgILlgYfmnJ/nu5PmnZ/nmoTnrKzkuIDlpKnvvIzlm57lvZL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rqTnnJ/lt6XkvZzjgILnpZ3nlLflranku6zlpbPlranku6zlt6XkvZzpobrliKn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nmoTlpZbph5HliqDmsrnvvIE8L3A+PHA+PGVtPjE3LjwvZW0+5byA5a2m5ZCO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a5LiA5Liq5a6J6Z2Z55qE5bCR5aWz77yM5LiK6K++5YGa55qE5bCx5piv5oqs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R5p2/5L2O5LiL5aS05YGa56yU6K6w77yM5LiL6K++5YGa55qE5bCx5piv5paH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YKj6YeM5YaZ5L2c5Lia44CCPC9wPjxwPjxlbT4xOC48L2VtPuWvue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Bh+acn+aYr+acgOa8q+mVv+eahO+8jOS5n+aYr+acgOacieaEj+S5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YfmnJ/nu5PmnZ/kuobvvIzlj4jopoHmipXlhaXliLD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ZPkuK3kuobvvIzmiJHopoHmm7TliqrlipvvvIzkuIDliIfpg73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6O5aW955qE5YGH5pyf57uT5p2f5LqG77yM5Zac5q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CD6aWt77yM5a+C6Z2Z55qE5bel5L2c77yM5Zan6Ze555qE5ZWG5Zy677yM5ZK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5rip5p+U55qE6Ziz5YWJ77yM5oKg6Zey55qE56eL5Y2D77yM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Zmo5qKw77yM6ZW/6ZW/55qE5pyo5qGl77yM6L2v6L2v55qE5rKZ5a2Q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5qE5oiR5Lus77yBPC9wPjxwPjxlbT4yMS48L2VtPuaIkeeahOWBh+acn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dn+S6huOAgumCo+S5iOWkmuS6i+WEv+ayoeWBmu+8jOmCo+S5iOWkmuWlveWQ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WIsO+8jOiiq+WIq+S6uuaJk+S5seiuoeWIkueahOaEn+inieecn+eah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nvo7nmoTpo47mma/vvIzkuI3lnKjnu4jngrnvvIzogI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nvo7nmoTkurrvvIzkuI3lnKjlpJbooajvvIzogIzlnKjlv4Pph4z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nInnmoTpgYfop4HvvIzpg73miJDkuLrkuIDnp43nvo7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5yf5b+r77yM5oiR5Lus5YGH5pyf5bey57uP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L5oGL5LiN6IiN55qE6ZqP552A5peF5ri45aSn5be05Zue5p2l5LqG44CC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rKJ5rW45Zyo6YKj5b+r5LmQ55qE5pe25YWJ5L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mAlOe7k+adn+S6hu+8jOS4jeS7heS7heaYr+a4uOeOqeeahOaXhemAl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S4gOWcuuaXhemAlO+8jOaOpeWPl+S6huS8mOengOiAheeahOeyvuelnu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jeingemmmea4r++8jOWGjeingea+s+mXqO+8jOWGjeingeaYqOWkqeOAgu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aIkOeGn+eahOiHquW3se+8jOi/juaOpeacgOWlveeahOiHquW3se+8jO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+8jOS9oOWRou+8nzwvcD48cD48ZW0+MjUuPC9lbT7ovbvnmoTlgYfmnJ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raPmgoTmgoTnmoTmnaXvvIHmiJHmjKXkuIDmjKXooaPoopbvvIzmirn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mgrLlk4DvvIHlt6XkvZzlnKjljbPvvIzosIPmlbTlv4Pmg4XvvIzok4Tlir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orqnmhInlv6vnmoTlt6XkvZzlhYXlrp7mr4/kuIDkuKrkurrnmoTnqbr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H5pyf6L+H5Y6777yM5oS/5pyL5Y+L5L2g77yM6LCD5aW9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iO5aSp77yM6L6J54WM5Y2H6LW377yM5Yqg5ruh5Yqb6YeP77yM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LqG55CG5oOz77yM6byT6Laz5bmy5Yqy77yM5aWL5paX5LiN5oGv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O5b2S5bKX77yM5LqL5Lia6aG65Yip77yM5pep5pel5pyJ5oi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rOecvOmXtO+8jOWBh+acn+Wwsei/h+WujOS6huOAgui/meS4quWBh+acn+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+l+i/meS5iOW/q++8jOaIkeaBqOS4jeW+l+WGjeaOpeedgOi/h+S4gOas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Bh+acn+W/q+S5kOaXoOavlO+8gTwvcD48cD48ZW0+MjguPC9lbT7lgYfm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nmoTvvIznnKjnnLznmoTlip/lpKvlsLHov4fljrvkuobvvIzkvLjkvLj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t7Hmt7HlkbzlkLjjgILpmo/nnYDntKflvKDnmoToioLlpY/vvIzlpb3lpb3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flrrblt6XkvZzmhInlv6vvvIzov4jlkJHmiJDlip/ov4jlkJH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iqDmsrnvvIE8L3A+PHA+PGVtPjI5LjwvZW0+5YGH5pyf57uT5p2f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ue5b+G5bm456aP5pe25YWJ44CCPC9wPjxwPjxlbT4zMC48L2VtPuern+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a2guecvOW9seS6hu+8jOi/meS5n+WkquS+rui+seaIkeeahOm7keecvOWci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prOS4iuWwseW8gOWtpuS6hu+8jOS9oOS4jei1tuS9nOS4mu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YfmnJ/nu5PmnZ/kuobvvIzmlLbmi77lv4Pmg4XkuIrnj6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Zy66K+06LWw5bCx6LWw55qE5peF6KGM5Y2z5bCG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yj6ZKx77yM5Li65LiL5qyh5peF5ri45oyj6ZO2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aYr+S7pOS6uuacn+W+he+8jOS7pOS6uuWQkeW+gOeahO+8jOavj+aso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acn++8jOWQjOWtpuS7rOaAu+aYr+W/g+S4jeWcqOeEie+8jOW8gOedgOWwj+W3ru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cn+W+heedgOWBh+acn+eahOadpeS4tO+8jOaIkeS5n+S4jeS+i+Wk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Bh+acn+aYr+W/q+S5kOeahO+8jOiHqueUse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gYfmnJ/nlJ/mtLvljbPlsIbnu5PmnZ/kuobvvIzmiJHnmoTlm57lrabmoK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nlJ/mtLvlsLHopoHlvIDlp4vkuobjgILlm57pob7ov5nkuKrkuLDlr4zlpJr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mnInorrjlpJrmnInotqPnmoTlv6vkuZDnmoTmlLbojrfvvIzmiJH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pq5jlhbTjgII8L3A+PHA+PGVtPjM1LjwvZW0+5b2T5oiR6YaS6L+H56W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R546w5YGH5pyf5bCx6KaB57uT5p2f5LqG77yM5Y+v5piv6Lef54i45aaI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W95YOP5bm25LiN6ZW/77yM5b6I5oSn55aa44CC5rKh5pyJ5aW95aW9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Lya6K+d77yM5Lmf5rKh5pyJ5aW95aW95ZCs5LuW5Lus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uOeIuOeahOWBh+acn+e7k+adn+S6hu+8jOWOu+S4iuePreS6h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WkqemZquaIkeeOqeiAjeS6huOAgjwvcD48cD48ZW0+MzcuPC9lbT7miJHov5nkuK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u4jkuo7nu5PmnZ/kuobvvIzoh6rku47mnaXliLDov5nph4zlsLHkuIDnm7Tlm7D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mnIvlj4vor7TmiJHov5nkuI3lj6vml4XmuLjlj6vlm7DmuLjvvIzml6DlpY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1c2N3b2Zu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dXNjd29mbjh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E94FB6A3C51102A9699391DD98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