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451995AADDE6066ABCA37116D5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451995AADDE6066ABCA37116D5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6ul5bm05YOP5LiA6aaW6K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OS4jeaOi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mluiHqueUseiAjOa8q+mVv+eahOivl+OAgjwvcD48cD48ZW0+Mi48L2VtPuerpe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ivl++8jOivl+WPpeS4rei3s+i3g+edgOW/q+S5kO+8m+erpeW5tOWDj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JsuW9qeS4reaKmOWwhOedgOW5uOemj+OAgjwvcD48cD48ZW0+My48L2VtPuerpe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ivl++8jOe6r+a0geOAgeeUnOe+ju+8m+erpeW5tOWDj+S4gOW5heeUu+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muW9qe+8m+erpeW5tOWDj+S4gOaUr+Wwj+WknOabsu+8jOaCoOi/nOOAge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rpeW5tO+8jOWDj+S4gOmmluivl++8jOaYr+S4gOaU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quS6uue7leS4jeW8gOeahOS4gOasoee6r+ecn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peW5tOWDj+S4gOmmluW/q+S5kOeahOivl++8jOaIkeS7rOacrOWPr+S7p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DrOaEj++8jOWPquaYr+aIkeS7rOa0u+W+l+Wkque0p+W8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WDj+S4gOmmluW/p+mDgeeahOivl++8jOWNtOiuqeavj+S4quS6uumDv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D48cD48ZW0+Ny48L2VtPuerpeW5tO+8jOWDj+S4gOmmlue6r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erpeW5tOWDj+S4gOmmluivl+S4gOmmluatj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meaBi+eahOS4g+W9qeaipuOAgjwvcD48cD48ZW0+OS48L2VtPuerpeW5tOWDj+aYr+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WDj+aYr+WbvueUu++8jOW4jOacm+S9oOS7rOawuOi/nOWmguivl+iIr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u+iIrOW/q+S5kOOAgjwvcD48cD48ZW0+MTAuPC9lbT7nq6XlubTlg4/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lg4/kuIDkuKrmoqbvvIznq6XlubTov5jmmK/kuIDkuLLplb/plb/nmoTpl67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ul5bm05YOP5LiA6aaW6K+X77yM5YaZ5ruh5Lq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56ul5bm05YOP5LiA5bmF55S777yM55S75ruh5LqG57qv5rSB5peg5pqH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OP5LiA55O25rC077yM6YCP5Lqu6ICM6Ieq55Sx44CCPC9wPjxwPjxlbT4x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S4gOmmluivl++8jOaPj+i/sOedgOe+juWlveeahOerpeW5tO+8jOWDj+iv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i+W+i++8jOivl+S4gOiIrOeahOa0u+WKm++8jOaXtuiAjOa/gOaDheWbm+Ww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8k+aFouaal+a3oe+8jOaXtuiAjOW8gOW/g+W/q+a0u++8jOaXtuiAjOaCsuS8pO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nq6XlubTvvIzkuIDmrrXlhYXmu6Hor5fmg4Xnl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IDliIforqnkvaDmhJ/liLDmmK/pgqPmoLfnmoTpspzmtLvlkozot7P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ul5bm05YOP5LiA6aaW6K+X77yM5Y2V57qv5Ly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rpeW5tOWDj+S4gOmmluivl+Wpiei9rOWKqOS6uu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W5heeUu+e7mueDguWkmuWnv+OAgjwvcD48cD48ZW0+MTYuPC9lbT7nq6Xlu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ogIzkuI3mmK/kuIDpg6jmgqznlpHlsI/or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YOP5LiA5bmF55S777yM56ul5bm05YOP5LiA6aaW5q2M77yM56ul5bm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6ul5bm05pu05piv5LiA6aaW6K+X44CCPC9wPjxwPjxlbT4xO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S4gOmmluWAvOW+l+WbnuWRs+eahOivl+OAgjwvcD48cD48ZW0+MTk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4/kuIDpppbmrYzvvIznq6XlubTlg4/kuIDpppbor5fvvIzkvZPogrLor77kuIrlsL3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hcGI2MGZoY3IuaHRtbCI+aHR0cHM6Ly9kdWFuanV6aWt1LmNvbS9kdWFuanV6aS85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aG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451995AADDE6066ABCA37116D5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