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ED6CD420F4E75011A5208CDC7A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ED6CD420F4E75011A5208CDC7A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y4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Au+WcqOacgOa3seeahOe7neacm+mHjOeci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EtuWQjuWcqOacgOe+jumHjOa4kOa4kOmZt+WFpe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e+jueahOaEn+inieaYr++8jOW9k+aIkeWcqOS6uue+pOS4reWbnummlu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XtuWAme+8jOS9oOS5n+ermeWcqOmCo+mHjOeci+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ei0peWPquaYr+aaguaXtuWBnOatouaIkOWKn++8jOWBh+WmguaIke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gOWumuimge+8m+WBh+WmguaIkeimge+8jOaIkeWwseS4gOWumuiD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ueEtue/u+S4jei/h+mCo+S4gOmhte+8jOmCo+aIkeWwseaNo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OAgjwvcD48cD48ZW0+NS48L2VtPuS9oOS4jeS8mumBh+WIsOesrOS6jOS4q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Wlve+8jOeIseaDheS5n+e9ouOAgjwvcD48cD48ZW0+Ni48L2VtPuS9oOS4j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Fp+eJh+i3n+acrOS6uuW3ruWIq+acieWkmuWkp++8jOS4jeeUqOeuoeaIkeaYr+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luaYr+efru+8jOS9oOimgeefpemBk+aIkeS7peWQjueahOaXpeWtkOS4jeaYr+i3n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Ny48L2VtPuaIkeeUn+WRveS4reW+iOWkmui/h+Wuou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jeS7i+aEj+WkmuS9oOS4gOS4quOAgjwvcD48cD48ZW0+OC48L2VtPu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gOeerOmXtOaDs+mAmuS6hu+8jOmHiueEtuS6hu+8jOWcqOS4i+S4gOenk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S6huOAguWkp+mBk+eQhumDveaHgu+8jOWPr+Wwj+aDhee7quWNtOmavuiHqu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4kOa4kOeahOefpemBk+S6hu+8jOW+iOWkmuS4nOilv+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4jeWPr+axgu+8jOS4jeWxnuS6juiHquW3seeahO+8jOS9leW/heaLvOS6huWRv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S9oOWcqOaEj+S7gOS5iO+8jOS7gOS5iOWwseS8muaKmOejqOS9oOOAgiZxdW90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SZxdW90O+aYr+aJgOacieW/g+eXm+eahOaguea6k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o4XpgLzluKbkvaDpo57jgILluKbkvaDljaHov5vlnoPlnL7lo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K5Zac5qyi55qE5Lic6KW/5YiG5Lqr57uZ5LiN5oeC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Y+W5YW26L6x5byP55qE5a2k54us44CCPC9wPjxwPjxlbT4xMi48L2VtPuS9o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lveS5n+S4jeWPr+iDveWNgeWFqOWNgee+ju+8jOaIkeWGjeaAjuS5iOS4jeWlve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S4gOaXoOS6jOOAgjwvcD48cD48ZW0+MTMuPC9lbT7kvaDlsLHlg4/moLnoi6bnk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pfpgqPkuYjmuIXlh4nvvIzplb/lvpfpgqPkuYjotKXnga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byA5aeL5L2g55qE5LiW55WM77yM5LiO5oiR5peg5YWz77yb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q6YWN5peB6KeC44CCPC9wPjxwPjxlbT4xNS48L2VtPuW+iOWkmu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0u+W+l+Wkque0r++8jOWunumZheS4iuS7luS7rOWPquaYr+avlOi+g+aZmu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mmK/nlq/lrZDvvIzmm7TkuI3mmK/npZ7nu4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g4Xnu6rmr5TovoPliKvoh7TogIzlt7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7uZ5oiR5LiA5Lid5biM5pyb77yM5oiR5L6/6L+Y5L2g5Y2B5YiG5YuH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ecn+eahOmavuS7peWJsuiIje+8jOS4jeWmqOWOu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mdou+8jOS9oOS8muWPkeeOsO+8jOS7luaJgOacieeahOWlvemDveaYr+S9oO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ingemdou+8jOS7lui/mOaYr+mCo+S4quWCu+mAvOag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iLHlsLHlkozprLzkuIDmoLfvvIzku47mnaXlj6rlkKzor7TliKvkurrpgY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5piv55yL5LiN6LW35L2g77yM6ICM5piv5Y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eS5b6X55yL5L2g44CCPC9wPjxwPjxlbT4yMS48L2VtPuaIkeW+iOaAqu+8jOS4je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OivneS4jeW4pua4qeW6pu+8jOWPpeWPpeW4puWIuu+8jOaAp+aDhe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4jeaDs+aUueS5n+S4jeaDs+WLieW8uu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YzlpKnmhI/vvIzkuI3opoHnjJzkurrlv4PjgILlpKnmhI/otYzkuI3otbfvvI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I3pgI/jgII8L3A+PHA+PGVtPjIzLjwvZW0+5LiO5YW25Yqq5Yqb5Y+W5oKm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qx5b+D5oCd5Y+W5oKm6Ieq5bex44CC5LiO5YW25rS75Zyo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aC5rS75Ye66Ieq5bex55qE5LiA54mH5aSp5Zy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Yr+eskeiEuOe7meWkmuS6hu+8jOaDr+eahOWFqOaYr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iKvnrqHmnIDlkI7miJHmiJDkuobku4DkuYjmoLfvvIzlj43mra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iJ3niLHkvaDpgqPmoLfjgII8L3A+PHA+PGVtPjI2LjwvZW0+5Lu75L2V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5qE44CC5omA5Lul5Yir5pS+5byD77yM55u45L+h6Ieq5bex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44CCPC9wPjxwPjxlbT4yNy48L2VtPuiuqOWOjOaIkeeahOS4j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+8jOivtOaIkeWdj+ivneeahOS5n+acieW+iOWkmu+8jOmXruaIkeS4uu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S4jeWcqOaEj+WQl++8n+WboOS4uueLruWtkOS4jeS8muWboOS4uueKrOWQoOiA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miJHmirXlvpfkvY/lraTljZXlkozlr4Llr5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vY/kvaDlnKjmiJHouqvovrnnmoTmsonpu5jjgII8L3A+PHA+PGVtPjI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g77yM5bCx6IO95omb6L+H5LiA5YiH5Zuw6Zq+55qE5LqL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ivtOaIkeW+iOmrmOWCsu+8jOaIkeWPquaYr+aLkue7neS4juemveWFve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gTwvcD48cD48ZW0+MzEuPC9lbT7lsI/lranlrZDmiY3liIblr7nplJnvvIz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rrLliKnlvIrjgII8L3A+PHA+PGVtPjMyLjwvZW0+5oeC5LqL55qE5Lq65LiA5p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bCx5Lya6KKr6K+05rKh6Imv5b+D77yM5Lu75oCn55qE5Lq656iN5b6u5LmW5b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Cx6KKr5aS45Liq5LiN5YGc44CCPC9wPjxwPjxlbT4zMy48L2VtPuaVheS6i+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avuiusu+8jOWbm+W8oOamguaLrO+8jOavq+aXo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onpu5jmmK/miJHnmoTkuaDmg6/vvIzmiJHnmoTmgIHluqbvvIzkuI3ljrv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I3ljrvor7TmmI7vvIzlj6ropoHlgZrkuoblsLH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OP6aOO5pq077yM5oOz5p2l55qE5pe25YCZ77yM5oyh5Lmf5oyh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ygeaciOiuqeaIkeefpemBk+S6humZpOS6huW/q+mAk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+8jOWFrOS6pOi9pu+8jOS4i+ePreWSjOWkp+WnqOWmiO+8jOaIkeiwgemDveS4jeW/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ml7bpl7TkuI3nn6XkuI3op4nvvIzmiJHku6zlk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njgII8L3A+PHA+PGVtPjM4LjwvZW0+5oiR5oCA5b+15L2g5Ly85pyJ6Iul5peg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L+Y5pyJ5rWF5rWF55qE5ZG85ZC444CCPC9wPjxwPjxlbT4zOS48L2VtP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kemjn++8jOS9huaIkeS4jeWWnOasouWIq+S6uui3n+aIkeaKou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YfliLDlj6/niLHnmoTkurrvvIznlJ/mtLvkuIDkuIvlrZDlsLHkuI3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ooZfpgZPkuZ/lpb3vvIzmmZrpo47kuZ/nvaLvvIzpg73lvo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yj6ZKx55qE5pe25YCZ5LiN55+r5oOF77yM6Iqx6ZKx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+977yM5aW955yL55qE5pe25YWJ5bm25LiN6ZW/77yM5aWi5L6I5LiA54K55Y+I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mu+W8gOS6huWwseS4jeimgeWbnuWktO+8jOS7peWQ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5n+S4jeimgeadpeaJvuaIkeOAgjwvcD48cD48ZW0+NDMuPC9lbT7kvaD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vvIzmiJHmnInmiJHnmoTkuIvkuIDnq5n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6ZSZ5LiJ5LqU5Liq5Lq65rij77yM5L2G5LiN6IO954ix5LiA5Liq5Lq65ri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77yM6LWw6ZSZ6Lev5Y+v6IO95piv6L+Q5rCU5LiN5aW977yM5L2G5oC75b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YeM6Lez5bCx5piv5rS76K+l44CCPC9wPjxwPjxlbT40NS48L2VtPuW9quaCj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mcgOimgeino+mHiuOAguWPquimgeS9oOaMieaXtui+vuWIsOebrueahOWc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WcqOS5juS9oOW8gOeahOaYr+WllOmpsOi/mOaYr+aLluaLie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qTor4bmiJHnmoTkurrku6XkuLrmiJHlvojpnZnvvIz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kuLrmiJHlvojnlq/vvIzlj6rmnInmh4LmiJHnmoTkurrmiY3nn6XpgZP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fkvKTjgII8L3A+PHA+PGVtPjQ3LjwvZW0+5peg6K666LCB56a75byA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2g5pys5bCx5Y+v5Lul5LiA5Liq5Lq655Sf5rS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RhuW5s+S4jeS6huaIke+8jOS5n+WwkeadpeaOouept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b3kuYXkuI3op4HvvIzkuI3nn6XpgZPkvaDkuJHmiJDku4DkuYjmoL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L+Y5piv5Zac5qyi5L2g77yM5YOP5pil5pel57u/5Y+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z5YWJ77yM6YO95LiN5aaC5L2g44CCPC9wPjxwPjxlbT41MS48L2VtP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ahOeQhueUse+8jOS5n+aYr+W/g+aFjOeahOa6kOWk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ljYHlha3kuIPlsoHniLHkuIrkuIDkuKrkurrvvIzlm6DkuLr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mnIDniLHljbTmsLjov5zlvpfkuI3liLDnmoT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Z5LmI55+t77yM5Yet5LuA5LmI6KaB6K6p5LiN6YeN6KaB55qE5Lq6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b+D5oOF44CCPC9wPjxwPjxlbT41NC48L2VtPuWIq+i3n+aIkeaPk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Ds+iusOi1t+W9k+WIneS9oOaAjuS5iOemu+W8gO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IvmiJHkuI3pobrnnLznmoTml7blgJnvvIzkvaDlj6/ku6XpgInmi6noh6r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pgInmi6nnnLznno7vvIE8L3A+PHA+PGVtPjU2LjwvZW0+5L2g5aSn5qa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uW6Lqr6L656Ieq5Y2R6L+H77yM5rip6aG655qE5YOP5rKh5pyJ6aqo5p6255qE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b6I5LmF5Lul5ZCO77yM5L2g5Zyo5Yir5Lq655y86YeM5Y+Y5b6X5pyJ5Lqb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mN55+l6YGT77yM5aW95YOP6L+Z6L6I5a2Q5L2g5Y+q57uZ5LiA5Liq5Lq6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44CCPC9wPjxwPjxlbT41Ny48L2VtPuWNoOacieassuaYr+W+iOWlh+aAq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i/nuWIq+S6uuaPkOWIsOS9oOeahOWQjeWtl+aIkemDveS8muS4j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l6nlt7LlvZPov4fml6DmlbDkurrnmoTot6/kur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Z/msqHmnInlhbPns7vjgII8L3A+PHA+PGVtPjU5LjwvZW0+5pei54S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K755Oc5re35Zyo5LiA6LW377yM6YKj5bCx5Y+q6IO96K6p6Ieq5bex5Y+Y5b6X5pu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G44CCPC9wPjxwPjxlbT42MC48L2VtPuS4lueVjOmDveaYr+m7keeahO+8j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ZveacieS7gOS5iOeUqOOAgjwvcD48cD48ZW0+NjEuPC9lbT7nnJ/nmoTnlKj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lYrvvIzlsLHmmK/kvJrkuovkuovkuLrlr7nmlrnnnYDmg7P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r4/kuKrnnqzpl7TvvIzlj6ropoHmmK/ku5bor7Tov4fnmoTor53kuI3nlKjli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kuIDlrZfkuI3okL3nmoTorrDlnKjlv4PkuI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eb5bCx5Zad6YWS77yM6Zq+5Y+X5bCx6Ieq5q6L77yM5b+D5oOF5LiN5aW95bCx6Le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m+5oiR5Zac5qyi55qE5Lq66Zmq5L2g44CCPC9wPjxwPjxlbT42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ui+W/jeeahOS4gOWPpeivne+8jOS4jeaYr+WvueS4je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BqOS9oOOAguiAjOaYr++8jOaIkeS7rOWGjeS5n+Wbnu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gZrkuIDkuKrlvojphbfnmoTkurrvvIzmsb3msLTlj6rllp3kuIDlj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kuIDlk43lsLHotbfvvIzotbDkuoblsLHkuI3lm57lpLTvvIzov57lkYrliK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mj5LlhZzvvIzku47mnaXkuI3kvJrpmr7ov4fmtYHnnLzms6rvvIzml6DmiYDosJ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rmmK/mtJLohLHooYzotbDjgII8L3A+PHA+PGVtPjY1LjwvZW0+5Y+N5q2j5oiR5rKh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r5L2g5LiA5aOw5a2Z5a2Q5oCO5LmI5LqG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Pi+aDhei/mOaYr+eIseaDhe+8jOS9oOadpe+8jOaIkeS/oeS9oOS4jeS8m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1sO+8jOaIkeW9k+S9oOayoeadpei/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3ZhOXFueWR6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2YTlxbnlke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ED6CD420F4E75011A5208CDC7A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