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32A2A42849509378C65C69EE61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32A2A42849509378C65C69EE61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55+t5Y+l5a2QMTL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bim5pyJ5Y+N5ZO65LmL5LmJ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q5Lmz5LmL5oGp44CCPC9wPjxwPjxlbT4yLjwvZW0+6LWw6YGN5aSp5LiL5ai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GN5aSp5LiL55uQ5aW944CCPC9wPjxwPjxlbT4zLjwvZW0+54i25q+N5ZG877yM5bqU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4i25q+N5ZG977yM6KGM5Yu/5oeS44CCPC9wPjxwPjxlbT40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6L+c5LiN5Lya5p6v56ut55qE44CCPC9wPjxwPjxlbT41LjwvZW0+54mb6KaB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KaB6aqR77yM5a2p5a2Q5LiN5pWZ5bCx6LCD55qu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yJ6Leq5Lmz5LmL5oGp77yM6bim5pyJ5Y+N5ZO65LmL5Lm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Y5oOz5YS/77yM6ZW/5rGf5rC077yb5YS/5oOz5aiY77yM5omB5ou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y5ZaE5Lqn55Sf5bm456aP77yM5paH5piO5bim5p2l5ZKM6L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Gp5qyy5oql77yM5oCo5qyy5b+Y77yb5oql5oCo55+t77yM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C48L2VtPuWtneWtkOS5i+WFu+S5n++8jOS5kOWFt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WFtuW/l+OAgjwvcD48cD48ZW0+MTEuPC9lbT7mr43kurLnmoTniLH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nq63nmoTjgII8L3A+PHA+PGVtPjEyLjwvZW0+54i25q+N5LmL5oGp77yM5rC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77yM54Gr5LiN6IO954Gt44CCPC9wPjxwPjxlbT4xMy48L2VtPuavjeeIseS5g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WKv+WKm+OAgjwvcD48cD48ZW0+MTQuPC9lbT7lkIPlsL3lkbPpgZP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bDpgY3lpKnkuIvlqJj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0dXV5Y25lY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NHV1eWNuZW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32A2A42849509378C65C69EE61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