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5CF1BB2DEA5B5829B29D2AA3AD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5CF1BB2DEA5B5829B29D2AA3AD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t5b2V5rWq5ryr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W/g+WktOS4iueah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o++8jOW6iuWktOWJjeeahOeZveaciOWFieOAgjwvcD48cD48ZW0+Mi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quWJqeS4i+S4ieS7tuS6i++8muaIkeeIseS9oOOAgeeIseS9oOO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+8jOS9oOS7iuWkqe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S6huS4gOWkqe+8jOe0r+S4jee0r++8nzwvcD48cD48ZW0+NC48L2VtPuaYjuaYju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Un++8jOaIkeaEv+S9nOS4gOebj+eBr++8jOa4qeaaluS9oOeahOWvkuW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9oOeahOS4gOeUn+OAgjwvcD48cD48ZW0+NS48L2VtPuaIkeS7rOaJi+aLie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i1t+i1sO+8jOacgOa1qua8q+eahOaXtuWFieWPquacieaIk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aDs+S7jueOsOWcqOW8gOWni+aKseedgOS9oO+8jO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4gOebtOi1sOWIsOS4iuW4nemdouWJjeOAgj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ahg+iKse+8jOS4ieWNg+e5geWNju+8jOWNtOS8vOS6uumXtOWUr+S4gOS6u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9k+eci+WIsOS9oOeahOaXtuWAme+8jOaIkeaAu+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acieWkqeS9v+ato+WcqOi3r+i/h+OAgjwvcD48cD48ZW0+OS48L2VtPu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uW/l+eIseWxseays++8jOiAjOS7iuWUr+aBkOi/nOihjOi3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IDnm7TlvojlronpnZnvvIzlronpnZnliLDmiJHnprvlvI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j5Hop4njgII8L3A+PHA+PGVtPjExLjwvZW0+5oiR5biM5pyb5L2g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qx552A5oiR77yM6Z2g552A5oiR77yM6K+054ix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iq+aHguW+l+aYr+S4gOenjeW5uOemj++8jOetieW+heiiq+aHgu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pOeLrOOAgjwvcD48cD48ZW0+MTMuPC9lbT7miJHllpzmrKLkvaDjgIL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Inmi6nkuobkvaDvvIzogIzmmK/lm6DkuLrkvaDpgInmi6n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62J552A5ZCn77yM5oC75pyJ5LiA5aSp5L2g5Lya5piv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BPC9wPjxwPjxlbT4xNS48L2VtPuS6uuaAu+aYr+ivtOWkquWkmu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eOsOWunuS4lueVjOWPquacieWkquWkmueahOS9h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or7TvvIzniLHnrJHnmoTkvaDmgLvmmK/orqnkurrlvojlm57lkbP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iJDkuLrkuobmiJHnlYzkuK3kvLTkvqP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L+Y6Jy357yp5Zyo5L+h5bCB5Lit5pe277yM5oiR55qE5b+D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ey6Lmm5Liq5LiN5YGc44CCPC9wPjxwPjxlbT4xOC48L2VtPu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quaYr+S4gOS4quS6uu+8jOS9huWvueS6juafkOS4quS6uu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jwvcD48cD48ZW0+MTkuPC9lbT7miJHmhL/kuLrkvaDlvoHmiJ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IbkvaDlpqXluJblronmlL7vvIzlhY3kvaDmi4Xmg4rlj5f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+l6YGT5ZCX77yf5Lik5Liq5Lq65Zyo5LiA6LW377yM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56a75ZKM5LiA5Lu95YWx6ICB44CCPC9wPjxwPjxlbT4yMS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WBtuWwlOWWnOasoui3n+S9oOWUseWPjeiwg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+juWmmeOAgjwvcD48cD48ZW0+MjIuPC9lbT7ljbPkvb/miJHnmoTnlJ/lkb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vvIzkvaDmmK/miJHlv4PkuK3msLjov5zml6Dms5Xljbjovb3nmoTkuIDmi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zLjwvZW0+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a6z5oiR55yL5LqG5aW95Yeg6YGN77yM5omL6YO96YW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nemcnOaarumcnu+8jOeXtOaDheebuOWuiOWxseS4reOAgu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+8jOS4gOeUn+a1k+aDheS4jeaClO+8gTwvcD48cD48ZW0+MjU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r7lvpfpgYfop4HkvaDvvIzmiJHmhL/msLjov5zov5nmoLfpq5josIP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aC5p6c6K+05Li76K+t5piv5oiR77yM6ICM6LC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Kj5LmI5oiR5oOzJmxkcXVvO+eIsSZyZHF1bzvmmK/mnIDkvbPnmoTpk7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I3LjwvZW0+5o2i5oiR5b+D77yM5Li65L2g5b+D77yM5aeL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x44CCPC9wPjxwPjxlbT4yOC48L2VtPuS7u+WlueaJjeawlOi/h+S6uu+8jOe+juiy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IkeS5n+WPquaEv+S4juS9oOiiluaJi+WkqeS4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ol4/kuYvvvIzkvZXml6Xlv5jkuYvjgII8L3A+PHA+PGVtPjMwLjwvZW0+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5m96aqo77yM5oiR5a6I5L2g55m+5bKB5peg5b+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S4gOS4quS6uu+8jOWQrOedgOS4pOS4quS6uueahOatjO+8jOmCo+S5iO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HhOWHieOAgjwvcD48cD48ZW0+MzIuPC9lbT7niLHmg4XvvIzlsLHmmK/ml6Dorr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moLfvvIzmiJHku6zlp4vnu4jlnKjkuIDotbfvvIE8L3A+PHA+PGVtPjM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u5oiR5Zyo5oi35Y+j5pys5LiK562+5Liq5a2X77yM5bCx5Zyo6YWN5YG2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+v5Lul5LqG44CCPC9wPjxwPjxlbT4zNC48L2VtPuaIkeeahOaJi+e7m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e0p+S6hu+8jOWIq+aKiuaIkeW8hOS4ouOAgjwvcD48cD48ZW0+MzU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kuobvvIzmiJHlj5jlvpflvojmgrLkvKTvvIzlv4Pph4znqbrnqbrnmoTmu4vlkb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M2LjwvZW0+5Y2D56eL5Yqf5ZCN77yM5LiA5LiW6JG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6S+56i377yM5Y+v56yR5Y205peg5ZCb546L5ZG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hOW/g+enr+iZkemBh+WIsOa8q+S4jee7j+W/g++8jOW9k+WNg+Wxgua2n+a8q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5s+a1qumdme+8jOW9k+aIkemBh+WIsOS9oOOAgj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LDmlrnnlq/ni4LvvIzmiJHlnKjmsqHmnInkvaDnmoTlnLDmlr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5LjwvZW0+5oiR6Lef5L2g55u45aSE5oSf6KeJ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aC5p6c5oiR5Lus5Zyo5LiA6LW35LiA5a6a5Lya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Yr+S4uuS9oOiAjOadpe+8jOS4jeWcqOS5juepv+i2iue7tee7t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kuI3msYLkuI7lkJvlkIznm7jlrojvvIzlj6rmhL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nmtq/ot6/jgII8L3A+PHA+PGVtPjQyLjwvZW0+5oiR5LiN5Luw5oWV5YmN5L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5u85p2l55Sf77yM5oiR5Y+q5rGC6L+Z6L6I5a2Q5LiO5L2g5pC65omL5q2k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Yr+aIkeeUn+WRveacgOe+jueahOeCuee8g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WDj+imgeS/neeVmeS4gOi+iOWtkOOAgjwvcD48cD48ZW0+NDQuPC9lbT7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IPnmoTkuJzopb/vvIzniLHmnIDlj6/niLHnmoTkurrvvIzkurrnlJ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kuKTmoLfotrPnn6PjgII8L3A+PHA+PGVtPjQ1LjwvZW0+6Iul5piv5YmN55S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F6YeN57uT44CB5p2l55Sf5oS/44CCPC9wPjxwPjxlbT40Ni48L2VtPu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S4ve+8jOWPquaxgueUn+eUn+S4luS4lueahOi9ruWbn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jwvcD48cD48ZW0+NDcuPC9lbT7kvaDmmK/miJHkuIDml7b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ia/kuYXnmoTllpzmrKLjgII8L3A+PHA+PGVtPjQ4LjwvZW0+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rC45oGS55qE5oGL5puy77yM5L2g6K+05pyA576O55qE54ix5oOF5Y+r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OS48L2VtPuS4jeaVouiuuOS9oOS4ieeUn+S4ieS4l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S4pOWOheS4ieWupOOAgjwvcD48cD48ZW0+NTAuPC9lbT7kuI3mg7PmlLb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lLbkvaDov5nkuKrlsI/lrp3lrp3jgII8L3A+PHA+PGVtPjU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LiA5Zy65oGL54ix77yM6KaB5LmI77yM5LiN5byA5aeL44CC6KaB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Mi48L2VtPui/meS4quS4lueVjOW+iO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mBh+ingeOAgui/meS4quS4lueVjOW+iOWkp++8jOWIhuW8g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MuPC9lbT7niLHkvaDkuI3lj5jvvIzorqnku4rnlJ/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vvIzpmarlubjnpo/lsZXnv4Xpo57nv5TvvIE8L3A+PHA+PGVtPjU0LjwvZW0+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qz5Yqz77yM5Lik5oOF5ZCM5L6d5L6d44CCPC9wPjxwPjxlbT41N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NkeW+ruWcsOaal+aBi+S9oO+8jOS7juayoeacieaDs+i/h+mAvui2iui/meado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YPkuIfliKvot5/kvaDogIHlhazor7TvvIzmiJH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ku5bkvJrpq5jlhbTnmoTjgII8L3A+PHA+PGVtPjU3LjwvZW0+55So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54Gr77yM5o2i5L2g5LiA5LiW6L+356a744CCPC9wPjxwPjxlbT41O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WAvOS4jeWAvOW+l++8jOWFtuWunuS9oOW6lOivpeefpemBk+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XruWAvOW+l+S4jeWAvOW+l+OAgjwvcD48cD48ZW0+NTkuPC9lbT7ljp/osIX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msLjmgZLvvIzkuLrmraTmiJHlsIbnlKjmraTnlJ/kvZzkuLrnu5n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oaXlgb/jgII8L3A+PHA+PGVtPjYwLjwvZW0+5oOz5L2g6Iez5rex77yM5b+1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mhlbGxpcDsmaGVsbGlwO+WQvueIse+8jOS9oOWPr+efpemBk++8n+WvueS6j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cgOmHjeimge+8gTwvcD48cD48ZW0+NjEuPC9lbT7miJHniL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lYrvvIzkvaDkvJrkuIDnm7Tol4/lnKjmiJHlv4Pph4zvvIzmmpbnnYDvvIz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oiR5Lu35YC86L+e5Z+O55qE5aSp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CG5L2g5oux5omL55u46K6p44CCPC9wPjxwPjxlbT42My48L2VtPuS4gOiFl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cuuaCsuasou+8jOS4gOWNt+mdkuWPsu+8jOS4gOi6q+mjjuWwmOS4ju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7flkYror4nmiJHkvaDmmK/miJHnmoTjgIL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pg73lsZ7kuo7kvaDvvIzmsLjov5zmsLjov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W6Ze05Lu75oiR5oyR77yM5oiR55qE6YCJ5oup5Lu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mXrui3r+ivt+WRiuivieaIkeWIsOS9oOeahOW/g+mH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nzwvcD48cD48ZW0+NjcuPC9lbT7kvaDlj6/nn6XpgZPvvIzlho3msqHmnIn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op6bliqjmiJHnmoTlv4PlvKbjgII8L3A+PHA+PGVtPjY4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oiR5Lya54Wn6aG+5L2g55qE77yM5oiR5Lya6K6p5L2g5oSf5Yiw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2OS48L2VtPuaIkeS4j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acieS4gOS4quWwj+Wwj+eahOaEv+acm++8mueUn+WRveS4reawuOi/n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77nu4/orrjor7rov4fnmoTlpKnplb/lnLDkuY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lj6rkuI3ov4fmvJTlj5jmiJDkuoblubTlsJHovbvni4LnmoTmiI/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IO95ZGK6K+J5oiR5ZCX77yf5oCO5qC35omN6IO96L+9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CO5qC35omN6IO95LiO5L2g55u45Ly05LiN56a7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adpeWlveS6uu+8jOWBmuS4jeS6huWdj+S6uu+8jOaIkeWPquaDs+WB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NzMuPC9lbT7kuZ/orrjmmK/mgKrmiJHlpKr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miY3kvJrpgqPkuYjnmoTmt7HjgII8L3A+PHA+PGVtPjc0LjwvZW0+6L+Y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Y+M5rOq5Z6C77yM5oGo5LiN55u46YCi5pyq5auB5pe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DM2NeWkqe+8jOS5n+aciTM2NeS7veaAneW/te+8jOWPquaYr+Wcq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eWkqeacgOa1k+OAgjwvcD48cD48ZW0+NzYuPC9lbT7ku5blnKjliqrlip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ku5blpb3lgrvjgILmiJHlv4Pnlrzku5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uP5Y6G5YaN6ZW/55qE5bKB5pyI5LiO56Oo56C677yM5Y+q6KaB5b+D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Sc6Jyc6Jyc44CCPC9wPjxwPjxlbT43OC48L2VtPuWmguaenO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mDveaYr+enmOWvhu+8jOmCo+S5iOWPquivtOe7memCo+S4gOS4quS6uuWQr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poHlgZrkvaDluorlpLTnmoTlsI/nhor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oqbph4znmoTmgbbpvpnjgII8L3A+PHA+PGVtPjgwLjwvZW0+5oiR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pyJ5pe25YCZ5oOz5b+15oiR5Lmf5Lya5Luk5LuW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Nmkwam42bHd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ZpMGpuNmx3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5CF1BB2DEA5B5829B29D2AA3AD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