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92C7FE6CC335106C8C3F589714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92C7FE6CC335106C8C3F589714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ub5p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iwge+8jOWPr+S7pe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6uueUn+aJgOacieeahOi3r+OAguS4gOaWuemdou+8jOaIkeS7rOS4jeWOu+WQp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uuWkp+WSjOWdmumfp++8m+WPpuS4gOaWuemdou+8jOi/mOimgeaVrOeVj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nmOWSjOeOhOW5u+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qeWuie+8jOS4jeimgeS4uuWwj+S6i+mBruS9j+inhue6v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p+eahOS4lueVjO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i3r+azqOWumuaYr+imgeWtpOi6q+S4gOS6uui1sO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sOi+vue5geWNju+8jOW/hee7j+S4gOauteiNkuWHie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C48L2VtPuWHoeWwmOS/l+S4lu+8jOS9oOadp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6t+e6t+aJsOaJsOmavuS7peWbnumBv+OAguiuqeS9oOeUn+awlOeahOS6u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j++8jOiuqeS9oOW/q+S5kOeahOS6uuivt+iusOW+l+ePjeaDnO+8jOiuqeS9oO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dn+eahOS6uuivt+iXj+WcqOW/g+W6leaUvui/m+a8q+mVv+eahOeUn+WRvem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NS48L2VtPuecn+ato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S4jeWPquaYr+i4rui4ruiEmuWwlumCo+S5iOeugOWNl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S4gOWumuimgeWFqOWKm+S7pei1tOeahOWKquWKm+aJjeiDveS6ieWPl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aciOa4qeaflOW+heS9oO+8jOaXqeWuieOAgjwvcD48cD48ZW0+Ni48L2VtP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jOaEv+mjjumHjOmbqOmHjO+8jOaYpemjju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+8gTwvcD48cD48ZW0+Ny48L2VtP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+gOS6i+S4jeWbnummlu+8jOacquadpeS4jeWwhuWw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qOWkqeWPkeeUn+S6huS7gOS5iO+8jOacieWkmuaXoOWliO+8jOacieWkm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h+WOu+eahOWwseS4jeS8muWGjeadpe+8jOS5n+aXoOazleabtOaUueOAguWwse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KiuaJgOacieeahOiLpuOAgeaJgOacieeahOe0r+OAgeaJgOacieeahOeXm+mDv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4pui1sO+8jOa0u+WlveW9k+S4i+aJjeaYr+WvueS6uueUn+acgOWkp+eah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jwvcD48cD48ZW0+OS48L2VtPua2i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Ng+WxseS4h+awtO+8jOeci+i/h+mCo+S5iOWkmumAgeWIq+eah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WQiOWQiO+8jOWyguiDveeUseiHquW3seS4u+WusO+8jOaIkeS7rOWUr+S4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cieWtpuS8mua3oeWumuS7juWuue+8jOW4puedgOacgO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jsO+8muelneS9oOS4gOi3r+mhuumjju+8jOaciee8mOi/mOS8muebuOiB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bm+aciO+8jOWGjeingeS4ieaciO+8gTwvcD48cD48ZW0+MTAuPC9lbT7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kJDoibPmn7Pmnp3lqYDlqJzvvIznoqfmsLTkvKDmg4XlsbHls6blj6Dnv6D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irPoj7Lmtbjmn5PjgILlm5vmnIjvvIzmgJ3lv7XlpoLpo47vvIznm47nhLbnmoT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qDov4fvvIzlp7nntKvlq6PnuqLnmoTlraPoioLkvr/nnYDkuobmt6Hmt6H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kuo7lm5vmnIjnmoTmmKXlhYnkuK3miJDplb/okbHojI/vvIzot7Pliqj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aXnprvnmoTlv4Pnl5vjgII8L3A+PHA+PGVtPjExLjwvZW0+5YGa5LiA5Liq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aWz5a2p77ya6K+75Lmm5peF5ri477yM5pep552h5pep6LW377yb576O5Li9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4us56uL44CC576O5Li977yM5aeL57uI5oq15LiN6L+H57mB5Y2O5Lit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Zue5b+G5Y2z5L2/5YaN5qih57OK77yM6L+Y5piv6IO95ZSk6YaS5a+55L2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LpeWPquaYr+WWnOasou+8jOS9leW/heWkuOW8oO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WlveWbm+aciO+8jOWGjeingeS4ieaciO+8gTwvcD48cD48ZW0+MTMuPC9lbT7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6/pgJTpgaXov5zjgILotbDkuIDmraXmnInkuIDmraXnmoTpo47mma/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kuIDmraXnmoTmrKLllpzjgILlubjnpo/vvIzlnKjot6/kuIr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HkurLniLHnmoTkurrku6z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ZKM5riF5pmo55qE6Ziz5YWJ5LiA6LW377yM5oqK5b+r5LmQ5bi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77yM6K6p5L2g5ZKM5oiR5LiA6LW377yM5Ly06ZqP5riF6aOO5ZC56LW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+r5LmQ5Li+6LW377yM56Wd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m+aciOWmguatjO+8jOS4h+eJqem9kOWQn+OAguWNl+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l++8jOaoseagkeiKseW8gO+8jOeKueS8vOeyieidtue/qee/qeiInu+8jOeDguiLpe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OieWFsOe7veaUvu+8jOWkqeWls+aVo+iKse+8jOa7oeagkeWghumbqu+8jOWmguaj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ru+8m+i/nue/mOewh+ewh++8jOa7oeaeneaMgumHke+8m+eGmeeGmeaUmOaUmO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8gOOAgjwvcD48cD48ZW0+MTYuPC9lbT7mnInnmoTkurrvvIzkuIDovojlrZDlj6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IzkuI3mnI3vvIzkuonlj5bvvIzmiYDku6XotormnaXotorlpb3jgIL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vojlrZDlj6rlgZrkuKTku7bkuovvvIznrYnlvoXvvIzlkI7mgp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fotorlt67jgILlm5vmnIjkvaDlpb3vvIE8L3A+PHA+PGVtPjE3LjwvZW0+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5qE5Zub5pyI77yM5oS/5L2g77ya54Om5oG86I6r6KaB5rK+77yM5b+r5Lm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t44CC5oCl6LqB6I6r5LiK5b+D77yM5a695b+D5b6X5a6J5oWw44CC55a+55eF56a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Gl5bq35piv5YWz6ZSu44CC5pyL5Y+L5LiN6IO95b+Y77yM5oOF6LCK5LiN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bey6YCB6L6+77yM5bm456aP5Yiw5rC46L+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S9oOWIq+aFjO+8jOaEv+aci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aEv+S9oOaIkOS4uuiHquW3seeahOWkqumYs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MTkuPC9lbT7ml6nkuIrlpb3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otbDov4fmr4/kuIDkuKrml6XlrZDvvIzmhL/mnInmiJHnmoTml6XlrZD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sr7lvanvvIzmr4/mraXpg73lubPlronvvIzmr4/liLvpg73lv6vkuZDvvIz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zmr4/np5Lpg73lubjnpo/jgII8L3A+PHA+PGVtPjIw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qq5Yqb5Y675YGa5LiA5Liq5Y+v54ix55qE5Lq677yM5LiN576h5oWV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6LCB77yM5Zyo6Ieq5bex55qE6YGT6Lev5LiK77yM5qyj6LWP6Ieq5be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GH6KeB6Ieq5bex55qE5bm456aP44CC5Zub5pyI5L2g5aW9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JgOacieeahOmjjuaDheWSjOeqg+eqg+engeivre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OAguS4ieaciOWGjeinge+8jOWbm+aciOS9o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ojmiJHlhajpg6jluIzmnJvnmoTlm5vmnIjvvIzlr7nmiJHlpb3ngrn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jgII8L3A+PHA+PGVtPjIzLjwvZW0+5paw55qE5Zub5pyI77yM5oS/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YWS5Zad77yM5oS/5a2k54us55qE5Lq66YO95Lya5ZSx5q2M77yM5oS/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ir6YCe5by677yM5oS/5pyJ5oOF55qE5Lq65rip5pqW5Li65Z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ql+WklumbqOiSmeiSme+8jOeql+WGhemFo+eUnOWjsOOAg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/g+S4re+8jOaDiue7lea1geWFiee+juaipuOAguaMo+W8gOaipuecvOaDuuW/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HuuihjO+8jOelneemj+iusOWcqOW/g+mXtO+8jOW4jOacm+W4uOWtm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qemmqOmBk+WjsO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nmnIjvvIzlho3op4HjgILlm5vmnIjvvIzkvaDlpb3vvIHmmajmm6b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kvLTjgII8L3A+PHA+PGVtPjI2LjwvZW0+6YeN5oSf5oOF55qE5Lq677yM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77yM5LiN5Lya5ouS57ud5Yir5Lq677yM5LiN5b+N5b+D5Y67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6Ieq5bex57Sv54K577yM6Ium54K577yM5Lmf5Lya5bC95b+D5bC95Yq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LiJ5pyI5YaN6KeB77yM5Zub5pyI5L2g5aW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XpeWtkOavj+i/h+WOu+S4gOWkqe+8jOWQhOaWuemdoumDveiDveacieaW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OAguS4ieaciOWGjeinge+8jOWbm+aciOS9oOWlv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vp3ml6fmkLrkuIDkuJ3muIXlhrfjgILpo47otbfvvIzmn7Pnta7po5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7zlppnpo57oiJ7nmoTmoqbonbbvvIzlnKjngrnngrnph5HoibLnmoTlhYnmmZXph4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4vvvIzovbvnm4jokL3kuIvvvIzpo5jokL3kuo7nnInpl7TvvIzpo5jokL3kuo7mjo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KvnhLbpl7TvvIzmnInkupvorrjkvKTmhJ/vvIzlj4jmmK/mn7Pnta7po5jpo5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I5LjwvZW0+5LiJ5pyI5YaN6KeB77yM5oSf6LCi5L2g5bim6LW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5Zub5pyI5L2g5aW977yM5qyi6L+O5L2g5bim5p2l5paw55Sf5ZKM5biM5Ya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qGD6Iqx77yM5Zub5pyI57un57ut57qi6Imz44CC5oS/5L2g5LuK5aSp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o2i5p2l5piO5aSp55qE5LuO5a6544CC5LiJ5pyI5YaN6KeB5ZWm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77yBPC9wPjxwPjxlbT4zMC48L2VtPuW/q+S5kOayoeacieacrOadpeWwseaYr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cieS6m+W/q+S5kOeahOS6p+eUn+iAheWNtOW4puadpeS6huavl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kmuWAjeeahOeDpuaJsOOAguWbm+aciOS9oOWlv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vLjlh7rmiYvvvIzkuI7mtYHlubTkvZzliKvvvIzmiornpZ3npo/lko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ooaPopZ/kuIrvvIzmhL/lhYnpmLTlkKvnrJHvvIzlsoHmnIjlh53pppnvvIz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uJTooYzkuJTnj43mg5z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CY6Iul57ud5pyb5Li05bm45oiR77yM5oiR6L+Y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Ww77yM5LiN6L+35oOR44CB5LiN5oWM5byg44CB5LiN5Zue5aS0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WmguaenOeIseivt+a3seeIs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aJi++8jOiLpeS4jeeIseivt+aUvuW8gO+8jOWNg+S4h+S4jeimgeWbnuWktO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zQuPC9lbT7nlJ/mtLv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Z/lpb3mmJPkuZ/nvaLvvIzmgLvopoHkvZPkvJrorrjlpJrvvIzmiJbnlJzmiJ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iY3og73or4HmmI7lsLHmmK/oh6rlt7HnmoT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M1LjwvZW0+5oOz5ZOt55qE5pe25YCZ5oqx5o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S25ZCO6K+0JmxkcXVvO+S4gOWIh+mDveS8muWlvei1t+adpeeah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275ZSk5Zub5pyI77yM6Z+z6IqC77yM5riF6ISG6IC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55aaC5pWy5omT55O35Zmo55qE6ZS16ZS154S244CC5YWJ6Zi05Lqk5Y+g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e5rap55qE77yM5Zyo5Lq65Lus5Y2D5ZG85LiH5ZSk5Lit77yM5aW55o6p6Z2i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+I5piv5a+C6Z2Z55qE77yM5Zyo6aaZ55Sc6L2v57Ov55qE5qKm5aK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a6J5q2H5Zyo5L2g55qE56qX5Y+w44CCPC9wPjxwPjxlbT4zNy48L2VtPue7t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S7o+ihqOaIkeWvueS9oOeahOaAneW/teOAgua3oea3oea4hemmme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JteaMguOAguaaluaaluaYpemjju+8jOS7o+ihqO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9uua9uua1geawtO+8jOS7o+ihqOaIkeS7rOWPi+iwiumVv+WtmOOAguWbm+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lneemj+S+neeEtuS4jeaWreOAgjwvcD48cD48ZW0+MzguPC9lbT7miJHku6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mib/lj5fvvIzlho3lrabkvJrlj4LkuI7jgILmib/lj5fmmK/pnIDopoHpmI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lrp7nmoTvvIzlj4LkuI7kuZ/mnInpnIDopoHli4fmsJTlkozmv4Dmg4X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ng63mg4XkuI7lubPmt6HkuK3mhaLmhaLnmoTno6jlkIjnmoT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M5LjwvZW0+5L2g5LiA5a6a5b6X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oOz5b6A5ZOq5Liq5pa55ZCR5Y+R5bGV77yM54S25ZCO5LiA5a6a6KaB5a+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a55ZCR5Ye65Y+R77yM6KaB6ams5LiK44CC5L2g5YaN5Lmf5rWq6LS55LiN6LW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qE5pe26Ze05LqG77yM5L2g5rWq6LS55LiN6LW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S9oOWlveWViu+8jOaYpeWto+acgOe+jueahOaXtuWFie+8jOaUvuS4i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+ruWHie+8jOW/p+aEgeeahOW+gOS6i+OAguiuqeaIkeS7rOaLpeaKseaYpeaX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jeS4uuiwgeW/p+iZke+8jOS4jeS4uuiwgeaEn+S8pO+8jOeUqOWFqOaW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i/juaWsOmAgeW+gOOAgjwvcD48cD48ZW0+NDEuPC9lbT7mnInkurrluK7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ov5DvvJvml6DkurrluK7kvaDvvIzmmK/lhazmraPnmoTlkb3ov5D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XkuLrkvaDlgZrku4DkuYjvvIzlm6DkuLrnlJ/lkb3mmK/kvaDoh6rlt7H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oh6rlt7HotJ/otKPvvIzml6Dorrrov5nkuKrkuJbnlYzmgI7kuYjlvoXkva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uKnmn5Tnm7jlvoXvvIzml6nlronvvIH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q677yM6KaB5LmI5YOP6L6j5qSS5LiA5qC3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5YOP55m96I+c5LiA5qC35pyJ5bGC5qyh44CC6KaB5LmI5YOP6I6y6Je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y844CC5Y+v5oiR5YGa5LiN5Yiw77yB5oiR5bCx5YOP5LiA5qC555SY6JS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uQ5byv5oq56KeS77yM5LiA5bCx5piv5LqM5bCx5piv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0My48L2VtPuaaluaalueahOaYpeWkq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ciOWlvei/kOmZjeS4tO+8jOaEv+aIkeeahOWCu+Wkp+S4quS4gOWIh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nmnIjvvIzlho3op4HjgILlm5vmnIjvvIzkvaDlpb3llY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muKnmn5TnmoTml7boioLjgILmva7mub/jgIHmt4vmvJPjgIHlhrflhr3jgIHm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g73pmo/nnYDphanphYrnmoTpo47kuIDpgZPvvIzmtojmlaPlnKjml7fov5znmoT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4zjgII8L3A+PHA+PGVtPjQ1LjwvZW0+5Zub5pyI77yM6Iqx6aaZ55uI5ruh6aOY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aOe6bif5qyi5ZSx552A55Sf5ZG955qE5pil5aSp44CC5oiR55qE5b+D5rW3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qx55qE5riF6aaZ77yM6YKj5piv576O5Li955qE54m15oyC5piv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YaZ5oSP44CCPC9wPjxwPjxlbT40Ni48L2VtPuS9oOiLpeWwhui/h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e0p++8jOaAjuS5iOiDveiFvuWHuuaJi+adpeaLpeaKseeOsOWcqO+8n+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cuPC9lbT7kurrnlJ/vvIzlsLHmmK/no6jpmr7lnKj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oqvmmb7mmZLmiJDkuoblnZrlvLrjgILpnZnpnZnpgInmi6nvvIzpgInmi6nor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vvIzpgZflv5jor6XpgZflv5jnmoTvvIzorqnnlJ/lkb3oi6XmsLTvvIzpnZnpnZ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IDms5PmuIXmvojjgILml6DorrrotbDov4flpJrlsJHlnY7lnbfvvIzmnInmh4L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r/kvJrmnInoirHvvIzmnInonbbvvIzmnInpmLPlhYn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Q4LjwvZW0+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oS/5L2g5b+D5Lit5pyJ54ix77yM6YGH6KeB576O5aW977yM5LiN566h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uA5LmI77yM6K+355u45L+h54ix5oOF77yM5L2g5oC75Lya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pyA5aW955qE54ix77yM6K6p5L2g5oiQ5Li65LiA5Liq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WPjOaJi++8jOaKiuS6uueUn+eahOmjjumbq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gOmil+W/g++8jOaKiuaDheaEn+eahOWOmuW6pua1uOmAj++8m+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Pl+S8pOeahOW/g+eBteaKmuaFsO+8m+S4gOadoeefreS/oe+8jO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ge+8muaEv+aXqeS4iuWlveW/g+aDhe+8gTwvcD48cD48ZW0+NTAuPC9lbT7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zkuZ/pg73kuI3lho3lubTovbvkuobvvIzmlLbotbfkuobku7vmgKfvvIz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ohL7msJTvvIzkuI3lho3ovbvmmJPnmoTkvKTlrrPmiJblv73nlaXouqvov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ku6znn6XpgZPvvIzkurrnlJ/lt7Lov4fljYrvvIzor6Xnj43mg5znmo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r6Xov5znprvopoHov5znprvjgII8L3A+PHA+PGVtPjU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6YGT5Lyk77yM6YKj5piv5aSp5pu+57uP5aGM5LiL55qE5Zyw5pa5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Mi48L2VtPuW9k+S4gOS4quS6uueGrOi/h+S6hu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wseS4jeWGjeaDs+WOu+Wvu+aJvuS+nemdoO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n+e0r+OAguS4ieaciOWGjeinge+8jOWbm+aciOS9oOWlv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mgIDmnJ/lvoXvvIzluqbov4fkuInmnIjmnIDlkI7kuIDlpKnvvIzlm5vmn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vvIzlroPlr7nmiYDmnInkurrpg73lpb3jgII8L3A+PHA+PGVtPjU0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oul5oqx77yM6K+357uZ5oiR5LiA5Liq5LiN5YiG5omL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1NS48L2VtPuWcqOS9oOWBnO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/mOiusOWIq+S6uui/mOWcqOWQjumdouWllOi3ke+8jOWcqOS9o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iusOWIq+S6uuWwseWcqOS9oOeahOmdouWJje+8jOS9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tuWunuWPquW3ruS4gOatpeiAjOW3su+8jOWbm+aci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mmK/noLTmmZPmuIXmmajvvIzmmJ/lhYnnmoTkvZnmmZb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muJDmga/vvIzogIDpmLPnmoTmuKnlrZjvvIzmiJHnnLzlhYnnu73mlL7mrKL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mnInkvaDjgILlm5vmnIjkvaDlpb3vvIE8L3A+PHA+PGVtPjU3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6m/6L+H5L2g55qE5rip5p+U44CC5qGD6Iqx5aSt5aSt77yM5riM5rC0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j5Zyo5rKJ6YaJ77yM5rKJ6YaJ55qE5qC35a2Q5b6I576O44CC5YC+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2O55yJ77yM5L2O55yJ77yM5oiR5oqK6Ieq5bex5Lii5Zyo5L2g55qE6aO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WWnOasou+8jOS4ieaciOeahOmjju+8jOWbm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mYs+WFieeahOS9oO+8ge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m5vmnIjmmKXpo47vvIzlp4vnu4jmnInkuIDkuKrlkI3lrZ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LDmi4Lov4fvvIzmiZPlvIDkuobmr4/kuKrkurrnmoTlv4PmiYnjgILmhL/lm5vmnI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oXkvaDvvIzml6nlronjgII8L3A+PHA+PGVtPjYwLjwvZW0+6YKj5bm05oiR6Iul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W5bm06J206J225bqU5qKm5p2l44CC5Zub5pyI5L2g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cvOinkueahOeskeaEj+S4uuS7gOS5iOiiq+W/p+mDgeS7o+abv+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IuPC9lbT7msLjov5zkuI3opoHln4vmgKj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mg4XvvIzopoHkuYjlsLHmlLnlj5jlroPvvIzopoHkuYjlsLH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oPjgILlm5vmnIjvvIzkvaDlpb3vvIE8L3A+PHA+PGVtPjYzLjwvZW0+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LiN5piv56a75Yir77yM6ICM5piv5oSf5Yqo55qE5Zue5b+G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6uZ5Zyo5Y6f5Zyw77yM6L+Y5Lul5Li65Zue5b6X5Y67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2NC48L2VtPue7meS6iOaIkeWFqOmD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m+aciO+8jOWvueaIkeWlveeCue+8jOS4ieaciOWGjeingeOAguaXqeS4iuWlv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3mmK/mr4/lpKnpg73mnInpmLPlhYnvvIz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lh4nniL3vvIzlj6ropoHmiJHku6zlv4PkuK3mnInpmLPlhYnvvIzkurrnlJ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mbTmnJfvvIzlj6ropoHmiJHku6zlv4PkuK3mnInlh4nniL3vvIzmr4/lpKn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LkuInmnIjlho3op4HvvIzlm5vmnIjkvaDlpb3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oCV6LW354K55L2O77yM5bCx5oCV5rKh6L+95rGC77yb5LiN5oC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i77yM5bCx5oCV6LWw6ZSZ6Lev77yb5LiN5oCV5LiN5aaC5oSP77yM5bCx5oCV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iO5YW2576h5oWV5Yir5Lq677yM5LiN5aaC5YGa5aW96Ieq5bex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Hl3bnJ0NGc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B5d25ydDRn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92C7FE6CC335106C8C3F589714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