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5CB0EADEF141EB6D47054A8DEB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CB0EADEF141EB6D47054A8DEB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W3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6uuS5i+S4iu+8jOimgeeci+W+l+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cqOS6uuS5i+S4i++8jOimgeeci+W+l+i1t+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WPmOS6hu+8jOiusOS9j+aYr+aLnOS9oOaJgO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iLpuefre+8jOS4jeimgeiuoei+g+WkquWkmu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aJsOS4reW6puaXpeWmguW5tO+8jOS4jeWmguWcqOiIkumAguS4reW/q+S5k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e7j+eXtOeXtOWCu+WCu+eahOS/oeS7s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kqemVv+WcsOS5he+8jOebuOS/oeeZveWktOWBleiAge+8jOS4gOebtO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sOWunuWSjOS6uuW/g+eahOWPjeWkjei5gui6j+i3tei4j+S4i++8jOmCo+S4q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aXqeW3suS4jeWkjeWtmOWcqOOAgjwvcD48cD48ZW0+NS48L2VtPuaJg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jOWQju+8jOmDveaYr+iLpuiLpuWghuenr+eahOWdmuaMge+8m+aJgOacieS6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mDveaYr+iDjOWQjuWCu+WCu+eahOS4jeaUvuW8g+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uuS5i+WdmuaMge+8jOaAu+acieS4gOWkqe+8jOS9oOS8mu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+8gTwvcD48cD48ZW0+Ni48L2VtPuW/veWGt+W/veeDre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PjeWkjeWkjeacgOS8pOS6uuOAgjwvcD48cD48ZW0+Ny48L2VtPumAieaL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/q+S5kOeahOS6uuS4gOi1t+WFseW6puS9meeUn++8jOiAjOS4jeaYr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PluaCpueahOmCo+S4gOS4quOAgjwvcD48cD48ZW0+OC48L2VtPuecn+ato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7neS4jeS8muemu+W8gOaIkeOAguS7lu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Au+S8muaJvuS4gOS4queQhueUseWdmuaMgeS4i+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eJm+mAvOeahOS6uui2iuiwpuiZmu+8jOi2iuayoeacrOS6i+eahOS6uui2i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kuI3opoHlho3mipHpg4HkuIvljrvkuob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pZ7nu4/nl4XkuIDmoLfmtLvms7zlvIDmnJ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z5rKh55So55qE5LqL77yM5bCR55CG5peg5omA6LCT55qE5Lq677yM6K6p6Ieq5be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675aSa5oyj54K56ZKx44CCPC9wPjxwPjxlbT4xMi48L2VtPuW4puedg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ahOeIse+8jOa7muWHuuaIkeeahOS4lueVjOOAgjwvcD48cD48ZW0+MTM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uI/lhaXnpL7kvJrnmoTml7blgJnvvIzor6XmlLbkuIDmlLbkvaDpgqPohL7msJ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4DkuYjor53pg73ot5/liKvkurrorrLvvIzkvaDor7TnmoTmmK/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kKznmoTmmK/nrJHor53jgII8L3A+PHA+PGVtPjE0LjwvZW0+5rS7552A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Gx5byA6Lev77yM6YGH5rC05p625qGl44CC55Sf5rS777yM5L2g57uZ5oiR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2g5aWH6L+544CCPC9wPjxwPjxlbT4xNS48L2VtPu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lveiHquW3seeahOatpe+8jOWwkeeQhumCo+S6m++8jOiDjOWQju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MTYuPC9lbT7kurLniLHnmoToh6rlt7H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ozlo7DogIzmlL7lvIPkvaDnmoTmoqbmg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LiN5bm456aP77yM5oiR5b6I6Zq+6L+H44CC55yL6KeB5L2g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44CCPC9wPjxwPjxlbT4xOC48L2VtPuS6uueUn+efreefreWHoOWNge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iDvei9sOi9sOeDiOeDiO+8jOS5n+S4jeiDveeqneeqneWbiuW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pJrml7blgJnvvIzkuYvmiYDku6XpgLznnYDoh6rlt7H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Y3pnaLnmoTpo47mma/ov7fkurrvvIzogIzmmK/ouqvlkI7nmoTnjrDlrp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jgII8L3A+PHA+PGVtPjIwLjwvZW0+5oCq5L2g6IS+5rCU5aSq5aW95ZOE5Lq65Lq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R5L2g5qG244CCPC9wPjxwPjxlbT4yMS48L2VtPuWmguaenO+8jOS4je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W/q+S5kO+8jOmCo+WwseaUvuaJi+WQp++8m+WmguaenO+8j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jeS4i++8jOmCo+WwseeXm+iLpuWQp+OAgjwvcD48cD48ZW0+MjIuPC9lbT7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kvaDvvIznibnliKvllpzmrKLkvaDvvIzlj6rlm6DkvaDmmK/mt7HmiY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mo7XmoJHjgII8L3A+PHA+PGVtPjIzLjwvZW0+5p2l5pe25LiN5oOn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L2V6LCT5Lq66KiA44CC5biM5pyb5oiQ5Li66L+Z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S6i+mhuuWFtuiHqueEtueCueWwseWlve+8jOaDs+WkmuS6h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iEkee7huiDnuOAgjwvcD48cD48ZW0+MjUuPC9lbT7kvaDmsqHpgqPkuYjlpJ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iKvpgqPkuYjntK/jgILmr4/kuKrkurrpg73mnInoh6rlt7HnmoTnlJ/mtL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i6znq4vlnZrlvLrjgII8L3A+PHA+PGVtPjI2LjwvZW0+5q2k55Sf5Y+v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u5ZuK77yM5LiN5Y246ZOu6ZOu5YKy6aqo44CCPC9wPjxwPjxlbT4y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S9oO+8jOWvueS9oOiAjOiogOaYr+enjeS/ruihjOOAguiAjOaKiuWIq+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S4gOW3tOaOjOaKveWbnuWOu++8jOWFtuWunuS5n+aYr+enjeS/r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kuIDlrprmr4/lpKnpg73mnInmhInlv6vnmoTkuo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pnIDopoHljrvnrJHjgII8L3A+PHA+PGVtPjI5LjwvZW0+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Lmf5pyq5b+F5pyJ57uT5p6c55qE5bCx5piv5oSf5oOF44CC5L2g55qE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5piv5a+55pa555y86YeM55qE5q2757yg54OC5omT56We57uP55eF44CC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5by655qE5Lq677yM5LiA5pem5a+55pa55LiN54ix5LqG77yM5bCx6K+l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LW36Lqr5bCx6LWw44CC5ZCm5YiZ54as54WO5LiL5Y6777yM54ix6ICM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Y5b6X54uw54ue5Y+v5oCW44CC5q2k55Sf5LiN6KeB44CB5ZCO5Lya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66L+H5q+r5peg5oyH5pyb5Zyw54ix5LiA5Liq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p+i/t+S4jeaCn+aXtuWwkeWPl+eCueS8pO+8jOaEv+S9oOW5oeeEtumGku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qeaYr+S6uuaYr+OAgjwvcD48cD48ZW0+MzEuPC9lbT7kuI3nrqH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naXvvIzmiJHng63mg4Xnm7jmi6XjgILkvaDotbDvvIzmiJHlnabnhLb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W36aOO55qE5pel5a2Q77yM5oiR5Zyo562J77yM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Zyo562J77yM5oiR5Lul5Li65L2g5Lya5Ye6546w77yM5Ly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Y+v5piv77yM5oiR5pyb56m/56eL5rC077yM5Y205py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zMy48L2VtPuaIkemcgOimgeeahOaYr+iDv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eahOeIseS6uu+8jOiAjOS4jeaYr+iuqeaIkeWOu+a1qui0uemdkuaYpeeahOei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oHmhL/kuI7ni7zkuLrkvI3kuZ/kuI3kuI7ni5f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or7Tov4fmiJHmmK/lpb3kurrjgII8L3A+PHA+PGVtPjM1LjwvZW0+5rKh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5aW95Y2V552A77yM5LiN6IO96KKr5a6g5oiQ5bCP5YWs5Li777yM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ZOl44CCPC9wPjxwPjxlbT4zNi48L2VtPuWmguaenOWPquS4uumBh+ing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eVme+8jOS4jeWmguS4jemBh+ingeOAgjwvcD48cD48ZW0+Mzc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miJHvvIzmiJHkuZ/kuI3kvJrlho3lm57lpLTvvIzlsLHov5nmoL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mf5oOz55+l6YGT5L2g5Yiw5bqV5ZOq6YeM5aW977yM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LiN5o6J44CCPC9wPjxwPjxlbT4zOS48L2VtPuS7gOS5iOS6i+mDveimgeWFi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JvuWOn+WboO+8jOS4jeimgeaAu+aYr+iLn+axguS7luS6uuOAgumei+WtkOi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1sOeahOi3r+S4jeW5suWHgOOAgjwvcD48cD48ZW0+NDA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lsLHkuI3mg7Pljrvlj5bmgqbosIHkuobjgIL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kuIDmoLflrp3otLXvvIzniq/kuI3nnYDoo4XmqKHkvZz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eh5oiR5pS+5LiN5LiL55qE77yM5b+F5piv5Zug5Li65oiR5oul5py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IkeS7rOS7peS4uui0q+ept+WwseaYr+mlpe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S4jeiUveS9k+WSjOayoeacieaIv+Wxi+OAgueEtuiAjOacgOWkp+eahOi0q+ept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q+mcgOimgeOAgeayoeacieeIseWSjOS4jeiiq+WFs+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Kzlvpfpq5jvvIzotbDlvpfov5zvvIzkuI3mmK/kuLrkuobnu5nkuJbnlY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mmK/kuLrkuobnnIvliLDkuJbnlYzjgII8L3A+PHA+PGVtPjQ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pyJ6KOC57yd77yM5aaC5q2k5omN5Lya5pyJ5YWJ57q/5bCE6L+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pOWli+aYr+S9oOeUn+WRveeahOWvhuegge+8jOiDveiv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qOWjruS4veeahOWPsuivl+OAgjwvcD48cD48ZW0+NDYuPC9lbT7ml6Dorrros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liKvlv5jkuobvvIzkvaDmnKzlsLHlj6/ku6XkuIDkuKrkur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B5oS/5LiO54u85Li65LyN77yM5Lmf5LiN5LiO54u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2P77yM5Lmf5LiN5piv5LuA5LmI5aW9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eci+WIsOS4gOS6m+Wls+WtqeeCq+iAgOiHquW3seacieWkmuWwkeWkh+iD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jeWlveaEj+aAneivtO+8jOi2iuegtOeahOi9puaJjei2iumcgOimge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OAgjwvcD48cD48ZW0+NDkuPC9lbT7llpzmrKLkuIrkvaDvvIzlubbkuI3mmK/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lpb3nnIvnmoTljp/lm6DvvIzogIzmmK/kvaDlnKjnibnmrornmoTml7bpl7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Kvkurrnu5nkuI3kuobnmoTmhJ/op4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peg6KeG5omA5pyJ5Ziy56yR77yM6KaB5a2m552A6aqE5YKy5Zyw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44CCPC9wPjxwPjxlbT41MS48L2VtPuS9oOimgeeahO+8jOWPquimgeaIk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e7meS9oO+8jOS9oOi/mOWcqOWklumdoui9rOS7gOS5iOWRgO+8jOiAgeWunu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TIuPC9lbT7kvaDor7TkvaDkuI3mhL/mhI/np4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3mhL/nnIvop4HlroPkuIDngrnngrnnmoTlh4vokL3vvIzmmK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nu5PmnZ/vvIzkvaDpgb/lhY3kuobkuIDliIf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z5LqO5oSf5oOF5oiR5om/6K6k5oiR5ou/5LiN56iz77yM5L2G5oiR5pGU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Lya5oux5omL6K6p5Lq644CCPC9wPjxwPjxlbT41NC48L2VtPu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Wwsei2iumavueIseS4iuS4gOS4quS6uu+8jOiAjOaYr+i2iuaIkOeGn+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i+qOmCo+aYr+S4jeaYr+eIseOAgjwvcD48cD48ZW0+NTUuPC9lbT7lkIPlpJ/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mg4XnmoToi6bvvIzmhL/miJHku6XlkI7mtLvnmoTlg4/kuKrmt7fkuJbprZTnj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oYDph4zluKbpo47nmoTmtJLohLHkurrvvIzmsqHlv4PmsqHogrr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gZrnl7Tmg4Xnp43vvIzku4DkuYjnibXliLbmiJHvvIzmiJHlsLHmlL7lv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2LjwvZW0+5aSx6LSl5Y+q5piv5pqC5pe25YGc5q2i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LiN6IO977yM5oiR5bCx5LiA5a6a6KaB77yb5YGH5aaC5oiR6Ka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77yBPC9wPjxwPjxlbT41Ny48L2VtPuS9oOS7gOS5iOi0p+iJsu+8j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OAgjwvcD48cD48ZW0+NTguPC9lbT7ov5jlpb3ov5jlj6/ku6X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7/ku4DkuYjlr7nmipfnlJ/mtLvnmoTnkJDnoo7lkozml6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yW5LqG5aaG5pyJ5LuA5LmI55So77yM5LiN6L+Y5LiN5piv6YGu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6ZmL44CCPC9wPjxwPjxlbT42MC48L2VtPuWujOS6hu+8jOS9oOS5n+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IkOeLl+S4jeeQhuS6huOAgjwvcD48cD48ZW0+NjEuPC9lbT7miJHnmoTkvJ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vJrnn6XplJnog73mlLnjgILmiJHnmoTnvLrngrnmmK/vvJr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iJHplJnkuobjgII8L3A+PHA+PGVtPjYyLjwvZW0+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xj+W5leWJjeeahOWls+WtqeWtkO+8jOiZveeEtuaIk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+8jOelneS9oOWdmuW8uuelneS9oOWPr+eIse+8jOelneS9oOa8g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awuOi/nOiiq+eIseOAgjwvcD48cD48ZW0+NjQuPC9lbT7psbz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LTmsLTljbTmiorpsbznha7kuobvvIzlsLHlg4/kuI3mmK/miYDmnInnmoTllpzmrK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nu5PmnpzjgILlrabnnYDnnIvmt6HkuIDkupvkuovmg4XvvIzkuZ/orrj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kv53miqTvvIE8L3A+PHA+PGVtPjY1LjwvZW0+5pei5b6A5Li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6L+H5LqO6Jma5YGH77yM56Wd5L2g5bm456aP5pu05piv6Jma5Lyq5oG2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u25LqL5aSq6L6b6Ium5LqG5ZCn77yM6L+Y5piv56Wd5L2g5LiN5b6X5aW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eOsOWcqOaYr+i/meagt+eahOS4gOS4q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SkuiwjueahOS6uuiiq+S6uuWWnOasou+8jOWPr+iAgeWunueahOa0u+edgOWP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OjOOAgjwvcD48cD48ZW0+NjcuPC9lbT7liKvku6XkuLrmjozlo7DlsLHmmK/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rlrZDkuZ/mmK/ov5nkuKrlvoXpgYfvvIE8L3A+PHA+PGVtPjY4LjwvZW0+5oS/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6KeB5pyA576O55qE6aOO5pmv77yM5oS/5b2S5p2l6ICF57uI562J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Yqq5Yqb5LiN5LiA5a6a6IO95a6e546w5LiA5YiH77yM5L2G5a6D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pyA6L+c5Yiw5ZOq6YeM44CCPC9wPjxwPjxlbT42OS48L2VtP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FtuWunuacieeahOS6uu+8jOS8muWcqOafkOS4gOmYtuauteWSjOS9oOWFs+ez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lve+8jOS5i+WQjuWwseiOq+WQjeWFtuWmmeS4jeiBlOez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kvaDlnKjnuqDnu5PnnLzliY3ov5nkuKrkurrmmK/kuI3mmK/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vvIzlsLHmg7Pmg7PlpoLmnpzmmK/kvaDvvIzkvJrkuI3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v5nmoLfmsqHmnInlronlhajmhJ/jgII8L3A+PHA+PGVtPjcxLjwvZW0+5a6z5oC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oCd5pS+5Zyo5b+F6aG75YGa55qE5LqL5oOF5LiK77yM5aaC5p6c5pu+57u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eG5aSH77yM5L6/5LiN5Lya5a6z5oCV44CCPC9wPjxwPjxlbT43Mi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ahOiusOW/hu+8jOadpeaKmOejqO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LvnnYDkuI3ku4XpnIDopoHmsKfmsJTvvIzmm7TpnIDopoHli4fmsJ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LjmsJTjgII8L3A+PHA+PGVtPjc0LjwvZW0+5LiA5YiH6YO95piv5oiR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77yM546w5Zyo77yM6YeN5paw5YaN5p2l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4nOilv+WwseaJlOaOie+8jOiuqOWOjOeahOS6uuWwseaLiem7k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eahOS6uuWwseihqOeZve+8jOS6uueUn+mCo+S5iOefreaaguWTquaci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eKueixq+OAgjwvcD48cD48ZW0+NzYuPC9lbT7kuI3kvJrlho3li4nlv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LrkvZzmiI/kuobvvIzor6XnrJHnrJHvvIzor6Xpl7npl7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ew6Z2e5qKn5qGQ5LiN5q2i77yM5aSV6Ziz6Z2e6KW/5aSp5LiN6JC977y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c5rW35LiN5YWl77yM6ICM5oiR6Z2e5L2g5LiN5Y+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eahOi3r+W+iOm7ke+8jOS9oOaLv+S7gOS5iOadpeS9k+S8m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73ku4DkuYjmi73vvIzlho3mi73vvIzlsLHmiorkvaDouLnliLDljZfmn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puYXot7PljY7lsJTlhbnjgII8L3A+PHA+PGVtPjgwLjwvZW0+57uT5bGA6Jm95pi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205o2i5LqG5Liq5aW95ZCs55qE5ZCN5a2X77yM5Y+r57uZ5L2g55qE5bm4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S48L2VtPua4qeWSjOS5heS6hu+8jOeojeacieiEvuawl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BtuS6uuOAgjwvcD48cD48ZW0+ODIuPC9lbT7kvaDlr7nmiJHorr/pl67lj5f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pu5HlkI3ljZXop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uMm5xcng2b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jJucXJ4Nm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CB0EADEF141EB6D47054A8DEB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