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A7BAABCF149960BBE0972C7B7D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A7BAABCF149960BBE0972C7B7D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5eF5Lq6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eItuS6su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l+i/meS6m+aKmOejqO+8jOi/meagt+eahOeWvOeXm+WcqOaJi+acr+WQjuiDv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iAjOWOu+OAguW4jOacm+aJgOacieWutuS6uumDveW5s+Wui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eXheiZveeEtueXm+iLpuS9huaYr+iDvemUu+eCvOS9oO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S4jeWcqOS9oOi6q+i+ueW4jOacm+S9oOiDveeFp+mhvuWlve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ZveeEtueugOWNleS9huaYr+WvhOaJmOedgOaIkeaXoOWwveeahOeIs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aIkei/meaFouaFoueahOelneemj+WPr+S7pe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sueIseeahOWunei0neWEv++8jOacgOi/keWlveWQl++8jOaDs+aIk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mgeWlveWlveeahOeFp+mhvuiHquaIke+8jOWlveWlveeahOWFs+eIseiHquaIk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S4gOmil+iNr++8jOmDveaYr+S4gOaso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eaXpeW6t+WkjeOAgjwvcD48cD48ZW0+NS48L2VtPuaIkeelneaEv+WltuWltuiDve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aIkei/mOaDs+S5sOS4gOadn+W6t+S5g+mmqOmAgeWIsOWltuWlt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OAgjwvcD48cD48ZW0+Ni48L2VtPuelneemj+WuneWune+8jOW4jOacm+WuneWune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1t+adpeOAgjwvcD48cD48ZW0+Ny48L2VtPuaEv+aIkeeahOelneemj+WQjO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Tg+WjsOS4gOi1t+WTjei1t++8jOadpeWIsOS9oOeahOi6q+i+ue+8jOW4ruWKq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heeXm++8jOW4jOacm+S9oOeahOeXheeXm+maj+WQjOeci+WujOeahOefreS/oeS4gO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aXqeaXpeaBouWkjeWBpeW6t++8gTwvcD48cD48ZW0+OC48L2VtPueUn+WR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WKqO+8jOWkqeWkqemUu+eCvO+8jOebiuWvv+W7tuW5t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utueahOWvjOW8uu+8jOaYr+mcgOimgeS6uuawkeWBpeW6t+mVv+Wvv++8m+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jle+8jOaYr+mcgOimgeacieW8uuWBpeeahOS9k+mthO+8m+S7iuWkqe+8j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wj+eXhe+8jOaYjuWkqe+8jOaIkeS7rOWwseS8muacieS8n+Wkp+eahOi+ieeF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aXpeWuieW6t+OAgjwvcD48cD48ZW0+MTAuPC9lbT7npZ3ogIHniLj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kIPlmJvlmJvpppnjgII8L3A+PHA+PGVtPjExLjwvZW0+5b+D5oOF5L+d5oyB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Y6L5oqR6YOB6Ze355qx57q56ZW/77yM5pel5bi45rOo5oSP5by66JCl5YW7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F6Laz5pa55by65aOu77yM6YCC5pe26ZS754K86K6w5b+D5LiK77yM6L+Q5Yqo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Gl5bq377yM5oS/5L2g5YGl5bq35bm456aP5peg6ZmQ6Ye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Ev+WtkOeahOeci+edgOW/g+WmguWIgOWJsu+8jOW4jOacm+eIuOeIuOiDv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jOaImOiDnOeXhemtlOOAguaIkeaEv+aEj+eUqOiHquW3seeahOWvv+WRve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uOeIuOeahOWBpeW6t+OAgjwvcD48cD48ZW0+MTMuPC9lbT7ml6nml6XlurflpI3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LmnaXvvIE8L3A+PHA+PGVtPjE0LjwvZW0+56WI5rGC5LiK5aSp5L+d5L2R5oiR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l5bq35b+r5LmQ77yM5oqK5oiR5aaI5aaI6KaB5om/5Y+X55qE55eF55e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p2l5om/5ouF44CCPC9wPjxwPjxlbT4xNS48L2VtPuaEv+iAgeeIu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W5uOemj+aXoOeVjO+8gTwvcD48cD48ZW0+MTYuPC9lbT7lrrbkurrmnIvlj4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niLHmsLjov5zkv53ljavnnYDkvaDvvIzkvaDmmK/miJHku6zmsLjmg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HkuIrluJ3kv53kvZHkvaDvvIHljYPoqIDkuIfor63ljJbkuLr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kvaDml6nml6XlurflpI3vvIHmiJHku6zlpKflrrbpg73kvJrmr5Tku6XliY3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3LjwvZW0+5LiN6KaB5pyf5b6F5Yir5Lq66IO95oqa5bm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k55eb77yM5Y+q5pyJ6Ieq5bex5oqK6Ieq5bex6K+05pyN5LqG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p6Ieq5bex5oOz6YCa5LqG77yM5omN6IO95b275bqV5Zyw5qC55rK75b+D55eF44CC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44CB5aSx6K+v44CB5LiN5bm444CB56Oo6Zq+77yM5rK75oSI5LiA5qyh5b+D54G1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Cx5Y2z5piv6K6p5b+D54G15Y2H5Y2O5LiA5qyh77yM6Ieq6IOc6ICF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WGt+S6hu+8jOWkp+agkeWPkeaKluS6hu+8jOWwj+iNieaJ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S6hu+8jOiAgeeJm+eDp+eis+WPluaaluS6hu+8jOWwj+eZveWFlOepv+e+vee7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uiageS5sOaaluawtOiii+S6hu+8jOWwj+W8uuWGrOecoOS6hu+8jOS9oOi/mOeci+e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kmuepv+S4gOS7tuiho+acjeWQp++8gTwvcD48cD48ZW0+MTkuPC9lbT7nnIvmnJv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YrkuKrmnIjnmoTniLbkurLvvIznpYjmhL/lrrbkurrml6nml6Xlurf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LiA5Liq5pyL5Y+L5q+U5b6X5LiK5YGl5bq377yM5rKh5LiA5Liq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b6X5LiK55eF6a2U77yM5LiO5YW25Li655eF55eb5pqX6Ieq5Z6C5rO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Gl6Lqr5Li655Sf5ZG95re75b2p77yBPC9wPjxwPjxlbT4yMS48L2VtPuaci+WP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+8jOaEv+S9oOWuieazsOOAgjwvcD48cD48ZW0+MjIuPC9lbT7ml6LmnaXkuYvliJn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gYflpoLmiJHku6zml6Dms5XpgInmi6nnlr7nl4XvvIzpgqPkuYjmiJHku6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naLlr7nnlr7nl4XnmoTmgIHluqbjgILotorliJrlvLrjgIHotormgrLop4LjgIH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naLlr7nvvIzluIzmnJvlsLHotorlpKfvvIE8L3A+PHA+PGVtPjIzLjwvZW0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6G57uD77yM55a+55eF5piv5LiA56eN6ICD6aqM77yM5Lq655Sf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Zmp77yM6aG95by66Ieq5oiR5oqK55a+55eF5omT57+777yM6LCB6YO95Lya5pyJ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I6r6KaB5Zug5Li655a+55eF5aSx5Y675q+F5Yqb77yM5Lqy54ix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Oo57uD77yM5Z2a5by65oy66LW35YGl5bq3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4iuWkqeS/neS9keaIkeWmiOWmiOWPr+S7peW/q+eCueeXiuaEiO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WWnOS5kO+8jOaIkeaEv+aEj+abv+WmiOWmiOaJv+WPl+S4gOWIh+eahOeXheeX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4jOacm+S4iuWkqeWeguaAnOOAgjwvcD48cD48ZW0+MjUuPC9lbT7mrKLku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jgILlpoLmnpzmiJHnmoTnpZ3npo/og73kuLrmgqjluKbmnaXlgaXlurf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iJHmhL/ml6XlpJzkuLrmgqjnpYjnpbf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YGl5bq377yM5Lq655Sf5omN5Lya5Y+Y5b6X576O5Li9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4m15oyC77yM55Sf5rS75omN5Lya5Y+Y5b6X5pu05bm456aP77yb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L2g55eF5YCS5qa75LiK77yM5oiR5Y2B5YiG54m15oyC77yM5oS/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655Sf5bm456aP576O5Li944CCPC9wPjxwPjxlbT4yNy48L2VtPuWnpeeIt+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mZouS6hu+8jOWmiOWmiOe7huW/g+eFp+aWme+8jOS/neS9keWnpeeIt+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guPC9lbT7kuI3opoHmi4Xlv4Plt6XkvZzvvIzlkIzkuov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PlhrPvvIzkuI3opoHmi4Xlv4PnlJ/mtLvvvIzogIHlqYbkuLrkvaDlvIDoh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Xlv4PkuovkuJrvvIznn63mmoLnmoTkvJHmga/mmK/kuLrkuobmm7Tlpb3nmo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4Xlv4PmnIvlj4vvvIzmiJHku6zmnaXpmarkvaDml6nml6XlurflpI3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6LSi5a+M5piv5LiA5pe255qE5pyL5Y+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mN5piv5rC45LmF55qE6LSi5a+M77yb6I2j6KqJ5piv5LiA5pe255qE6I2j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omN5piv5rC45LmF55qE5qC55pys77yb5a2m5Y6G5piv5LiA5pe2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mN5piv5rC45LmF55qE5pm65oWn77yBPC9wPjxwPjxlbT4zMC48L2VtPu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vueS9oOa3sea3seeahOeIseawuOi/nOaNjeWNq+edgOS9oO+8jO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aBkueahOS4u+mimO+8geS4iuW4neS/neS9keS9oO+8geWNg+iogOS4h+ivre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muS9huaEv+S9oOaXqeaXpeW6t+Wkje+8geaIkeS7rOWkp+Wutum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abtOeIseS9oO+8gTwvcD48cD48ZW0+MzEuPC9lbT7lhbvnl4Xml6XlrZDlvo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np6/mnoHlv4PmgIHmmK/oia/oja/jgILnl4XprZTomb3nhLbpmr7nvKD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4Png6bvvJvlurflpI3ov4fnqIvlvojoibDpmr7vvIzpnIDopoHlnZrlvLrlko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mhL/lkJvml6nml6XlurflpI3vvIE8L3A+PHA+PGVtPjMyLjwvZW0+5pil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76IKd5oqk6IKd5Li65YWI77yM5aSa6aWu5rC05Y+v5L+D6L+b5raI5YyW6IW65ZKM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5qE5YiG5rOM77yM5raI5YyW5aW977yM5ZC45pS25aW977yM5bqf54mp5Ye677yM6IK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bCP77yM6Ieq54S25bCx5Lya5pyJ5YGl5bq355qE6Lqr5L2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ItuS6suaXqeaXpeW6t+Wkje+8j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rJHng6bmgbzot5HvvJvkuoznrJHmgKjmho7mtojvvJvkuInnrJHmhr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m5vnrJHnl4XprZTpgIPvvJvkupTnrJHmsLjkuI3ogIHvvJvlha3nrJH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uLjlvIDlj6PnrJHvvIzlr7/mr5TljZflsbHpq5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Gl5bq377yM5piv5LiK5aSp55qE5b+D5oSP77yb5bmz5bmz5a6J5a6J77yM5pi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yf6LCb44CCPC9wPjxwPjxlbT4zNi48L2VtPueIuOWmiO+8jOS9oOS7rOS4uuS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S7rOi+m+WKs+S6huWkp+WNiui+iOWtkO+8jOiuqeaIkeS5n+S4uuS9oOeli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WmiOi6q+S9k+WBpeW6t++8jOawuOi/nOW/q+S5kO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7Hmt7Hmg4Xml6DpmZDvvIznpZ3kvaDml6nml6XlurflpI3vvIzouqvkvZP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y54ix55qE5a6d6LSd77yM5oS/5oiR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7uZ5L2g77yM5YGl5bq377yM5bmz5a6J77yM5bm456aP77y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XheeXm+W/g+eDpuS5se+8jOe+juWRs+S5n+S4jemynO+8jOiTrO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aEj+eWj+aHku+8m+WutuS6uuW/g+eJteaMgu+8jOaci+WPi+S5n+aOguW/t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Wkp+WutuaAnOOAguiOq+imgeWkquW/g+eDpu+8jOS6uueUn+WTquiDveWwv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aXqeaXpeW6t+Wkje+8gTwvcD48cD48ZW0+NDAuPC9lbT7miJHmnID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vvIzlrZnlpbPnpZ3kvaDlgaXlurflv6vkuZDvvIzkuIDnm7TpmarmiJH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Wd5aW25aW25pep5pel5bq35aSN77yM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kqeawlOWkmuWPmO+8jOWwpOWFtuimge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aCqOS/nemHjeiHquW3se+8gTwvcD48cD48ZW0+NDMuPC9lbT7osIHpg73pmr7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nl4XprZTnmoTkvrXooq3vvIzku5bmnInml7bkvJrmiorkvaDmipjno6jnmoTnrY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3jgILkvYbmiJHku6zlp4vnu4jopoHmnInov5nmoLfnmoTkv6Hlv4PvvJr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mr5Tku5bmm7TlvLrlpKfvvIzku5blnKjmiJHku6zpnaLliY3kuI3lgLzkuIDmj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lhbPmgIDvvIzmnIvlj4vnmoTlhbPlv4PvvIzoh6rlt7HnmoTliqrlip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vaDlsLHog73miJjog5znl4XprZTvvIzotaLlvpfog5zli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YS/56WI5rGC5LiK5aSp5L+d5L2R5oKo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s+WEv+WlueeUn+eXheWHuumZouS6hu+8jOaEv+aJgOacieeahOWtqeWtk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flOS7peW+heWBpeW6t+W/q+S5kOeahOmVv+Wkp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5fkvKTnmoTml6XlrZDmiJHlvojmi4Xlv4PvvIzku4rlkI7lpKrpmLPljYf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kvJrmnInmiJHnmoTnpZ3npo/pmarkvLTkvaDvvIz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DlrpropoHnu5nov5nku73npZ3npo/liqDkuIDkuKrmnJ/pmZD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JrmmK/vvJrlnLDogIHlpKnojZLjgII8L3A+PHA+PGVtPjQ3LjwvZW0+5YW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y755Sf5piv5pyL5Y+L77yM5YW76aKc5pyA5aW955qE5aSE5pa55piv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eF5pyA5aW955qE5rK755aX5piv6Ieq5bex77yM5YW755Sf5pyA5aW9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l6KGM77yBPC9wPjxwPjxlbT40OC48L2VtPuWWnOawlOaLgumdouelnueBteS9k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WFhuelpeWWnOS4tOWktOOAguWkp+eXheWIneaEiOi6q+S9k+W3ru+8jOaUvuWu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UqOaEgeOAguWkp+mavuS4jeatu+W/heacieemj++8jOW/q+W/q+a0u+a0u+W6p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eXheWQjuWuieW6t++8jOWlvei/k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IzmnJvkvaDnm7jkv6Hoh6rlt7HvvIzpgqPmoLfkvaDlsLHkuIDlrprog7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4XprZTvvIzotaLlvpfog5zliKnvvIzlgZrliLDlgaXlgaXlurflurf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f5YaS5aW954K55LqG5ZCX77yf6KaB5aSa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rC077yM5pep5pep5YS/5oGi5aSN5YGl5bq3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i6q+S9k+aXqeaXpeW6t+WkjeOAgeWBpeW6t+W/q+S5kO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mLPlhYnkuLrkvaDmrovmmrTvvIzlvanombnkuLrkvaDlppb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mmJ/kuLrkvaDpl6rogIDvvIzmnIjlhYnkuLrkvaDnmo7mtIHjgILmiJHnmoT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Ynlj6rkuLrkvaDvvIHnpZ3npo/kvaDvvIzlv6vmtLvml6Dovrnpm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/5L2g5bm456aP55Sf5rS75q+P5LiA5aSp77yM5YGl5bq3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1NC48L2VtPuiAgeW4iO+8jOS4gOebtOS7pead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Un+WRveS4reeahOeJteaMgu+8m+S9oOeahOS4gOWIh++8jOaIkemDvem7mOm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dgO+8m+WQrOivtOS9oOS9j+mZoueahOa2iOaBr++8jOaIkeW+iOaMr+aD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AveW/g++8jOWPiOaYr+mavui/h++8m+iAgeW4iO+8jOe7meS9oOmAgeS4i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qeaXpeW6t+WkjeWHuumZouOAgjwvcD48cD48ZW0+NTUuPC9lbT7lrp3lrp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LrkuobpgqPkuYjniLHkvaDnmoTlpojlpoj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m377yM5rKh5pyJ6Iqx5Y+v5Lul6YCB5L2g77yb5oiR5b6I56m377yM5rKh5pyJ5oi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2g77yb5oiR5b6I56m377yM5rKh5pyJ6L2m5Y+v5Lul6LWg5L2g77yb5oiR5b6I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O26KGM5Y2h5Y+v5Lul5Lqk5L2g44CC5L2G5piv77yM5oiR5pyJ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ix77yM6L+Z5oiR5bCx5a+M5LqG77yBPC9wPjxwPjxlbT41Ny48L2VtPueIseaD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qeaflOadpeWRteaKpO+8jOeUn+a0u+mcgOimgeW/q+S5kOadpeeCuee8gO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OimgeWdmumfp+adpemXr+WFs++8jOS6i+S4mumcgOimgeWLpOWli+adpeWvueW+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cgOimgeW/g+eBteadpeWFs+aAgO+8jOaXpeWtkOmcgOimgeelneemj+adpe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lneemj+awuOS5he+8gTwvcD48cD48ZW0+NTguPC9lbT7pgIHkva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jYnvvIzorqnkvaDkuIDovojlrZDpg73msqHmnInng6bmgb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6ev5p6B6YWN5ZCI5rK755aX77yM6Jm954S25L2g5q2j57uP5Y6G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5L2G5b+D6Iul5Z2a5by677yM5YaN5aSn55qE6aOO6Zuo5Lmf5LiN5o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Z2a5by677yM6YCJ5oup5b+N5Y+X77yM6Zi06Zy+55qE5aSp56m65b+F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p6Jm577yBPC9wPjxwPjxlbT42MC48L2VtPuS6uueUn+S4jei/h+S4ieS4h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sei0peWdh+WdpueEtu+8jOaYr+mdnuaBqeaAqOiOq+WcqOaEj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AvOmSseOAgjwvcD48cD48ZW0+NjEuPC9lbT7luIzmnJvkvaDog73nj43mg5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kuI3msYLkvaDlpKflr4zlpKfotLXvvIzlj6rmsYLkvaDlpb3lpb3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miorouqvkvZPlhbvlpb3ku6XmiJHku6zkv6nnmoTlt6XotYTotrPlv4Pov4fkuI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pb3lkJfvvJ88L3A+PHA+PGVtPjYyLjwvZW0+5bC95YS/5a2Q55qE5a2d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R5oOz5a+55oKo6K+077yM5oS/5oKo5pep5pel5bq35aSN77yM5ZKx5Lus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eWdm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Lmh0bWwiPmh0dHBzOi8vZHVhbmp1emlrdS5jb20vZHVhbmp1emkvaHlnZjRtZThp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A7BAABCF149960BBE0972C7B7D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