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CA77AE14A9CE3449EB365335FA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CA77AE14A9CE3449EB365335FA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iq5oCn55+t5Y+l5a2Q6Zy4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PC9wPjwvZm9udD48L2NlbnRlcj48cD48ZW0+MS48L2VtPua3seWWnOa1h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W/g+aNj+eijuOAgjwvcD48cD48ZW0+My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9leW/heWGjeW/huOAgjwvcD48cD48ZW0+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kuaBr+OAgjwvcD48cD48ZW0+Ni48L2VtPuS6puS5heS6pu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S4juS9oOOAgjwvcD48cD48ZW0+OC48L2VtPuWRiuWIq+mCo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i+aDheW/huaipuOAgjwvcD48cD48ZW0+MTAuPC9lbT7li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HjgII8L3A+PHA+PGVtPjExLjwvZW0+5LiN5ZGK6ICM57u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OiogOacquWNiuOAgjwvcD48cD48ZW0+MTMuPC9lbT7lgL7lv4PkuI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ex5re15Zyw542E44CCPC9wPjxwPjxlbT4xNS48L2VtPui9r+i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YuPC9lbT7lm5vomZXlvpjlvo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YW75a2k54us44CCPC9wPjxwPjxlbT4xOC48L2VtPue0r+inie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vooYDlv4Pli5XjgII8L3A+PHA+PGVtPjIwLjwvZW0+5pe25YW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1hemdnuWUr+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5vms5vkuYvkuqTjgII8L3A+PHA+PGVtPjIzLjwvZW0+6LaB54ix5LiN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h+ingeS6huS9oOOAgjwvcD48cD48ZW0+MjUuPC9lbT7mo4TmiJHm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I2LjwvZW0+5oOF6Iul55u45oO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queskeivneOAgjwvcD48cD48ZW0+MjguPC9lbT7mnIDlpb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V5ZiX5LiN5piv44CCPC9wPjxwPjxlbT4zMC48L2VtPuS4gOe6uOi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o67mi6XokKTnga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oy95Zue44CCPC9wPjxwPjxlbT4zMy48L2VtPuWQjuadpeS4j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Kzor7TkvaDniLHjgII8L3A+PHA+PGVtPjM1LjwvZW0+5a2k5YO75o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BsOWlveW/g+WKq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jgII8L3A+PHA+PGVtPjM4LjwvZW0+5aSP6YaJ5rWF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2geedgOmGieaEj+OAgjwvcD48cD48ZW0+NDAuPC9lbT7kuI7niLHml6D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+D5bey5YWl5Yas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hvuWPiuOAgjwvcD48cD48ZW0+NDMuPC9lbT7psbzkuqHmt7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2k5Y6757uP5bm044CCPC9wPjxwPjxlbT40NS48L2VtPueIsemalO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t7Hmg4XnhKHlipvjgII8L3A+PHA+PGVtPjQ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72q44CCPC9wPjxwPjxlbT40OC48L2VtPuWtpOeNqOaC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otbDlv4Plh4njgII8L3A+PHA+PGVtPjUwLjwvZW0+5Lq66Ze05Lit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3seaDheaYr+S8pOOAgjwvcD48cD48ZW0+NT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qPogIXjgII8L3A+PHA+PGVtPjUzLjwvZW0+5q6L5b+D5b+1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iOaegeW+gOS6i+OAgjwvcD48cD48ZW0+NTUuPC9lbT7mmofoo51ideaE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IbljIbov4flrqLjgII8L3A+PHA+PGVtPjU3LjwvZW0+6LKp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OC48L2VtPuW/g+acieaJgOWxn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nKjkvaDlnKjjgII8L3A+PHA+PGVtPjYwLjwvZW0+5peg5Yqb5oy9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GieaMvea4hemjjuOAgjwvcD48cD48ZW0+NjIuPC9lbT7ml6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5vjgII8L3A+PHA+PGVtPjYzLjwvZW0+5LiA54Sh5omA5Ya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OaIkeWmguS9leOAgjwvcD48cD48ZW0+NjUuPC9lbT7nprvkurrmgI7mj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2C5L2P55y8552b44CCPC9wPjxwPjxlbT42Ny48L2VtPuS9l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NjguPC9lbT7liJ3mtonniLHpgJ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a5b+D5oSb5Lq644CCPC9wPjxwPjxlbT43MC48L2VtPua3seaDhe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rojmiJHmiYDniLHjgII8L3A+PHA+PGVtPjcyLjwvZW0+5pen5qK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3My48L2VtPui2iumavui2iueI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73po47mjaLkvaDjgII8L3A+PHA+PGVtPjc1LjwvZW0+5LiA55y8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ZvuW5tOWtpOWvguOAgjwvcD48cD48ZW0+NzcuPC9lbT7llpzmlrD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c4LjwvZW0+5LiH5b+15Zug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WfjuaXoOeIseOAgjwvcD48cD48ZW0+ODAuPC9lbT7nmIvkurrpm6Llp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2k54us54OI6YWS44CCPC9wPjxwPjxlbT44Mi48L2VtPuS9meeU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MuPC9lbT7mgJ3kuYvoi6XmtY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3Z3g1MnJ2Mz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2d4NTJyd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CA77AE14A9CE3449EB365335FA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