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2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4989DB9ACDFD89D0E72589E131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989DB9ACDFD89D0E72589E131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pel6Zeu5YCZ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9u+i9u+eahOW+rumjjuWvhOadpeaAneW/te+8jOaflO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umbqOmAgeadpeWFs+aAgO+8jOaaluaalueahOmYs+WFieW4puadpeasoueske+8jO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/oeaBr+mAgeadpeelneemj++8muWcqOa4qemmqOW5s+WHoeeahOavj+S4gO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S9oOa0u+eahOW8gOW/g++8jOi/h+eahOW/q+S5kO+8gTwvcD48cD48ZW0+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+rumjjuaLgumdoui9u+eIve+8jOWkj+WkqeeahOmbqOmAj+W9u+WGsOWH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CjeaZmuW/g+aDheiIkueVhe+8jOWkj+WkqeeahOWknOa4qemmqOa1qua8q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mAgeS9oOS4gOmYtea4heWHie+8jOaEv+S9oOWkj+WkqeW/g+aDh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ieeIveiIkuW/g+OAgjwvcD48cD48ZW0+My48L2VtPue7meS9oOWPkeeah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6sui/h+S6hueDiOaXpeeahOeCmeeDpO+8jOmAg+i/h+S6huiaiuiZq+eahOWPruWS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uWHuuS6huaakeawlOeahOWMheWbtO+8jOe7iOS6jumhuuWIqeaKtei+vuS9oO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Ds+i9u+i9u+WvueS9oOivtO+8muahkeaLv+Wkqe+8jOazqOaEj+mYsuaa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kqumYs+eCjueCjueFp++8jOiKseWEv+WeguaeneaiouOAg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+8muaBvOaBvOaBvO+8geWkqeawlOWPmOW+l+ecn+eDreS6huOAguaIkeS5n+W+i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gOeDreWto+iKguWIsO+8jOWWneWHieiMtu+8jOWQg+mbquezle+8jOazqOaEj+mY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+S4h+WIq+W/mOS6huOAguWLpOa0l+a+oe+8jOWwkeWkluWHuu+8jOW6lOWvueWQiOm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DpuaBvOOAgjwvcD48cD48ZW0+NS48L2VtPueCjueDreWkj+Wkqe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eUqOa4heWHieWGmeS9nO+8jOeUqOWGsOWHieWPkemAge+8jOeUqO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eci++8jOaIkeaEv+S9v+S9oO+8muW/q+S5kOi/h+Wkj+Wkqe+8jOWHieWHieeIv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Wkj++8jOWkj+WkqeW/q+S5kOOAgjwvcD48cD48ZW0+Ni48L2VtPumAgeS9oOS4gOmYt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ieeahOeIvemjju+8jOiuqeWug+W4pui1sOS9oOeahOaxl+awtO+8m+mAgeS9oOS4gOad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eahOmlruaWme+8jOiuqeWug+W4pui1sOS9oOeahOeDpui6ge+8m+mAgeS9oOS4gOWP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eahOmXruWAme+8muWkj+Wto+eCjueDre+8jOazqOaEj+mYsuaa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Bh+S6i+mcgOWGt+mdme+8jOWkhOS4lumcgOayieedgO+8jOW5s+mdmeaWu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e7k+aenOOAguWkj+aXpeeCjueCju+8jOW/g+WuveaJjeiDveS9k+iDluOAguW3p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W+iOmHjeimge+8jOiUrOiPnOawtOaenOS4jeiDveWwke+8jOWKoOW8uumUu+eCv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OC48L2VtPuWkp+aakeS8j+WkqeWIsO+8jOW/g+eDpuawlOi6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eBq++8jOS/neaMgeW/g+mdmeW+iOmHjeimgeOAguW3peS9nOeUn+a0u+eDpuW/g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a3seeptuWlveS4jeWlveOAguefreS/oeelneemj+mAgeWFs+aAgO+8jOWPi+iw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a2puW/g+azieOAguW/g+W5s+awlOeos+i/h+Wkp+aake+8jOelneS9oOW8gOW/g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TwvcD48cD48ZW0+OS48L2VtPuWkj+Wto+a5v+mCqumHje+8jOWBpeiEvumZpOa5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advu+8m+Wkj+aXpeawlOa4qemrmO+8jOa4heeDreino+aakeadpeWBmuWlve+8m+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inhOW+i++8jOihpeWFu+iCuuiCvuaYr+WumuW+i++8m+Wkj+aXpemYs+awlOebm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heWkj+ayu+WPr+S7peaIkO+8m+ebm+Wkj+W/g+eDpui6ge+8jOiHquaIkeiwg+iKguW+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+8gTwvcD48cD48ZW0+MTAuPC9lbT7kuIDkuJbmg4XnvJjlpKnms6jlrprvvIzkuK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v4PkuK3lrprvvIzkuInnlJ/mnInlubjlkb3kuK3lrprvvIzlm5vkuJblkIzloIL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prjgILlpI/ml6Xngo7ngo7nlLHlpKnlrprvvIznn63kv6HkvKDpgJLmiJHmnaX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oXlrrnkvaDmnaXlrprvvIznpZ3kvaDlubjnpo/opoHkuID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P5aSp5Yiw77yM6JqK5a2Q5Y+r77yM5raI54Gt5o6J77yb56m66LCD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mH5omH77yM5Yir5aSa5omH77yM5YeJ5rC05r6h77yM5piT5oSf5YaS77yb5Ya3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/5aSa5ZCD77yb5aSa5Zad5rC077yM6KeJ552h6Laz77yM56yR5Y+j5byA77yM5Y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mQ5LiA5aSP77yBPC9wPjxwPjxlbT4xMi48L2VtPuWkj+Wto+WwhuiHs++8j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mXtOWinuWkmu+8jOeIsee+jueahOWls+Wjq+W4uOS8muS4uumYsuatouaZkum7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gumYsuaZkumcnO+8geWFtuWunuWmguaenOeOr+Wig+mAguWunO+8jOacgOWlveS7pemB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nuS7o+abv+mYsuaZkumcnO+8jOS7peWFjemYu+Whnuaxl+a2sueahOaOkuazhO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keaWke+8gTwvcD48cD48ZW0+MTMuPC9lbT7lpI/lpKnliLDmnaXpo47pm6jlpJrvvIz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pKnmsJTlpb3lpITlpJrvvIzmgJ3lv7XmnIvlj4vnlJzonJzlpJrvvIzlj5HpgIH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JrvvIzlv6vkuZDlv4Pmg4Xlpb3ov5DlpJrvvIzlvIDlv4PnlJ/mtLvlubjnpo/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pI/ml6XmuIXlh4nlpJrlpJrvvIzlgaXlurf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qK5oiR55qE56Wd56aP5YyW5L2c5aSP5aSp55qE6Zuo77yM5reL5L2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77yb5oqK5oiR55qE5oCd5b+15YyW5L2c5aSP5aSc55qE6aOO77yM57uZ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77yb5oqK5oiR55qE6Zeu5YCZ5YaZ5oiQ5aSP5pel55qE55+t5L+h5p2l6ZmN5r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5aSP5aSp54KO54Ot5Yir5aSW5Ye65Lmx6LeR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to+eCjueCjuimgeino+aake+8jOa2iOaakeiOq+W/mOacieemgeW/jO+8mumlreWJ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uWQg+WGt+mlruS4jeWunO+8jOWupOWGheepuuiwg+i/h+WGt+S4jeWunO+8m+Wklu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qOmVnOS4jeWunOi/h+m7ke+8jOeBsOiJsue7v+iJsuS4uuacgOWunO+8m+Wkj+WWne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no+aake+8jOWPjeS8mumZjeS9juS6uuaAnee7tOOAgjwvcD48cD48ZW0+MT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olrDooaPojYnoiKzoiqzpppnmgqDplb/nmoTmsJTmga/vvIzpgIHkvaDojYnojpP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liqjkurrnmoTnlJzonJzvvIzpgIHkvaDmn7PmoJHkuI7nn6Xkuob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lpI/lpKnnmoTkuaDkuaDlh4npo47pg73nu5nkvaDvvIzmhL/kvaDlpI/lpKnlk4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lrLfojLbvvIzkuqvlj5fmuIXlh4nml6DmnoHpmZDvvIE8L3A+PHA+PGVtPjE3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aOO57uZ5L2g5ouC6Z2i6L2754i977yb5aSP5aSp55qE6Zuo57uZ5L2g5Yaw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b2777yb5aSP5aSp55qE5YKN5pma57uZ5L2g6IiS55WF5b+D5oOF77yb5aSP5aSp55qE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Wq5ryr5rip6aao77yM5aSP5aSp55qE5oiR57uZ5L2g5LiA5aOw6Zeu5YCZ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77yBPC9wPjxwPjxlbT4xOC48L2VtPuWkqeawlOeDreS6hu+8jOW/g+mH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S4jeWDj+S7peWJjeeIseivtOiDveeskeS6hu+8jOefreS/oeWIsOS6h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eS6hu+8jOW/g+aDheaEieW/q+S6hu+8jOelneS9oOWcqOeCjueDreeahOWkj+Wkq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eIveeIveWlveiIkueVheOAgjwvcD48cD48ZW0+MTkuPC9lbT7ngo7ng63lpI/lr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IDmiormiYflrZDvvIzkuLrkvaDotbbotbDng63mtarvvJvpgaPkuIDniYfojbflj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kpHotbfpmLTlh4nvvJvpgIHkuIDnopfnu7/osYbmsaTvvIzkuLrkvaDluKbmnaX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Jvlho3nlKjlhrDplYfnmoTmloflrZfvvIzkuLrkvaDmiorlv6vkuZDnmoTlv4Pmg4X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E8L3A+PHA+PGVtPjIwLjwvZW0+5q2k55+t5L+h5oCn5rip5ZKM77yM5riF54Ot6Ke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6Imy5aSp54S277yM5peg5Lu75L2V5YyW5a2m5oiQ5YiG77yM6Ziy5pqR6ZmN5rip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i+6JGX77yM5Y+v5raI5pqR54Ot77yM6amx6JqK6Jmr77yM6Zmk54Om6Ze377yM56u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Y+R6Iez5Lqy5aW95Y+L77yM5pWI5p6c5Yqg5YCN77yM5Y+v5L+d5LiA5aSP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kj+aXpeeCjueCjueahOmFt+aake+8jOefreS/o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eelneemj++8mueZvuWFg+mSnuelqOS4jeiDnOaVsO+8jOWQieelpeWmguaEj+WPr+WK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8gOW/g+W/q+S5kOWkqeWkqeaVsO+8jOeCjueCjumFt+eDreimgemYsuaake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aenOaJjeiIkuacjeOAguelneaCqOWHieeIveS4gOaak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mmpHliLDvvIzlpb3ov5DliLDvvIznpZ3npo/mgoTmgoTmnaXmiqXliLDjgILmtJL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pm6jvvIzljYfotbfpl67lgJnnmoTkupHvvIzlhpnmu6HlvIDlv4PnmoT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qvmuIXmlrDnmoTlh4njgILnpZ3lpKnlpKnlvIDlv4PvvIzkuZDkuI3mgJ3on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KO54KO5aSP5pel5Yiw77yM6aWu6aOf6KaB6K6w54mi77ya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rOo5Y2r55Sf77yM6aWt5YmN6aWt5ZCO5Yuk5rSX5omL77yb5aSa5Zad57Kl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rGk77yM6KGl5YWF5rC05YiG5LiN5oCg5oWi77yb6KW/55Oc6I2U5p6d5ZKM6JGh6JC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Q+e7tEXpg73kuI3lsJHjgILnpZ3kvaDlv4Pmg4XlppnlppnlppnvvIE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b5aSP5pKS5rGX5aaC6Zuo5LiL77yM5bel5L2c5b+Z56KM54Ot5aKe5re777yM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+t5L+h5Lyg5YWz5oCA77yM5aSa5Yqg5rOo5oSP6KaB6Ziy5pqR77yM6LCo6Ziy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72i5bel77yM55+t5L+h6Jm955+t56Wd56aP5aSa77yM5oS/5L2g572y5aSP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aG65Yip5q2l5q2l5Y2H77yBPC9wPjxwPjxlbT4yNS48L2VtPuS6uuS5i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6pOS6juaDhe+8m+S6uuS5i+ebuOWkhO+8jOWkhOS6juW/g++8m+S6uuS5i+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6juivmu+8m+S6uuS5i+mXruWAme+8jOWPkeS/oeaBr+OAguWkmuWPmOeahOWkq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mOeahOWPi+iwiu+8jOW9vOatpOeahOW/meeijOS4jeetieS6juW/mOiusO+8j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+Wto+WlveWlveeFp+mhvuiHquW3seOAgjwvcD48cD48ZW0+MjYuPC9lbT7nu5nkvaD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nn63kv6HvvIzmiJHlj6rmmK/mg7Ppl67lgJnkvaDkuIDlo7DvvIzluIzmnJvlkKz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o7DvvIznnIvliLDkvaDlvq7nrJHnmoTnnLznpZ7vvIzlkKzliLDkvaDlpI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lo7DjgILmhL/kvaDlnKjov5nngo7ng63nmoTlpI/lpKnvvIzlm6DmiJHnmoT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uIXniL3ml6DpmZDjgII8L3A+PHA+PGVtPjI3LjwvZW0+5YCf5LiA54mH5aS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ram5L2g54G/54OC55qE56yR6IS477yb5o2V5LiA57yV5YeJ6aOO77yM5ouC5Y675L2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5qE55ay5YCm77yb5byA5LiA55y85riF5rOJ77yM5Li65L2g6YCB5b+r5LmQ55qE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A5Liq5riF5YeJ77yM5oS/5L2g5pyJ5YeJ54i955qE5aSP5aSp77yB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M5b+r5LmQ77yBPC9wPjxwPjxlbT4yOC48L2VtPuWQueWQueWkj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heWHieS4gOWkj+W/q+S5kOeUseiht++8m+a1h+a1h+Wkj+WkqeeahOmbqO+8jOa4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j+WmguaEj+S4jeWBnO+8m+eci+eci+Wkj+WkqeeahOaZr++8jOWHieeIveS4gOWk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+8jOaEv+S9oOWuieW6pueCjueCjuWkj+aXpe+8jOWGsOeIvei3n+ma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Au+mZquOAgjwvcD48cD48ZW0+MjkuPC9lbT7mhL/ljJbkvZznlLXmiYflm7T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hL/ljJbkvZznqbrosIPmsrvkvaDlhrfmmpbvvIzmhL/ljJbkvZzmuIXpm6j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JzmgJ3lv7XvvIzmhL/ljJbkvZzmuIXpo47pgIHmnaXpl67lgJnkuI3mlq3jgILmh4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I/lpKnvvIzmhL/nlKjmiJHnmoTkuIDliIfnu5nkvaDkuIDku73lh4nniL3nmoTniLH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ZC55LiA57yV5aSP6aOO77yM6K645L2g5LiA5a2j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Wg5LiA5p2f5aSP6Iqx77yM5oS/5L2g5LiO5bm456aP5YWx6Iie77yb6YCB5LiA5rGg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77yM5oS/5L2g5bC95ZOB55Sf5rS755qE6aao6aaZ77yb5Lmm5LiA5bCB55+t5L+h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6I2357OW5a+E5Yiw5L2g5b+D5oi/44CC54KO54KO5aSP5pel77yM56Wd5L2g5b+D5q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/mOS4gOeJh+Wkj+mbqO+8jOa2puazvea0pea2puS9oOau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keWuue+8m+mAruS4gOe8leWGt+WogeS4pe+8jOaLguW+gOS9oOe5geW/meeahO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Qr+S4gOecvOa1keazie+8jOS4uuaCqOmAgemAn+W/p+eahOiLpuiLpuOAgua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WGt++8jOaEv+S9oOaXoOWHieW/q+eahOWGrOWcsO+8geaEv+S9oOa4heWHieS4gOWk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IuPC9lbT7pgIHkvaDkuIDmu7TlpI/pm6jvvIzluKbnu5nkvaDlhrD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v4PjgILpgIHkvaDkuIDpmLXlpI/po47vvIzmi4LljrvkvaDnlrLlgKblv6fkvKTjgIL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j6XlpI/ml6XnpZ3npo/vvIzmjY7nu5nkvaDmg6blv7XlhbPmgIDjgILlpI/ml6X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hafpob7lpb3oh6rlt7HvvIzmhL/kvaDlv4Pmg4XoiJLnlYXlgaXlurfluLjkvL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SP5pel54KO54Ot77yM5oiR55qE55+t5L+h5LmY552A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7uZ5L2g6YCB5Y675riF54i977yM5pC6552A5aSP5aSp55qE6Zuo57uZ5L2g6YCS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5Ly0552A5aSP5aSp55qE5YKN5pma6K6p5L2g5b+D5oOF6IiS54i944CC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Z5L2g5LiA5aOw6Zeu5YCZ77ya56Wd5L2g5aSP5aSp5rWq5ryr5rip6aao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zNC48L2VtPuaIkeaEv+WMluS9nOS4gOWPqueZvueBt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W/g+eDpuaXtuWUseWHuue+juS4veeahOmfs+S5kO+8m+aIkeaEv+WMluS9nO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+8jOWcqOS9oOWtpOWvguaXtuWAvuWQrOS9oOeahOiht+iCoO+8m+aIkeaEv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kqeepuu+8jOWcqOS9oOeCjueDreaXtuS4uuS9oOmAgeWOu+S4gOmYtea4heWH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iormgJ3lv7XljJbkvZzmuIXlh4nnmoTlvq7po47vvIzmior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5jmiJDmuIXmlrDnmoTnu4bpm6jvvIzmiorpl67lgJnlh53miJDmuIXniL3nmoTnqbr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pZ3npo/nn63kv6HovbvovbvnmoTlj5HpgIHnu5nkvaDvvIzmhL/kvaD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vIzlv6vkuZDluLjlnKjvvIzlubjnpo/luLjmnInjgII8L3A+PHA+PGVtPjM2LjwvZW0+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qyj6LWP6JSa6JOd55qE5aSp56m677yM6Z2Z6Z2Z55qE5qyj6LWP6Ieq55Sx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Z2Z6Z2Z55qE5qyj6LWP5oKg6Zey55qE6Zuo5biY77yM6Z2Z6Z2Z55qE5qyj6LW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F6aOO44CC6Z2Z6Z2Z55qE56Wd56aP5o2O57uZ5L2g6Z2Z6Z2Z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5aSP5a2j5Lqr5Y+X5reh5reh55qE5bm456aP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kqeawlOa4qe+8jOeCjueDrei/h+W6pu+8m+S4reaakeS4jemAgu+8jOWIq+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eIseaKpOi6q+S9k++8jOaCieW/g+eFp+mhvu+8m+aXqeedoeaXqei1t++8jOedoee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s++8m+WQg+WlveWWneWlve+8jOWwseaYr+W4ruWKqe+8m+W/g+aDheiIkueVhe+8jOi/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ouWkje+8m+elneS9oOWBpeW6t++8jOW/q+S5kOW5uOemj+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iJHnmoTmg4XosIrvvIzlnKjpmLPlhYnkuIvljYfmuKnvvIzlnKjmspnmu6nkuIr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lnKjpmLXpm6jph4zmtJfmtqTvvIzlnKjlpI/lpJzph4zllKTotbfjgILlj6rkuL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pgaXlr4TkuIDku73mtZPmtZPnmoTnpZ3npo/vvIzmhL/kvaDvvJrmuIX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kuIDlpI/lpKnvvIE8L3A+PHA+PGVtPjM5LjwvZW0+56Wd56aP5aaC5YeJ6aO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4KO54OI5pel5LiL5Y+w77yM6IiS54i95a6c5Lq65bi45Zyo77yb56Wd56aP5aaC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mz6Ziz5rWB54Gr54aE54Gt77yM5YeJ54i95b+r5LmQ5ZCM5Zyo77yb56Wd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Zyy77yM6K6p54KO6Ziz54KZ5Lq65rq26Kej77yM5riF5YeJ5aW96L+Q5a2Y5Zyo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d5L2g5riF5YeJ5LiA5aSP77yM5b+r5LmQ5LiA5rKT77yM5aW96L+Q5LiA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S4jeeuoemYs+WFieWkmueDiO+8jOS4jeiuuuWkqeacieWkmu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ebuOmalOacieWkmui/nO+8jOa4heWHieeahOefreS/oeaxh+iBmuaIk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S9oOeahOaJi+acuu+8jOmAgeS4iuS4gOS7veWHieeIveeahO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WHieeIveWkj+Wto+avj+S4gOWkqe+8gTwvcD48cD48ZW0+NDEuPC9lbT7miorlh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mtYflnKjkvaDnmoTlpLTkuIrvvIzmiormuIXlh4nmtoLlnKjkvaDnmoTouqvkuIr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I/lpKnlh4nlh4nniL3niL3vvJvmiormuIXniL3nvKDlnKjkvaDouqvkuIrvvIzmior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u5HlnKjkvaDohb/kuIrvvIzorqnkvaDlpI/ml6Xlh4nlh4nlv6vlv6vvvIznpZ3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uIXlh4nkuJbnlYzjgII8L3A+PHA+PGVtPjQyLjwvZW0+5paH5a2X77yM5Yqg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B54K56Jyc57OW77yM5riF54i955Sc6Jyc6K+35L2g5ZOB5bCd77yb5Y+l5a2Q77yM5Ya3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Wl5qyi55WF77yM55eb5b+r54i95b+D6K+35L2g5YiG5Lqr77yb55+t5L+h77yM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77yM5re75Yqg6Iqz6aaZ77yM5bm456aP576O5aW96K+35L2g5YWx6LWP77yb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n5pqR5oSJ5b+r77yBPC9wPjxwPjxlbT40My48L2VtPuaatOmbqOi/h+WQjuac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tOWkqe+8jOmFt+aakeWkj+aXpeWkmuWkmuS8kemXsu+8jOeDreeBq+acneWkqeW/q+S5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l++8jOi3keS4quWwj+atpemUu+eCvOmUu+eCvO+8jOWLpOWWneiMtua2puW/g+mX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OinieihpeedoeecoO+8jOazqOaEj+mYsuaakeWFu+eUn+S/neWBpe+8jOelne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Wkj+WkqeOAgjwvcD48cD48ZW0+NDQuPC9lbT7miJHmiornho/ooaPojYnoiKznuq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lb/nmoTmsJTmga/pgIHnu5nkvaDvvIzmiormn6DmqqzoiKzpnZnosKflj6/kurr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IHnu5nkvaDvvIzmiorntKvoi4/oiKzlqYnovazkuI3mlpHpqbPnmoTmsJTmga/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orov5nkuKrlpI/lraPmnIDmuIXniL3nmoTmhJ/op4npgIHnu5nkvaDvvIznpZ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Q1LjwvZW0+5aSP5aSp5rGX5rWB5aaC6Zuo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G57y65aSx5LiN5Lya5bCR77yb5YWJ5Zad5reh5rC06L+c5LiN5aSf77yM5b+F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ZKZ6ZKg6ZK+77yb6JSs6I+c5a+M5ZCr6ZKZ5LiO6ZKg77yM6KGl6ZK+5pyA5aW95ZCD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77yb5b6u6YeP5YWD57Sg6b2Q5LiN6Laz77yM5L+d6K+B5Lq65aW957K+5Yqb5pe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j+Wto+mbqOmHj+Wkmu+8jOmAoOaIkOeBvuWus+Wkmu+8j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3r+mAlOS4re+8jOi/nOemu+Wkp+awtOWdke+8jOS4i+ePrei3r+mAlOS4re+8jOWwj+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mjjuOAgua4qemmqOaPkOekuu+8muWkj+Wto+mbqOmHj+Wkp++8jOiusOW+l+WHuumX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S8nuOAgjwvcD48cD48ZW0+NDcuPC9lbT7lpI/ml6Xpu4TmmI/vvIzpmarkvaDpnZLm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4HjgILlpJXpmLPkvZnmmZbovbvmiazvvIzmi63ljrvkvaDmr4/ml6XlvbflvqjvvIz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sbzlhL/ovbvot4PvvIzpo57lkLvlnIbmmZXojaHmvL7vvIzmiJHlsIbnpZ3mhL/ljJ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mJ/ojKvojKvvvIzkvLTkvaDpnZnpnZnogYblkKzomavlhL/nmoTmrYzll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6Lip5LiA6Lip5pil5aSp55qE5bC+5be077yM54m15LiA54m1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KW77yb5pS25LiA5pS25pil5aSp55qE6IaY6IKJ77yM57Sn5LiA57Sn5aSP5aSp55qE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YCf5aSP5aSp55qE6aOO77yM5ZC55ZC55pil5aSp55qE5oSB77yM5YCf5aSP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6Wd56aP54m15oyC55qE5Y+L77yBPC9wPjxwPjxlbT40OS48L2VtPumbqOS4r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mSZsZHF1bzvlkbHlkbHlkbEmcmRxdW8777yM6aOO6YeM55qE6J2J6bijJmxkcXVvO+WQ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sSZyZHF1bzvvvIzluorkuIrnmoTot7PomqQmbGRxdW876Lmm6Lmm6LmmJnJkcXVvO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kOeahOatjOWjsCZsZHF1bzvll6Hll6Hll6EmcmRxdW8777yMJmxkcXVvO+mZhua1t+ep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nlhpvvvIzmiorlpI/lpKnmnIDnvo7nmoTnpZ3npo/pgIHnu5nkva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zmuIXniL3kuIDlpI/jgII8L3A+PHA+PGVtPjUwLjwvZW0+6bqm56m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Ziz5YWJ54G/54G/77yM6I236Iqx5Lqt5Lqt77yM6aOO5YS/5pqW5pqW77yM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77yM5aSp56m66JOd6JOd77yM5b+D5oOF5oeS5oeS77yM5b+r5LmQ57u157u144CC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06ZqP552A5bKB5pyI55qE6L2m6L2u5Yiw5p2l77yM5oS/5L2g5pel5a2Q5aaC6L+Z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6JK46JK45pel5LiK44CCPC9wPjxwPjxlbT41MS48L2VtPuWkj+Wkqeadpe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WcqOi9u+i9u+m4o+WUse+8jOe7v+iNq+S6suWQu+edgOavj+S4gOWvuOWcn+Wjp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emvuiLl+mXtOa0kuiQveWFieiKku+8jOaZtuiOueeahOaxl+ePoOWHneaIk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6puepl+WcqOS4sOa7oeWcsOaIkOmVv++8jOWcqOi/meeDreaDheeahOWto+iKg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Ot+S9oOeahOaipuaDs++8gTwvcD48cD48ZW0+NTIuPC9lbT7mmKXpo47mmpbmmpb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IzlpI/ml6Xngo7ngo7ngo7lv4Ppl7TvvIznp4vlj7bnkZ/nkZ/nkZ/lv4Plr5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nmpHnmpHnmpHlv4PmiL/jgILmsYfpm4blm5vlraPkuYvnsr7lvanvvIzml6XlpJz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pI/ml6XmnaXvvIzlj6rkuLrpgIHkvaDnpZ3npo/mnaXvvIzlm5vlraPnu5rng4L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UzLjwvZW0+5oiR5omY5aSP6aOO6YCB5L2g5riF5YeJ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aSP77yM5aW95LqL5oiQ5Y+M77yb5oiR5omY5aSP6Zuo6YCB5L2g5riF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6L+H5aSP77yM5LqL5Lia5aSn5Y+R77yb5oiR5oqK55+t5L+h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m456aP5a6J5bq377yM5ZCJ56Wl5aaC5oSP77yM56Wd5L2g5aSp5aS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W977yM5pe25pe25byA5b+D56yR44CCPC9wPjxwPjxlbT41NC48L2VtPueCjueCj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wlO+8jOaXpeaXpeWknOWknOaDs+S9oO+8m+WFiOS4uuS9oOaRh+iSsuaJh++8jO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XkueXkuaMoO+8m+a4tOS6huWwseimgeWWneawtO+8jOe0r+S6huWwseimge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mdmeaJjeeUn+WHieaEj++8jOWBpeW6t+aJjeaYr+esrOS4gO+8m+elneS9oOmjn+as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ve+8jOW8gOW/g+W6puWkj++8gTwvcD48cD48ZW0+NTUuPC9lbT7lpI/ml6XnmoToi6b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i6bliLDlv4Pph4zvvIzpmY3pmY3lv4PngavjgILlpI/ml6XnmoTopb/nk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zlnKjlv4Pph4zvvIznlJznlJzonJzonJzjgILlpI/ml6XnmoTpppnnk5z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pnmsJTlm5vmuqLvvIznpZ7ph4fpo57miazjgILngo7ng63lpI/lraPliLD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k5zmnpznm7jkvLTvvIzmhL/kvaDkuI7lgaXlurfnm7jkvLTvvIzmhL/kvaDkuI7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E8L3A+PHA+PGVtPjU2LjwvZW0+54KO54Ot5aSP5a2j77yM6YCB5L2g5LiA54m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im552A5aSP5pel55qE5riF5YeJ77yb6YCB5L2g5LiA57yV5YeJ6aOO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5qE6Iqz6aaZ77yb6YCB5L2g5LiA5p2h56Wd5oS/77yM5Ly06ZqP5b+D54G155qE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5yf6K+a5oS/5L2g5bm456aP5a6J5bq377yM56aP6L+Q57u16ZW/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Js+mYs+mrmOeFp++8jOmFt+eDremavuW9k++8m+WPkeadoeefreS/o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WBpeW6t++8m+mZjea4qemYsuaake+8jOWWnee7v+ixhuaxpO+8m+a2iOeDrea2iOa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mZpOeWsuaDq++8m+acgOWQjuaPkOmGku+8muaCoOeCueW3peS9nO+8jOS4jeWPr+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dpeaXpeaWuemVv++8jOi6q+S9k+Wunei0te+8gTwvcD48cD48ZW0+NTguPC9lbT7n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joDotbfmu5rmu5rng63mva7vvIznn63kv6Hlj5HliqjmuIXlh4npo47mmrTvvIzlkL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otbbot5Hlv4Pmta7msJTouoHvvIzlh4npo47lsIbkvaDlm7T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6jmtJfljrvng6bmgbzvvIzpmLLmmpHpmY3muKnopoHlgZrlpb3vvIznhafpob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nrJHlgrLlpI/lpKnlv4Pmg4XlppnvvIE8L3A+PHA+PGVtPjU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iw5p2l55m95aSp6ZW/77yM5pyL5Y+L56Wd56aP5oOF6LCK6ZW/44CC56Wd56aP6aKR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D5aOw5b+Z77yM5bGP5bmV5LiA6Zeq5pqW5rSL5rSL44CC6YCB5LiK5b+r5LmQ5LiO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6aP6L+Q5pu057u16ZW/44CC576O5aW95pyq5p2l5p2l5pel5pa56ZW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kj+WkqeadpeS6hu+8jOiuqeaIkeS7rOa4heWHieS4gC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mcmRxdW8777yM5b+D5Yqo5LiAJmxkcXVvO+WkjyZyZHF1bzvvvIzlt6XkvZzliqrlipvku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SPJnJkcXVvO++8jOS6i+S4mui/m+atpeS4gCZsZHF1bzvlpI8mcmRxdW87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qr5Y+X5LiAJmxkcXVvO+WkjyZyZHF1bzvvvIzniLHmg4XnlJznvo7kuIAmbGRxdW87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7j+W4uOW+rueskeS4gCZsZHF1bzvlpI8mcmRxdW87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j+Wto+i/kOWKqOW+iOmHjeimge+8jOa4heaZqOWCjeaZmuaXtuauteWlve+8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WFrOWbreepuuawlOmynO+8jOaVo+atpeaFoui3keW5v+aSreaTje+8m+a3oeebkO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v+ixhuaxpO+8jOihpeebkOa2iOaakeS4jeWPr+Wwke+8m+WGsuWktOa3i+a1tOW/jOWG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vkua5v+eWvueXheS8muWbsOaJsO+8m+WPquimgeeUqOW/g+mUu+eCvOWlve+8jOmF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juWkj+mDveWQk+i3keOAgjwvcD48cD48ZW0+NjIuPC9lbT7mia/kuIDniYfnmb3kup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ZDvvIzkuLrkvaDpga7pmLTmjKHpm6jvvJvmjJ/kuIDnvJXmuIXpo47lvZPlm7Tlt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miorkvaDnu5XvvJvnlZnkuIDluJjnu4bpm6jlvZPlh4nmiYfvvIzkuL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mpHov73omorvvJvlhpnkuIDmnaHnn63kv6Hnu5nkvaDvvIzlpI/ml6XmuKnppqj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vvIE8L3A+PHA+PGVtPjYzLjwvZW0+54KO54Ot5aSP5aSp77yM5bCP5b+D5Lit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354Ot6Zq+6ICQ77yM6ZmN5rip6Ziy5pqR77yb5p6c6JSs5LiN5YeP77yM57u/6LGG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77yM5aSn5rGX5reL5ryT77yM57OW55uQ6KGl6Laz77yb6YG/5YWN5pq05pmS77yM5a+d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L77yM5aSa5aSa6ZS754K877yM55Sf5rS75bm456aP44CC5oS/5L2g5aSP5pel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PC9wPjxwPjxlbT42NC48L2VtPuWkj+aXpeeCjueCju+8jOmqhOmYs+S8vOeBq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uWkqumYs++8jOaBkOacieS4jeWmpe+8m+e0q+Wklue6v+W8uu+8jOearuiCpOaYk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suaZkumBrumYs++8jOWNgeWIhumHjeimge+8m+WFu+eUn+S5i+mBk++8jOe7huW+r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hruS/neiCjOiCpO+8jOe+juS4veWBpeW6t++8gTwvcD48cD48ZW0+NjUuPC9lbT7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K/miJHnmoTnpZ3npo/vvIzlpI/mma/mmK/miJHnmoTotLrljaHvvIzlvq7po47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7lkLvvvIznu4bpm6jmmK/miJHnmoTmi6XmirHvvIzlv6vkuZDmmK/miJHnmoT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niL3mmK/miJHpgIHkvaDlpI/lraPnmoQmbGRxdW875aSn56S85YyFJnJkcXVvO++8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avj+S4gOWkqe+8jOiIkuiIkuacjeacjeavj+S4gOWI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naHliY3nqbrosIPopoHosIPlpb3vvIzluqbmnIDph43opoHjgILppa3lkI7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poHlgZrliLDvvIzlhbvlpb3nsr7npZ7lt6XkvZzlpb3jgILlgo3mmZrooaXmsLTopoH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vIzmsLTliIblhYXotrPpmLLlubLnh6XjgILngo7ng63lpI/lraPmnaXkuLT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pb3muKnluqbvvIzmhL/kvaDmjqfliLblpb3mub/luqbvvIzmhL/kvaDmjqfliLb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uqbvvIzkuqvlj5fmuIXlh4nlpI/lpKnvvIzkuqvlj5fnvo7kuL3nlJ/mtL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LiA5p2v57u/6Iy277yM5bCG6Ium5rap5Z+L6JeP77yM5bim57uZ5L2g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LiA57yV5riF6aOO77yM5bCG6YW354Ot6amx5pWj77yM5bim57uZ5L2g5riF5Y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p6c5rGB77yM5bCG5YWz54ix6LCD5Yi277yM5bim57uZ5L2g5YGl5bq377yb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raI6J6N5L2g55qE54Om5oG877yM6YCB5L2g5LiA5aSP5riF5Ye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S4jeW/hee+oeaFleWIq+S6uuaLpeacieeahO+8jOS4jeW/heeCq+iA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LpeacieeahO+8jOe7p+e7reWKquWKm+Wli+aWl++8jOacquadpeabtOWKoOeBv+eD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S4gOeCueW/q+S5kOebuOS8tO+8jOWwkeS4gOeCueeDpuaBvOi3n+maj++8jOiu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uOaMguWYtOinku+8jOiuqeW5uOemj+WFhea7oeeUn+a0u+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pl67lgJnvvIzlsLHmmK/pgqPlhrDmv4Dlh4zvvIzono3lnKjkvaDnmoTlmLT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lnKjkvaDnmoTog4Pph4zvvIzniL3lnKjkvaDnmoTlv4Pph4zjgILmhL/kvaDmior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7vpgIDvvIzmiorlv6vkuZDmlL7po57vvIzkuI3lho3mnInnlrLmg6vvvIznlJ/mtL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nmu4vmnInlkbPvvIznrJHlrrnlpKnlpKnpg73mnIDnvo7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6buE55Oc5LqM6KW/55Oc5LiJ5Yas55Oc5Zub5LqU5YWt54mH6Ium55Oc77yM55Oc5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5p2l5raI5pqR44CC54yV54y05qGD5rC06Jyc5qGD6Jyc6Zyy5qGD6aaZ55Sc5aSa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g5qGD77yM5qGD5qGD55u45Lya5pu05bm456aP44CC5riF5YeJ5LiA5aSP77yM5qyi56y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SP5aSp5b+r5LmQ77yM5aSp5aSp5b+r5LmQ77yBPC9wPjxwPjxlbT43M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eaXoOaah+eahOaggOWtkOiKse+8jOaVo+edgOivseS6uueahOiKrOiKs++8m+S4h+ad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pueahOays+i+ueafs++8jOiNoeedgOiIkuacjeeahOa4heWHie+8m+mmmeeUnOWP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Oa3h+a3i++8jOmAj+edgOaXoOWwveeahOWGsOeIveOAguaEv+S9oOWcqOi/meS4q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eDreS5n+S4jeeHpe+8jOW/g+aDheWkqeWkqeWlv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uqrlj67lkprmtYHmt4zvvIzlj6rkuLrkvaDopoHot6/ov4fvvJvnu7/moJHkvLjlsZ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lj6rkuLrkvaDopoHni6zlgJrvvJvpuJ/lhL/mrYzlo7DmuIXohIbvvIzlj6r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6notbfvvJvoh6rnhLbnmoTnvo7kuL3pg73lsL3mmL7vvIzlj6rkuLrkvaDopoHnnI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mga/jgILmnIvlj4vvvIzpgIHkvaDlpI/ml6Xlubjnpo/nlJzonJzvvIznpZ3kva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poLmhI/jgII8L3A+PHA+PGVtPjczLjwvZW0+6Zeu5YCZ6K+354OI5pel57uZ5L2g6K6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oCA5bCG54uC6aOO6LW26LeR77yM54m15oyC5oqK5pq06Zuo5Y+W5raI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6L+Z5Liq5aSP5aSp5LiN54Ot5Lmf5LiN54el77yM56Wd56aP5oS/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5b+D5oOF5aW977yM55Sf5rS75peg6ZmQ576O5aW9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akeW3suadpeWIsO+8jOa4qeW6puWcqOWNh+mrmOOAguWIh+iOq+imgeeDpuaB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s+WHieaEj+WIsOOAgumbt+WjsOmYtemYteWTje+8jOWCrOS9oOatpeatpemrmOOAg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tOa7tOiQve+8jOS8tOS9oOWlvei/kOWIsOOAguS4h+S6i+mDvemhuuWIqe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nOeskeOAguelneWkp+aakeW/q+S5kO+8gTwvcD48cD48ZW0+NzUuPC9lbT7lpI/ml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53mjIHlv4PpnZnvvIzlh4nniL3oh6rlnKjvvIzmuIXpmaTlv4PngavvvIz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/vvIzlpb3nmoTlv4PmgIHvvIzmuIXmlrDniL3lv6vvvIzorrjkuKrlv4PmhL/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uIDlpI/vvIzor7TkuKrlv4Por63vvIzmhL/kvaDlvIDlv4PvvIzlkInnpaXlpoLmhI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lv6vkuZDjgII8L3A+PHA+PGVtPjc2LjwvZW0+6K6p5oCd5b+15YyW5oiQ5LiA6Zi1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rak6I2h6IO46KWf77yM5raI5pWj5pqR54Ot77yM6IiS54i95b+D56qd77yb6K6p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YyW5oiQ5LiA6Zi157uG6Zuo77yM5riF5paw5omR6by777yM6LW26LWw54Om6LqB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2g5b+D77yb6K6p6Zeu5YCZ5YyW5oiQ54mH54mH5oOF6LCK55qE5rWq6Iqx77yM5aW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Gv77yM5Lyg5oOF6L6+5oSP77yM5rKB5ram5L2g5b+D77ya5oS/5L2g5aSP5aS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s5oSP6YCN6YGl77yBPC9wPjxwPjxlbT43Ny48L2VtPuWkj+aXpeeCjueDreS4je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/meS4reWBt+mXsueOqeaJi+acuu+8jOWkj+aXpeWFu+eUn+WkmuS8keaBr++8jOi0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/g+aAnee8luS/oeaBr++8jOa4hemjjuaLgumdouWQuei/h+WOu++8jOW4puadpea4heeI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aBr++8jOmdmeW/g+S/neWFu+aVsOesrOS4gO+8jOino+WGs+eDpuaBvOWSjOmav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W/g+aAnei/h+imgeeJouiusO+8jOmUmeivr+S4jeWGjei3n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lkLnkuIDmm7LmtJ7nrqvvvIzlpI/ml6XnmoTlv6vkuZDpgI3pgaXvvJvm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nkLTlvKbvvIzlpI/ml6XnmoTnrJHohLjlvIDpopzvvJvlk4HkuIDmna/pppnoj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l6XnmoTlv4Pmg4XmvoTpnZnvvJvlj5HkuIDmnaHnn63kv6HvvIzlpI/ml6X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jgII8L3A+PHA+PGVtPjc5LjwvZW0+5aSP5pel5Yiw77yM5YWz5oCA5Yiw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pyA6YeN6KaB77yb6Iqx5YS/56yR77yM6JyC5YS/5ZSx77yM5pe25pe25oOm5b+1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uV77yb55+t5L+h5Lyg77yM56Wd56aP5Yiw77yM55yf5b+D6Zeu5YCZ5p2l6YCB5Yi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pel5b+D5oOF5aW977yM576O5Li955Sf5rS75LmQ5reY5re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kj+WkqeacgOaBvOS6uueahOWjsOmfs++8muiaiuWtkOWXoeWXoeWXo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puS6uueahOWjsOmfs++8muefpeS6huWQseWQseWQse+8m+acgOWKqOS6uu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l+a+oeWTl+WTl+WTl++8m+acgOaAoeS6uueahOWjsOmfs++8mumjjuaJh+WRvOWRvO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gOaEn+S6uueahOWjsOmfs++8mumAgeS9oOelneemj+WYgOWYgOWY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pI/ml6Xngo7ngo7lv4Png6bouoHvvIzmlofmmI7kuZjovabopoHorrDnia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vovabml7bpmJ/mjpLlpb3vvIzkuIrovabkuYvlkI7mibbniaLpnaDvvIzovabljqL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I3lpKflj6vvvIzogIHkurrlranlrZDnhafpob7liLDvvIzorrLmlofmmI7lj4jorrL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ovbvmnb7lv6vkuZDot5/kvaDot5HjgII8L3A+PHA+PGVtPjgyLjwvZW0+Jmx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iCne+8jOWkj+WFu+W/g++8jOeni+WFu+iCuu+8jOWGrOWFu+iCvu+8jCZyZHF1bz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rrkvZPmtKXmtrLmtojogJflpKfvvIzlpKnmsJTlrrnmmJPlj43lpI3vvIzmnInlv4Po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mirXmipflipvlt67nmoTkurrlrrnmmJPkuI3pgILvvIzlubbkuJTlhqDlv4Pnl4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nmoTlubblj5Hnjofmr5TovoPpq5jvvIzmj5DphpLlpb3lj4vvvJrlpI/lraP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vlv4PjgII8L3A+PHA+PGVtPjgzLjwvZW0+5aSP5pel54KO54KO5Lq66YGt572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F5b+D6I2v5LiA5ZGz77yM6Ium55Oc55m957Kl6I+K6Iqx6Iy277yM5raI54Ot5ra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ay5oOr77yM6ZS754K86Lqr5L2T5LiN6LSq552h77yM5YW75b+D5YW76IKd6L+Y5YW7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5oOF5oSJ5b+r6Lqr5bq35YGl77yM5bmz5a6J5b+r5LmQ5pyA54+N6LS144CC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riF5YeJ6L+H77yM5bm456aP5b+r5LmQ5oiQ5Y+M5a+5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iiq+W/q+S5kOaEn+afk+S4gOWkj++8jOaEv+S9oOiiq+W5uOemj+eym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aEv+S9oOiiq+Wlvei/kOe8oOS4iuS4gOWkj+OAguWTiOWTi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Ev+S9oOW6pui/h+i/meS4qua4heeIveaAoeS6uuOAgeWHieW/q+iireS6uueahO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uOAgjwvcD48cD48ZW0+ODUuPC9lbT7pl67lgJnmmK/mmKXml6XnmoTnmb7oirHvvI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DlsL3nmoToiqzoirPvvJvpl67lgJnmmK/lpI/ml6XnmoTmo5LlhrDvvIzluKbmnaX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uIXlh4nvvJvpl67lgJnmmK/np4vml6XnmoTllpzmgqbvvIzluKbmnaXml6Dls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bjgILmiJHmiorpl67lgJnpgIHnu5nkvaDvvIzlj6rmhL/kvaDph5Hnp4vlpJrlva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aSP5pel54KO54KO77yM56Wd56aP5LiN5YeP77yb5Zad5p2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ruL5ram5b+D55Sw77yb5bi45bi46L+Q5Yqo77yM6ZS754K86ZS754K8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6d54S277yM5bm456aP57u15bu277yBPC9wPjxwPjxlbT44Ny48L2VtPuWkj+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ju+8jOelneS9oOWkj+aEj+ebjueEtu+8m+Wkj+iKseeJh+eJh++8jOelneS9oOWkj+mj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m+Wkj+mbqOe7tee7te+8jOelneS9oOWkj+WFieaYjuWqmuOAguaEv+S9oOWcq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a0u+S8vOS7me+8jOa4heWHieS4gOWkj++8jOWQieelpeS4gOWkj++8jOW5uOem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DguPC9lbT7ngo7ngo7lpI/ml6XmgKXohL7msJTvvIzmtYHmsZ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kLnlhrfmsJTvvIznnYDlh4nmhJ/lhpLlhajmnaXkuobvvIzouqvkvZPkuIDkuIvlj5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Tor63or7TnmoTljYHliIblpb3vvIzlv4PliqjkuIDliIfnmobng6bmgbzvvIzp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poHnu4PpnZnlv4Plip/vvIzlhajouqvpg73opoHmlL7ovbvmnb7vvIzlv4PngbXmgJ3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nlJ/vvIzmtojpmaTng6bmgbzmiJHnnIvooYzjgII8L3A+PHA+PGVtPjg5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iw5LqG77yM5oiR5oOz6YCB5L2g5LiA5p2v5Yaw5p+g5qqs77yM5raI5Y675aSP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CU77yM5bim5p2l5Yaw5YeJ55qE5rCU5oGv77yb5oOz6YCB5L2g5LiA5qO16Jaw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b6Zmk5aSP5pel55qE54Sm6LqB77yM5bim5p2l5a6B6Z2Z55qE6Zeu5YC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riF5YeJ5LiA5aSP44CCPC9wPjxwPjxlbT45MC48L2VtPuWkj+WkqeeahOmjj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m+Wkj+WkqeeahOmbqOaYr+aAneW/te+8m+Wkj+WkqeeahOeDreaYr+eDreaDh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WHieaYr+WAvuW/g+OAguaIkeS7peeJteaMguS4uumjjuaAneW/teS4uumb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mjjuiwg+mbqOmhuu+8m+aIkeS7peWAvuW/g+S4uuWHieeDreaDheS4uuaak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heWHiea2iOaakeOAgjwvcD48cD48ZW0+OTEuPC9lbT7kuIDnopfnu7/osYbmsaT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j4jpmY3mmpHvvJvkuIDnopflhqznk5zmsaTvvIzlhbvog4Plj4jpmY3ljovvvJvkuIDn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LPmsaTvvIzmu4vmtqblj4jlhbvogrrvvJvkuIDnopfmtbfluKbmsaTvvIzlh4/ogqX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kpnjgILlm5vnopflpI/lraPnvo7lkbPmsaTvvIzlm5vlraPlubjnpo/lj4j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4KO54KO5aSP5pel77yM6YCB5L2g5LiA5Y+w56We5aWH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Y+v5Lul6K6p5aW96L+Q5LiN5Lya5Y+Y6LSo77yM6K6p5b+r5LmQ5LiN5Lya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bm456aP5YWJ6bKc5Lqu5Li977yM6K6p5YGl5bq35paw6bKc5peg5q+U44CC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LiA5Liq5riF5YeJ55qE5aSP5a2j77yBPC9wPjxwPjxlbT45My48L2VtPu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jueCjumFt+mavuW9k++8jOmdkuiPnOawtOaenOadpeihpeiDg+OAguiNt+WPtuiOsuWt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eype+8jOa4hea3oea2iOeBq+WPiOWFu+iDg+OAgumAguW9k+i/kOWKqOS4jei0qu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W/g+WFu+iCneWPiOWFu+iCuuOAguWkj+aXpeWFu+eUn+WmmeaWueWkmu+8jOS8t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PiOmVv+Wvv+OAgjwvcD48cD48ZW0+OTQuPC9lbT7lhrDniL3llaTphZLnorDkuKrmn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jmmpHlvIDmgIDlsLHlsZ7lroPvvJvojbfloZjlpJzoibLmlaPkuKrmraXvvIzpnZ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iL3lsLHpnaDlroPvvJvmgqDmgqDlh4npo47pnLLkuKrohLjvvIzmuIXmtqboiJLniL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roPvvJvlhrDplYfnpZ3npo/pgIHnu5nkvaDvvIzmhL/kvaDmuIXlh4nkuIDmlbTlp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aSP5a2j54KO54Ot5rCU5rip6auY77yM6ZmN5rip6Ziy5pq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rOo5oSP57K+56We6KaB6LCD5YW777yM5L+d5oyB5b+D5oOF5aSa6IiS55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KeE5b6L5Yuk6ZS754K877yM6JCl5YW75bmz6KGh5L+d5YGl5bq377yB56Wd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+O5aSP77yM5bmz5a6J5bqm5aSP77yBPC9wPjxwPjxlbT45Ni48L2VtPuS/oeaBr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s++8jOeci+WQjuS9oOS4iuW/g++8muW3peS9nOimgeeUqOW/g++8jOWKnuS6i+imge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hOS6i+mXruiJr+W/g++8jOW4uOWlieeMrueIseW/g++8jOS4uuS6uuWtmOWW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aJjemhuuW/g++8jOaEv+S9oOWtmOWlveW/g++8jOWlveWPi+WkmuWFs+W/g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W/g+aIkeWTn++8gTwvcD48cD48ZW0+OTcuPC9lbT7lpI/oh7PlpKnvvIzmmpHnm7j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bvnlJ/pgZPvvIzmnInmiYDlj5jvvJvppa7muIXmt6HvvIzpo5/okKXlhbvvvJvph43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pmLLmmpHmsJTvvJvlpJrpga7pmLPvvIzli6TpmLLmmZLvvJvluLjov5DliqjvvIz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JvlsI/otLTlo6vvvIznn63kv6HkvKDjgILmhL/kvaDvvJrlpI/ml6XlpJr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4LjwvZW0+5aSP5a2j5Yiw5p2l5rCU5rip6auY77yM5YWz5rOo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E5aSa77yM5oCd5b+15pyL5Y+L55Sc6Jyc5aSa77yM5Y+R6YCB55+t5L+h56Wd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D5oOF5aW96L+Q5aSa77yM5byA5b+D55Sf5rS75bm456aP5aSa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pel5riF5YeJ5aSa5aSa77yM5YGl5bq35aSa5aSa44CCPC9wPjxwPjxlbT45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jueCjuWkj+aXpee7meWutuS6uueIseS6uuaci+WPi+WPkeWOu+S4gOadoeWkj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+8jOe7meWluemAgeWOu+S4gOS4neW5uOemj+eahOaEn+inieOAguWkj+aX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reS/oei9u+i9u+WcsO+8jOS4jeaDiuS9oOaipu+8m+WPquaEv+S9oO+8jOaipu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uieWlve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3YyNm10dzV6eS5odG1sIj5odHRwczovL2R1YW5qdXppa3UuY29tL2R1YW5qdXppL292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e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4989DB9ACDFD89D0E72589E131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