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86F9D3ABA54DC4F526DF839C1B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86F9D3ABA54DC4F526DF839C1B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aSn5YWo55+t55qE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eiDveS4gOWIh+maj+S7luWOu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mXtOiHquWcqOS6uuOAgjwvcD48cD48ZW0+Mi48L2VtPuWktOWPquiDveS9j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uadpeS5n+maj+S+v+S9oOOAgjwvcD48cD48ZW0+My48L2VtPuWmguaenO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btOW8uuS4gOS6m++8jOWugeWPr+W8uueahOiuqeS6uue+oeaFle+8j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seW+l+iuqeS6uuWPr+aAnO+8gTwvcD48cD48ZW0+NC48L2VtPuaciemFkuWwseWOu+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WwseWOu+eIse+8jOS4gOeUn+mCo+S5iOefre+8jOWGjeaLmOiwqOWHoOS4i+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h+WOu+S6huOAgjwvcD48cD48ZW0+NS48L2VtPuaciemFkuWwseWOu+WWne+8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Ou+eIse+8jOS4gOeUn+mCo+S5iOefre+8jOWGjeaLmOiwqOWHoOS4i+Wwseec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jwvcD48cD48ZW0+Ni48L2VtPuaIkeS7heS7heS4quW5s+WHoeS6u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eeahOWwj+aDhee7quOAgjwvcD48cD48ZW0+Ny48L2VtPuayoeacieS7gOS5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OjOino+WGs+S4jeS6hueahOS6i++8jOWmguaenOacie+8jOmCo+WwseaYr+S4p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OC48L2VtPuS9oOWPiOS4jeaYr+aIkeeahOe+juees++8jOaIke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KiuS9oOaUvuWcqOaIkeeahOecvOmHjOOAgjwvcD48cD48ZW0+OS48L2VtPueOq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OqeeBq+mDveihjO+8jOS9hueOqeaIke+8jOS4jeih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mnIDlpb3nmoTpu5jlpZHvvIzlubbpnZ7mnInkurrmh4LkvaDnmoToqIDlpJ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gIzmmK/mnInkurrmh4LkvaDnmoTmrLLoqIDlj4jmra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YGa5aW95Lq677yM5Lmf5LiN5oOz5YGa5Z2P5Lq677yM5Y+q5oOz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44CCPC9wPjxwPjxlbT4xMi48L2VtPuWmguaenOS9oOecn+eahOebuOS/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h+i/ue+8jOmCo+aYr+WKquWKm+eahOWPpuS4gOS4qu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mK/lpJrniZvpgLznmoTlnKjmiJHlv4Pph4zlkYbov4fvvIznjrDlnK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rvpgLznmoTmu5rlh7rljrvkuobjgII8L3A+PHA+PGVtPjE0LjwvZW0+5aaC5p6c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6I5aW96aqX77yM6YKj6K+35L2g57un57ut77yM5oiR55yL552A5L2g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n+a0u+aciei/m+aciemAgO+8jOi+k+S7gOS5i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k+S6huW/g+aDheOAgjwvcD48cD48ZW0+MTYuPC9lbT7lvZPkvaDliqrlipvmiJD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rrmi6XmiqTkuLrluJ3njovvvIzlvZPkvaDokL3prYTmgpTmlq3ogqDvvIz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nmb3nnLzni7zjgII8L3A+PHA+PGVtPjE3LjwvZW0+5b6u56yR5bm25LiN5oC7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piv5b+r5LmQ55qE77yM5pyJ55qE5pe25YCZ77yM5a6D5Y+q6K+05piO5L2g5b6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xOC48L2VtPuWmguaenOi/mOS4jeiDveiEseWNle+8jOWwse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qeiHquW3seiEsei0q+WQp++8jOS9oOaAu+S4jeiDvei6q+i+ueayoeS6uu+8jOWNo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mSseOAgjwvcD48cD48ZW0+MTkuPC9lbT7miJHku6zpg73lnKjml7blhYnph4z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lnLDmiJDplb/vvIznhLblkI7kuIDngrnngrnnprvlvIDmnIDliJ3nmoT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Ol6LCI5LiN5LiK5piv5Yy56aqP6ams77yM5L2G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Iis55qE5q+b6am044CCPC9wPjxwPjxlbT4yMS48L2VtPuaXtumXtO+8jOiuq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i2iuadpei2iua3se+8jOiuqea1heeahOS4nOilv+i2iuadpei2iua1heOAgue8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meiBmu+8jOe8mOeBre+8jOWImeaVo+OAgjwvcD48cD48ZW0+MjIuPC9lbT7lv4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4HvvIzkuI3lkKzkvKDoqIDvvIzojqvorrrkurrpnZ7vvIznrJHlr7n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Oz5oiR5LqG5bCx5p2l5om+5oiR77yM5Yir6KaB6Z2i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Cn5a2Q5L2g55+l6YGT77yM5L2g5byA5Y+j5oiR5bCx6IKv5L2O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aYr+WQjOS4gOS4lueVjOeahOS6uu+8jOimgeWOu+WTqumHjO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OmbhuOAgjwvcD48cD48ZW0+MjUuPC9lbT7ljbPkvb/miJHmiYvkuK3nmoTpk7blhYnm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i5DmnZbvvIzmiJHkuZ/orrDlvpfmiJHnmoTpnZLmmKXkuLrosIHnlq/ni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+56Ieq5bex6KaB5rGC5aSq6auY5pyq5b+F5piv5Lu2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qC355eb5b+r5oCO5qC35rS777yM5LiN5aCV6JC95bCx5aW977yM5YG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y48L2VtPuS7luS7rOS/qeWcqOS4gOi1t+eahO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lOS4jeS4iuOAgjwvcD48cD48ZW0+MjguPC9lbT7nrKzkuIDnnLzlsLHlv4P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mgI7kuYjlgZrmnIvlj4vjgII8L3A+PHA+PGVtPjI5LjwvZW0+5b2T5L2g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6A55+t6ZW/5Y+R77yM5L2g5bCx5pyJ5YuH5rCU5pS+5byD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DveivtOeUt+S6uuiJsu+8jOWFtuWunuWls+S6uuS5n+WlveS4jemCo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Ut+S6uuiJsueahOaYjuaYvu+8jOWls+S6uuiJsueahOWGheaV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nmoTniLHvvIzmiJHopoHkuI3otbfmm7TniLHkuI3otbfmi7/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prvlvIDmiJHnmoTkuJbnlYzjgII8L3A+PHA+PGVtPjMyLjwvZW0+5Yeh5LqL5YWI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6Iez5LqO5Yir5Lq677yM5YiG5Lqk5oOF77yM55yL5b+D5oOF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YW35LiA54K544CCPC9wPjxwPjxlbT4zMy48L2VtPuaIkeaYr+eIseS6p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juadpeS4jeS+m+elluWul+OAgjwvcD48cD48ZW0+MzQuPC9lbT7miJH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oHnuqDnvKDvvIzlj6rmg7Plpb3lpb3lnLDot5/kvaDpgZPliK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yJ5a6H6Ze055qE55qE5pWF5LqL77yM5LiN5piv5rex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44CCPC9wPjxwPjxlbT4zNi48L2VtPuaIkeS4jeaOpeWPl+S7u+S9leiDjOWQ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S4juaJueivhO+8jOWmguaenOS9oOeci+aIkeW+iOS4jeeIve+8jOiwouiwou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IkeW+iOW8gOW/g+OAgjwvcD48cD48ZW0+MzcuPC9lbT7lho3ng6vnmoTmsL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nvvIzkuI3lkIjpgILnmoTkurrnu4jkvJrmlaPlnL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pyJ5Lq66K+06L+H5Zac5qyi5oiR77yM5Y205LuO5peg5Lq65Z2a5oyB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S4gOS4quS6uuS7juadpemDveaYr+i/meagt++8jOaYjuaY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ciOS6ru+8jOS9huaYr+WNtOWPquiDveW+l+WIsOaciOWF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nmoToiJ7lj7DkuIrvvIzkvaDkuI3lho3mmK/kuLvo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Wz5Lq65LiN5LuF6KaB5a+56Ieq5bex5aW95LiA54K577yM5pu06KaB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g5LiA54K544CCPC9wPjxwPjxlbT40Mi48L2VtPuWwkemXruWIq+S6uu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XruiHquW3seWHreS7gOS5iOOAgjwvcD48cD48ZW0+NDMuPC9lbT7liKvlgYfoo4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vvIzmiJHkuI3nno7vvIznnIvlvpflh7rmnaX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aSq5pWP5oSf77yM5rKh5pyJ6LCB556n5LiN6LW35L2g77yM5piv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6n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aW5pcnRhOTNrLmh0bWwiPmh0dHBzOi8vZHVhbmp1emlrdS5jb20vZHVhbmp1emkvYWlua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86F9D3ABA54DC4F526DF839C1B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