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3D832FEAEF447771941A3E7986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D832FEAEF447771941A3E7986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+L6LCK56C06KO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+iwiu+8jOS4jeWvueaYr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iq+iDjOWPm+S6hu+8jOWwseS8muS6p+eUn+egtOeijuOAguWwseWDj+aIk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W3suS4jeWkjeWtmOWcqOOAguWwseeul+WtmOWcqOedgO+8jOS5n+aYr+S4gOeJh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WwmOWfg+OAgue7iOeptuS8muiiq+i3tei4j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S7peW+he+8jOaNouadpeS9oOeahOaXoOaDheS8pOWus++8jO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umql++8jOiDjOWPm+OAguWNtOmAieaLqeinhuiAjOS4jeinge+8jOS4jeaYr+aIke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4pue7meaIkeeahOS8pOWkqui/h+ayiemH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mDveaYr+iZmueahO+8jOWcqOS7lumcgOimgeS9oOeahOaXtuWAmeaOpe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cgOimgeW4ruWKqeaXtu+8jOS7luaAu+aYr+acieWkmui/nOi1sO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+aDhei/meS4nOilv+ivtOWdmuW8uuS5n+WdmuW8uuivt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EhuW8se+8jOWcqOayoeacieehruWumuS9oOiupOWumui/meS4quS6uuaIkeS6p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WGteS4i++8jOS7u+S9leS4gOS4quWIhuatp+mDveacieWPr+iDveWvvOiHt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OijguOAgjwvcD48cD48ZW0+NS48L2VtPui/mOiusOW+l+WcqOS4gOi1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9oOeahOe+juWlve+8jOaDs+i1t+S9oOeahOaXtuWAme+8jOWNtOWPkeeOs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buOWFs+eahOiusOW/huW3suaooeeziuOAguS4jeefpemBk+S9oOi/mOS8m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abvue7j+eahOaIkeS7rO+8jOS4gOi1t+eah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WnOasouWPr+aYr+aci+WPi+i9rOWPmOaIkOaDheS+o+aYr+S4quW+iOW+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heaOjOaPoeS4jeWlveWKm+W6pumaj+aXtuWPr+iDveWPi+aDheegtOi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+aDheWPr+S7peWIhuS6q++8jOeIseaDheWIhuS6q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wseaYr+egtOijguOAgjwvcD48cD48ZW0+OC48L2VtPuW9k+S9oOWtpOeLrO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wseaYr+aIkeeahOatjOWjsO+8jOaEv+Wug+iDveS9v+S9oOW+l+WIsOeJh+WI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W9k+S9oOmqhOWCsuaXtu+8jOmbqOeCueWwseaYr+aIkeeahOitpumSn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S9oOiOt+W+l+awuOaBkueahOiwpumAiuOAgjwvcD48cD48ZW0+OS48L2VtPu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cqOepuuawlOmHjOaMr+WKqOOAgumCo+aYr+S4gOenjeWWp+Wao+iAjOWHm+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hea7oeS6huaBkOaDp+eahOWjsOmfs+OAguS4gOenjeS4jeehruWumueahOW9kuW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KqOOAgjwvcD48cD48ZW0+MTAuPC9lbT7mm77nu4/or7Tov4fnmoTku7vkvZ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7vkvZXnuqblrprlj6rkuI3ov4flsLHmmK/lvoDnqbrmsJTkuK3lkJDkuoblh6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qvogIzlt7LvvIzmsqHkurrkvJrljrvlvZPnnJ/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LiA5aWX77yM5Zyo5Yir5Lq66YKj6YeM5Y+I5LiA5aWX77yM5L2g5Lul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oiR5bCx6KeC5a+f5LiN5Ye65p2l5ZCX77yfPC9wPjxwPjxlbT4x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+8jOaIkeS4gOWumuimge+8m+WBh+WmguaIkeS4gOWumuimg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OAgjwvcD48cD48ZW0+MTMuPC9lbT7lnKjml7bpl7TnmoTmtYHpgJ3kuI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pojlpojniLjniLjlj5jkuobjgILpmo/kuYvlj5jljJbnmoTov5jmnInpgqP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lj4vmg4XvvIzkuozljYHlubTovb3mnq/mnq/ojaPoja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Sn55qE5biM5pyb77yM5Li65pyA5aSn55qE5Yqq5Yqb77yM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44CCPC9wPjxwPjxlbT4xNS48L2VtPui/meS4luS4iuW+iOWkmuS6i+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+8jOWlveerr+err+eahOi6q+S9k+eqgeeEtuWwseeUn+S6humHj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/oeS4jeeWkeeahOS6uuWwseiDjOWPm+S9oO+8jOWkmuW5tOeahOWPi+aDheeqgeeE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OAgjwvcD48cD48ZW0+MTYuPC9lbT7lpJrnvqHmhZXku5bku6zpgqPkupvnlL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gI7kuYjnlKnkuZ/nlKnkuI3mjonvvIzlj6/lpbPnlJ/nmoTlj4vmg4Xlt7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LToo4LvvIzpgqPlsLHkuI3loKrlm57pppbkuobjgII8L3A+PHA+PGVtPjE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I5Lya5pyJ5LiA5aSp77yM5oiR5Lya5oqK5paH5a2X57uZ5oiS5LqG77yM5oqK572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qG77yM5oqK5L2g5Lmf57uZ5oiS5LqG44CCPC9wPjxwPjxlbT4xOC48L2VtPuWbnum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aXtuWCu+WCu+eahOWQjOihjOeahOW9seWtkO+8jOWug+WNtOeijueahOWGj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1t+adpeOAgjwvcD48cD48ZW0+MTkuPC9lbT7kvaDmmK/miJHnj43mg5z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mK/mgI7kuYjlgZrnmoTvvIzlj6/og73mmK/miJHku6zlnKj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KfvvJ88L3A+PHA+PGVtPjIwLjwvZW0+6L+Z5Liq5LiW55WM5qy66aqX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7uZ5LiO6L+Y5Ye777yM5oiR5LiN5Lya5pS+5o6J5Lu75L2V5LiA5LiB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bm456aP77yM5ZOq5oCV5LuY5Ye655qE5Luj5Lu35piv5LuO5q2k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77yM5oiR5Lmf5Zyo5omA5LiN5oOc44CCPC9wPjxwPjxlbT4yMS48L2VtPuWkqe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o+S5iOWkmuWkqeayoeWQg+mlre+8jOmlv+S6huWQp++8geeci+S9oOmqqOeYpuW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uOiJsuiLjeeZveeahOagt+WtkO+8jOmCo+S5iOWoh+W8seeahOi6q+Wnv+OAguW/q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Qp++8gTwvcD48cD48ZW0+MjIuPC9lbT7kuovlrp7lt7LmkYbmmI7kuob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moTlv4PmhI/ov5jmmK/msqHmnInkuIDngrnmlLnlj5jvvJ/mmI7nn6XpgZP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ITnmoTvvIzkuIDmrKHmrKHnmoTkvKTlrrPvvIzkuIDmrKHmrKHnmoTkvKTnl5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miYDosJPnmoTnrYnlvoXvvIznrYnlvoXlkI7nmoTlpLHmnJvomb3nhLblvoj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mnInmiYDmnJ/lvoXjgII8L3A+PHA+PGVtPjIzLjwvZW0+5oiR5pu+57uP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5YGa5LiN5Yiw5Y+v5Lul5ZGK6K+J5oiR5oiR5LiN5Lya55Sf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Go5Yir5Lq65qy66aqX5oiR77yBPC9wPjxwPjxlbT4yNC48L2VtPueUt+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S5i+mXtOeahOWPi+iwiuecn+eahOW+iOefreaagu+8jOW+iOiEhuW8s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VjOW8gOWni+S6p+eUn+ivr+S8mu+8jOWwseS8muS7juW/g+mHjOWIu+aEj+W+l+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jOS4uuS4iu+8jOS4vuWKqOS4iumDveS8muWIu+aEj+eWj+i/nO+8jOeEt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gtOijguOAgjwvcD48cD48ZW0+MjUuPC9lbT7mnInnmoTlj4vmg4XmmK/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LToo4LvvIzmnInnmoTniLHmg4XmmK/lm6DkuLrln7rmg4XnoLToo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ZSZ6L+H5LqG5pu+57uP55qE77yM5LiN5oOz5YaN5aSx5Y67546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qyh77yM5oiR5LiN5Lya562J5Yiw5Y+L5oOF56C056KO5omN5Y675oy95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oiR5Lya5oqT54mi77yM5LiN5oS/5YaN5pS+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mDvemXruaIkemjnueahOmrmOS4jemrmO+8jOWPquacieS9oOmXr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0r+S4jee0r+OAgjwvcD48cD48ZW0+MjguPC9lbT7lt7Lnu4/noLToo4L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mgI7kuYjkv67ooaXkuZ/kvJrkuI3liLDku6XliY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6Iez5bCR6KaB57uP5Y6G5LiA5qyh5Y+L5oOF77yM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6C06KOC77yM54S25ZCO5oiQ6ZW/77yM5b6F5Yiw56C06Iyn5oiQ6J2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mf5LiA5a6a5piv57uP6L+H6K645aSa6aOO6aOO6Zuo6Zu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S7gOS5iOS4lumXtOWPl+S8pOeahOmDveaYr+acieaDhe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2iua3se+8jOS8pOW+l+S5n+i2iua3se+8m+eIseWcqOW/g+mHjO+8jOS8pOS5n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EuPC9lbT7kvaDkuI3opoHmiorpgqPkurrlvZPkvZ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u5blnKjkvaDlubjov5Dml7booajnpLrlpb3mhJ/jgILlj6rmnInpgqP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rpfmnIvlj4vvvIzlgYflpoLku5bog73op6PmlZHkvaDnmoTljbH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o5pyA5bCR55qE5oKU5oGo6Z2i5a+56L+H5Y6744CC55So5py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6Z2i5a+5546w5Zyo44CC55So5pyA5aSa55qE5qKm6Z2i5a+5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i+e7iOeskeS4jeWHuuadpe+8jOeci+edgOmCo+S6m+aJk+WH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eahOWtl++8jOWGheW/g+aAu+aYr+iDjOWPm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73lhrLliLfkuIDliIfnmoTpmaTkuobnnLzms6rvvIzlsLHmmK/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7bpl7TmnaXmjqjnp7vmhJ/mg4XvvIzml7bpl7Totorplb/vvIzlhrLnqoHotor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3mlq3nqIDph4rnmoTojLbjgII8L3A+PHA+PGVtPjM1LjwvZW0+5YW25a6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m25rKh5pyJ6KGo6Z2i6YKj5LmI5Z2a5by677yM5Y+q5piv5oiR5oC75piv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qK6ISG5byx6ZqQ6JeP44CCPC9wPjxwPjxlbT4zNi48L2VtPuS4jeWFs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+aDhe+8jOeUmuiHs+S6suaDhe+8jOS4gOS9huegtOijguWwsemavuS7peWbn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ul+WbnuWkjeS6hu+8jOmCo+S5n+aYr+S4gOmBk+ijgueXle+8jO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eahOmCo+enjeaEn+inieS6huOAgjwvcD48cD48ZW0+MzcuPC9lbT7kuI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vpPkuobmraPlm6DkuLrovpPkuobmiYDku6XvvIzmlaPkuoblkKfvvI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ms6jotorlpKfvvIzlpLHokL3lsLHotorlpKfjgILluIzmnJvnm7jkupL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v5jog73nm7jnuqbku4rnlJ/jgIHnm7jpgYfku4rkuJbvvIzmraTnlJ/otrP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K+l56C056KO55qE5Y+L5oOF5bi46KKr5oiR5Lus5o2G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Y5ZCI552A77yM6ICM5LiN6K+l56C056KO55qE5Y+L5oOF5Y205Y+I5bi45bi4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2P56KO5LqG44CCPC9wPjxwPjxlbT4zOS48L2VtPuaIkeS7rOWNs+Wwhuatpe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JjemdoueahOi3r+i/mOW+iOmVv+W+iOmVv++8jOiuqeaIkeS7rO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aJgOaLpeacieeahOmdkuaYpeWSjOWPi+iwiu+8jOeUqOecn+aDheWOu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ahOiKseiVvuOAgjwvcD48cD48ZW0+NDAuPC9lbT7miJHku6XkuLrkvaD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pKnmtq/mtbfop5LvvIznu5PmnpzmiJHovbvovbvlnLDkvLjmiYvop6b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nkuYvpl7TpgqPkuI3lnZrlrp7nmoTogZTns7vkuZ/lsLHml6Dlo7DlnLDno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LqL77yM5oiR5Lus5piO55+l6YGT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Z2a5oyB77yM5Zug5Li65LiN55SY5b+D77yb5pyJ5Lqb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piv54ix55qE77yM5Lmf6KaB5Y675pS+5byD77yM5Zug5Li65rKh57uT5b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piO55+l6YGT5rKh6Lev5LqG77yM5Y206L+Y5Zyo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g5oOv5LqG77yBPC9wPjxwPjxlbT40Mi48L2VtPuS6i+WunuivgeaYj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+l+i1t+mjjumbqO+8jOWNtOe7j+S4jei1t+W5s+a3oe+8m+WPi+aDhe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NtOe7j+S4jei1t+mjjumbqO+8gTwvcD48cD48ZW0+NDMuPC9lbT7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63vvIzkuIDotbfnrJHvvIzkuIDotbfmiYvnibXmiYvlnKjlpKfooZfkuIrot5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nuq/vvIznuq/nmoTlsLHlg4/lpbbojLbvvIznlJznlJznmoTvvIzmmpbmmpb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jrDlnKjvvIzkurrljrvmna/nqbrvvIzlpoLmiJHnmoTlv4PoiKzvvIzlpb3lh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u+5LuK6K+06L+H77yM5L2g5oiR5piv5LiA5L2T77y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yo5b2p6Jm555qE5pig56ew5LiL77yM5Y+L5oOF54q55aaC5YeL6LCi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YCd5LiW44CCPC9wPjxwPjxlbT40NS48L2VtPuimgeeQhuaDs+S4jeimge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/gOaDheS4jeimgeefq+aDheOAguWHoeS6i+efpei2s+W4u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kKzlpb3vvIzmiJHkvJrkuIDnm7TorrDlvpfkvaDlr7nmiJH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kuI3kvJrlho3kv6Hku7vkvaDvvIE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e5pat5LiN5Y+v77yM5oiW6ICF6L+Y5a+56L+Z5Lu95Y+L6LCK5pyJ5Lqb6K6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x6K+V552A5Y675oy95Zue44CC6KaB55u45L+h5LuY5Ye65Lit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aC5p6c5b285q2k6YO9562J552A5a+55pa55YWI6K+077yM5bKC5LiN5piv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iL5Y6777yf6L+Z5qC35Lya5Zyo5b+D5bqV57uI56m25Lya55WZ5LiL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7iOS6juS9oOimgei1sOS6hu+8jOivtOaYr+WIs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i/nOeahOWcsOaWueWOu++8jOWOu+ivu+S4gOacrOWFs+S6juW+iOi/nOW+iOi/n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W5tuS4jeaDiuiutu+8jOWboOS4uuS9oOacrOivpe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Kzku6XkuLrlj6rmnInniLHmg4XnmoTog4zlj5vmiY3kvJrorqnmiJH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j4vmg4XnmoTnoLToo4LkuZ/kvJrorqnmiJHov5nkuYjpopPlu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u+5Y2/5LiA5p2v5peg5oOF5rOq77yM5rSX5bC95bCY57yY5YWl5Lm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+n6Iqx6YeM5rSX5bCY57yY44CCPC9wPjxwPjxlbT41MS48L2VtPuWTr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WxiOacje+8m+mAgOS4gOatpe+8jOW5tuS4jeixoeW+geaIkeiupOi+k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5tuS4jeihqOekuuaIkeaUvuW8g++8m+W+rueske+8jOW5tuS4jeaEj+WRs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kuZ/oqLHkvaDog73mhJ/ljJblpbnvvIzlha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kozlpb3vvIzkvYbku6Xlvozlj6/og73kuZ/mmK/kuI3oh6rlnKj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G25bCU57+75byA5aW557uZ55qE54Wn54mH77yM5L6d5pen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Sf6Kem77yM55yf55qE5b6I6LCi6LCi77yM5oiR5Lmf5Lya5LiA55u057un57u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CA552A5oSf5oGp55qE5b+D5aW95aW955Sf5rS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+8jOiAjOaYr+eUseS9oO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OAgjwvcD48cD48ZW0+NTUuPC9lbT7miYDosJPnmoT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nnYDoh6rlt7HllpzmrKLnmoTkuJzopb/ljbTml6Dms5X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uP6JCl5LiA5q615Y+L5oOF77yM5bm25LiN5q+U57uP6JCl54ix5oO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5Sa6Iez77yM6ZyA6KaB5LuY5Ye65pu05aSa5pu05aSa44CC5pyL5Y+L5pi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b+D55qE77yM55yf5b+D55u45b6F77yM5omN5Lya6LWi5b6X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IkeS4uuS6hueQhuaDs+iAjOWOhuWwveS6huiJsOmavu+8jOa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huaIkOWKn+S5i+i3r+OAguS9huaEv+S9oOi/mOiDveiusOW+l++8jOawuOi/n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mCo+S4gOauteWFhea7oeedgOWli+aWl+a/gOaDheeahOmXquS6ru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57lv4bov4fljrvvvIzmu6Hmu6HnmoTnm7jmgJ3lv5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IDnlJ/kuIDotbfotbDvvIzpgqPkupvml6XlrZDkuI3lho3mnInvv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ovojlrZDvvIzkuIDnlJ/mg4XvvIzkuIDmna/phZLjgILmnInov4fkvK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vvIzov5jmnInkvaDvvIzov5jmnInmiJH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qK5oiR5Lus55qE5Y+L5oOF55yL5b6X5b6I6YeN6KaB5L2g5bCx5Lya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5oOF56C06KOC77yM6ICM5LiN5piv5YOP546w5Zyo6L+Z5qC3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Kj5LmI5LiN5oeC55qE54+N5oOc44CCPC9wPjxwPjxlbT42MC48L2VtP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uh+WumeS4reWIkui/h+a1geaYn++8jOWQhOiHquacieWug+eahOi9qOmBk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+8jOaYr+WRvei/kOiuqeaIkeS7rOebuOS6kuaSnuWHu++8jOe7veaUvuWPi+iw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jOWcqOmCo+eerOmXtO+8jOeCq+iInuS6juaYn+epuuOAguWPr+aYr+W9k+a1ge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+8jOWPi+iwiui9rOeerOmXtOWMluS4uueBsOeDr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nInkupvkuovnu4jnqbbml6Dms5XmjL3nlZnvvIzkuI3mmK/miJHmta7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rrPmgJXjgII8L3A+PHA+PGVtPjYyLjwvZW0+55yf55qE5b6I5oCV5Y+L5oOF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qy54ix55qE5L2g5Lus77yM6KaB5LiA55u06Lef5oiR5aW9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ejhoYTg1ZjJ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o4aGE4NWYy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D832FEAEF447771941A3E7986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