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8B7C893C7D9BF8C7F6F17C672D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8B7C893C7D9BF8C7F6F17C672D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mB5L2TcXH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ea6IW65aSx5o6nPC9wPjxwPjxlbT4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5pOx5re65Zyo5Zi06YKKPC9wPjxwPjxlbT4zLjwvZW0+6YCA5Y275LqG5rWu6I+v44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ZMSbbmflprPmu7Tila7lm57poK08L3A+PHA+PGVtPjUuPC9lbT7m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hJvmg4U8L3A+PHA+PGVtPjYuPC9lbT7mlrfohbjlm57pppbomZU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nlgIvkurrloq7okL08L3A+PHA+PGVtPjguPC9lbT7mmZfokZfmt5rnrYnokZflp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r5Tlm57mhrboh6rnlLE8L3A+PHA+PGVtPjEwLjwvZW0+57WC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puua0nueahOW/gzwvcD48cD48ZW0+MTIuPC9lbT7ntIXp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hpTmgrQ8L3A+PHA+PGVtPjEzLjwvZW0+57WQ5bGA5Lit55qE5a2k542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meiKseKVrueerOmWk+aXs+e+jum6lzwvcD48cD48ZW0+MTUuPC9lbT7oqJjm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p4vntYLoq5/pgY7ljrvila48L3A+PHA+PGVtPjE2LjwvZW0+5Ya36KiA5Ya36Kqe5Ya3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PC9wPjxwPjxlbT4xNy48L2VtPua3qumZt+WcqOaMh+mWk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hoLlgrfljJbngrrpoqg8L3A+PHA+PGVtPjE5LjwvZW0+5bq45bq456KM56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LvOeLveS4jeWgquOAgjwvcD48cD48ZW0+MjEuPC9lbT7nj6bml6Xo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grc8L3A+PHA+PGVtPjIyLjwvZW0+6YKH5b+Y5LqG6Kqw5pez55y4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WRveaEm+aDhTwvcD48cD48ZW0+MjQuPC9lbT7okYnokL3lraT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Sh5Lq65YWx5oiRPC9wPjxwPjxlbT4yNi48L2VtPuaIkeS4jeS7i+aEj+W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jcuPC9lbT7lm57pppblt7LpmYzot688L3A+PHA+PGVtPjI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ZCm5o+b5aaz55qE55yf5oOFPC9wPjxwPjxlbT4yOS48L2VtPuWujOmOo+OCuOWC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zAuPC9lbT7oqbLmrbvnmoTlv4Pli5U8L3A+PHA+PGVtPjMx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PC9wPjxwPjxlbT4zMi48L2VtPueZvuiIrOaAneW/tTwvcD48cD48ZW0+MzMuPC9lbT7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ib/oq748L3A+PHA+PGVtPjM0LjwvZW0+5bO25piv5rW35ZOt56KO6I+C6K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Ag+mBv+WtpOeNqDwvcD48cD48ZW0+MzYuPC9lbT7mk6bmjonnnLzm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ax5rea6LaK5rK46aiwLjwvcD48cD48ZW0+Mzg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irnjgIHoirHokL08L3A+PHA+PGVtPjM5LjwvZW0+5oSb5LuW5q+A5oiR5aaz55yf5qO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KVreOCoeWGsOmthDwvcD48cD48ZW0+NDEuPC9lbT7mjYLokZ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qqrog4Pnlrw8L3A+PHA+PGVtPjQyLjwvZW0+5aO56L2J6Lqr77yM5aO56Lyp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ci+S4jeimi+S6huWFiWk8L3A+PHA+PGVtPjQ0LjwvZW0+5oOF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5Lq65a2k542oPC9wPjxwPjxlbT40NS48L2VtPuiuk+aEm+maqOmiqOmjhOm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ppnnhZnlpoLlr4Llr548L3A+PHA+PGVtPjQ3LjwvZW0+5b+D5q275LuA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pqW6YO955m96LK7aTwvcD48cD48ZW0+NDguPC9lbT7ntJnkuIrnmoTmtpnnl5Xjg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ui5b+D6Zui5oOFPC9wPjxwPjxlbT41MC48L2VtPuiHqumWieeZ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TwvcD48cD48ZW0+NTEuPC9lbT7mrpjoirHpo5voiJ48L3A+PHA+PGVtPjUyLjwvZW0+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uUPC9wPjxwPjxlbT41My48L2VtPuWOn+WcsOmAl+eVm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pjnlZnkuoblo7nlnLDnmoTlgrc8L3A+PHA+PGVtPjU1LjwvZW0+6YaJ6YWS55W25q2M4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yxPC9wPjxwPjxlbT41Ni48L2VtPuWIpeaLv+e2k+att+irh+S6u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kp3lrJHnrYnmsrU8L3A+PHA+PGVtPjU4LjwvZW0+6IiK5YK35Y+j6I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1OS48L2VtPumAmeWto+aCsua2vDwvcD48cD48ZW0+NjAuPC9lbT7m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JjmhrY8L3A+PHA+PGVtPjYxLjwvZW0+54ib5Lq6PC9wPjxwPjxlbT42Mi48L2VtPuWi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vguWvnjwvcD48cD48ZW0+NjMuPC9lbT7mhJvlprPlho3mt7HntYLngrrpgY7lrqJ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m+iRieaYn+WFiTwvcD48cD48ZW0+NjUuPC9lbT7msZ/nlZTo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nIg8L3A+PHA+PGVtPjY2LjwvZW0+5a2k6YWSPC9wPjxwPjxlbT42Ny48L2VtPuWBh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guWFiTwvcD48cD48ZW0+NjguPC9lbT7mk6bouqvogIzpgY4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5ra455qE6KiY5oa2PC9wPjxwPjxlbT43MC48L2VtPumFkuS8tOS5hei6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aTnjajmiJDnma5APC9wPjxwPjxlbT43Mi48L2VtPuWkouavgOW5tOiP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oqvmkpXnoo7kuobnmoTlm57mhrY8L3A+PHA+PGVtPjc0LjwvZW0+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3NS48L2VtPuaAueWGtzwvcD48cD48ZW0+NzYuPC9lbT7lhqzlpKnk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c3LjwvZW0+5aOeJnpldGE744CC5Lmf5piv5YK3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heW/g+eijueahOWDj+ihl+S4iueahOe0meWxkTwvcD48cD48ZW0+NzkuPC9lbT5G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PC9wPjxwPjxlbT44MC48L2VtPuS4jeaVoumdouWwjeaJgOaci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b25lbHkgdGVhcnM8L3A+PHA+PGVtPjgyLjwvZW0+56OK5rWq5LiN576I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Yndydnl0bmZ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J3cnZ5dG5m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8B7C893C7D9BF8C7F6F17C672D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