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42D48A7E7DBFD308B4D20B23C7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42D48A7E7DBFD308B4D20B23C7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rS7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3sue7j+WHj+WwkeaJv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+8jOWkh+azqOaNouaIkOWFqOWQje+8jOWPlua2iOeJueWIq+WFs+W/g++8jOaXq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S7rOW3sue7j+W/q+i1sOWIsOS6huWwveWk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S8pOS6uueJueWIq+W/g+WvkueJueWIq+Wkseacm+aIkeWPquacie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vj+S4gOa7tOecvOazqumDveaJv+i9ve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WPquaYr+S9oOmDveeci+S4jeingeOAgjwvcD48cD48ZW0+NC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S6uuWwseS4jemAguWQiOiwiOaBi+eIse+8jOWboOS4uueIseS8muWUpOmGk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oOacieassu+8jOaOp+WItuassu+8jOeWkeW/g++8jOS5n+S8muWLvuW8l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mamO+8jOiHquenge+8jOaVj+aEn++8jOiAjOi/meavj+S4gOenjeaDhee7qu+8jO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7pOaIkeS4juaIkeeahOeIseS6uueXm+iLpu+8jOS4lOi2iueIsei2iuS4p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jeeDpuS5n+imgeWkmuS7veW+rueske+8jOWGjee0r+S5n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WGjeiLpuS5n+imgeWdmuaMge+8jOWGjeaIkOWKn+S5n+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OiLpueahOWygeaciO+8jOadpeS5i+S4jeaYk++8gTwvcD48cD48ZW0+Ni48L2VtP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7gOS5iOaEn+WQjOi6q+WPl++8jOaJgOS7peS4jeimge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S8pOeWpOaPreW8gOe7meWIq+S6uueci+OAguWGjeiLpuWGjee0r+S5n+img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uueaYk+iiq+i+nOi0n+eahO+8jOawuOi/nOmDv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cn+WPiOW/g+i9r+eahOS6uu+8jOavleern+Wkqui/h+iAg+iZke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mql+WPiOWlveasuu+8jOS8pOeWpOS4gOWlveWwseW/mOS6hueXm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DveWkn+aUvuS4i+efq+aDheWSjOWtpOeLrO+8jOaKiuecn+W/g+iXj+Wlve+8jO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aXpeWtkO+8jOa1quiNoeiAjOiHqueUseOAgjwvcD48cD48ZW0+OC48L2VtPuW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i+aJi++8jOaaluS4gOadn+iKseW8gO+8m+WAn+S4gOaWueaZtOepuu+8jOaLpea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OS48L2VtPuS7mOWHuuS6huWGjeWkmui/mOaci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W+l+S4jeWIsOS9oOeahOWbnuaKpe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lvpfniLHnmoTkurrvvIzlroHlj6/mia7mvJTovpPlrrbvvIzkuZ/kuI3ljrvmiZP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HkurrvvIzmiZPotKXkuoblpbnvvIzmiJbogIXku5bvvIzkvaDmg7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/nnJ/niLHvvIzlsLHopoHmh4Llvpforqnmr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b2T5L2g5Y+Y5b6X5q+U5Yir5Lq65LyY56eA5pe277yM5omN5pyJ6LWE5qC8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CI5YWs5bmz77yM5q+P5LiA5Liq6K6p5L2g6Zq+5aCq55qE546w5Zyo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aSf5Yqq5Yqb55qE5pu+57uP44CCPC9wPjxwPjxlbT4x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6uuS8muiOq+WQjeeahOaXoOWliO+8jOS4gOenjeaXoOWKq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qgeeEtuiireS4iuW/g+WktOOAguW/g+S4reacieWkquWkmueahOaXoOWliO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boOS4uuW/g+WPl+S6huS8pOOAgjwvcD48cD48ZW0+MTMuPC9lbT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lk6rkuKrkurrph43mlrDorqTor4bkuIDmrK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35Lq65Lmf6K645YC85b6X5oiR5Lus54+N5oOc77yM5L2G54+N5oOc5LiN5pi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5bqU6K+l5piv6L+c6L+c55qE5qyj6LWP77yM6buY6buY55qE5oCd5b+1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2G5piv5pyJ55qE55S35Lq677yM5omT552A5oSf5oOF55qE5bmM5a2Q77yM6aq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my44CCPC9wPjxwPjxlbT4xNS48L2VtPuWBmuS4quS/l+S6uu+8jOS4jeiwiOS6j+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Bh+inge+8m+WBmuS4quS/l+S6uu+8jOS4jeS5seS6juW/g++8jOS4jeWbs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muS4quS/l+S6uu+8jOS4gOi6q+ato+awlO+8jOa1quiNoeiHqueUse+8m+WBmu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i0qui0ouWlveiJsu+8jOS4gOS4lumjjua1g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or53kuIDlrpropoHlgZrliLDvvIzljbPkvb/mmK/lvojooKLnmoTor53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uZ/mr5ToqIDogIzml6Dkv6Hlpb3jgII8L3A+PHA+PGVtPjE3LjwvZW0+5oiR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pqn5pin77yM5Y+q5Li6562J5L2g5LiN56Gu5a6a55qE5py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bm456aP5YGa6LWM5rOo77yM5L2g5oCO5LmI5qC36IiN5b6X6K6p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S9oOeci+S4jeWHuuaIkeeahOWPo+aYr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5n+S4jeimgeiuqeS9oOeci+ingeaIkeeahOecvOazq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kurrpg73og73lj6vliY3ku7vvvIzogIzliY3ku7vkuZ/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5DkuKrkurrvvIzlroPmmK/mr4/kuIDkuKrotbDov4fnmoTkurrlnKj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nl5Xov7njgII8L3A+PHA+PGVtPjIwLjwvZW0+5pe26Ze05bey57uP5qih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7uP5oCO5qC355u46YGH44CC5oiR5YOP5LiA5Y+q6JC95a+e55qE6aO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55u454ix55qE6Ieq55Sx44CC5YmN5aSp77yM5oiR57yW5LqG5LiA5Liq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oiR5Lus55u46KeB77yM5oOz55yL55yL5L2g5piv5ZCm5LiA5aaC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Vv+ebuOaAneWFru+8jOS4jueIseWFsee8oOe7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i+absue7iO+8jOmZjOi3r+emu+atjOaVo+OAgjwvcD48cD48ZW0+MjI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vvIzkuaDmg6/kuobnhqzlpJzjgII8L3A+PHA+PGVtPjIz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6Z2S5pil5piv5byg55m957q477yM5Y+v5LiK6Z2i5oC75pyJ5Yeg5aCG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44CCPC9wPjxwPjxlbT4yNC48L2VtPuWcqOW9t+W+qOeahOm7keWknOmHjOW+mOW+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aIkeS7rOWUr+S4gOeahOadg+WIqe+8jOWkseWOu+ebuOWuiOeahOaXp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eXm++8jOiuqeS6uua1geazqu+8jOiuqeS6uuS8pOmAj+S6huW/g++8jOiuq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4juaXoOWliOOAgjwvcD48cD48ZW0+MjUuPC9lbT7kuI3nrqHlv4Pph4zmnInlpJ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nZrmjIHvvIzpg73opoHmjLrkvY/vvIzopoHnn6XpgZPvvIzov5nkuI3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tLvmgLvkvJrlj5jlpb3nmoTjgII8L3A+PHA+PGVtPjI2LjwvZW0+5b2T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p2l77yM5omN55+l6YGT77yM5YiG5byA5Lmf5piv5Y+m5LiA56eN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jeWkquiCr+WumuaIkeeahOaWueWQke+8jOS9huaYr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iDvei1sOeahOi/nOS4gOeCueOAgjwvcD48cD48ZW0+Mj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or7TmiJHmg7PkvaDkuobvvIzkuI3mmK/ov5nlpKnmiJHmg7Pkva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v5nlpKnmiJHmhovkuI3kvY/kuobjgII8L3A+PHA+PGVtPjI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q2i5LqO5Lq655Sf77yM5pyJ5LiN5YGa5qKm55qE77yM5rKh5pyJ5qKm5LiN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qOiHqueEtuecn+WunueahOecvOWFieOAge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WSjOWMheWuueeahOW/g+aAgeWOu+WdpueEtumdouWvuee8uuaGvu+8jOeUq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vOWFieWOu+WPkeeOsOWSjOaEn+aCn+e8uuaGvuS5i+e+ju+8jOeUn+a0u+aJ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WSjOiJsuW9qeOAgjwvcD48cD48ZW0+MzEuPC9lbT7kvaDnu5nnmoTor7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osI7oqIDvvIzmiJHmgI7kuYjkvJrkuIDnm7Tnm7jkv6HkvaDliLD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O55+l6YGT5pyA5ZCO5Y+X5Lyk55qE5L6d5p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iA5aaC5pei5b6A55qE6YCJ5oup55u45L+h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WQpuS9oOS5n+WDj+aIkeS4gOagt++8jOeUqOiogOS4jeeUseiht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vOi1sOacgOeIseeahOS6uu+8jOeEtuWQjueLrOiHqu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JrosKLkvaDnmoTnu53mg4XvvIzorqnmiJHlrabkvJrmrb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GH6KOF5peg5omA6LCT77yM5ZGK6K+J5oiR6Ieq5bex77yM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Z2a5by677yM5oiR5Y+v5Lul5om/5Y+X5LiA5YiH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fpemBk+WOu+WTqu+8jOWFqOS4lueVjOmDveS8muS4uuS9oOiuq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63nu5noh6rlt7HlkKzvvIznrJHnu5nliKvkurr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YDosJPnmoTkurrnlJ/jgII8L3A+PHA+PGVtPjM4LjwvZW0+5Lq65b6A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Yir5Lq65piv5ZCm5YWz5b+D5L2g77yM5Y205bi45bi45b+955Wl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5pyJ5YWz5b+D5Yir5Lq644CCPC9wPjxwPjxlbT4zOS48L2VtPuWIq+S6u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+iOS4jeW5uO+8m+iHquW3seeci+S4jei1t+iHquW3se+8jOabt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mg4XkuI3kvJrmnInmsLjov5zvvIzpmo/kvr/mib7kuK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sIHpg73lj6/ku6XlhYjnprvlvIDjgII8L3A+PHA+PGVtPjQx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Lq66K+077yM5YW25a6e5oiR5rKh5L2g5LiN6IO95rS777yM5YW25a6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q+U5L2g5oOz55qE5aSa44CCPC9wPjxwPjxlbT40Mi48L2VtPu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uuaIkeWdmuW8uu+8jOaEn+inieW+l+WIsOS9oOWvueaIkeivtOiwju+8jOaIk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rOedgOiClumCpu+8jOeUqOe7tOS5n+e6s+W/p+S8p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nqbbkvJrmnInpgqPkuYjkuIDlpKnvvIznibXnnYDliKvkurrnmoTmiYv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jgII8L3A+PHA+PGVtPjQ0LjwvZW0+5oiR5LiN5piv5LiA5Liq5Zac5qyi5LqJ5o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mf5bm25LiN5oSP5ZGz552A5oiR5LiO5LiW5peg5Lq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7juadpeayoeaDs+i/h+WSjOaIkeacquadpe+8jOWwseWIq+iAg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IkeOAgjwvcD48cD48ZW0+NDYuPC9lbT7lpoLmnpzog73ph43mnaXvvIzmiJHku6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lvIDlp4vlsLHnm7jniLHjgII8L3A+PHA+PGVtPjQ3LjwvZW0+5a+55LqO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5qE5Lq677yM6L+Z5Liq5LiW55WM5LiK5oC75piv5Y2x6Zm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usumBk+eQhu+8jOWQkeadpeS7peaciei2o+acj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tbDlnKjoh6rlt7Hni6znibnnmoTpgZPot6/kuIrjgIHkuI3mg7P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iqjvvJrkuI3nlKjnkIbkvJrliKvkurrnmoTnnLzlhYnvvJvkuI3pnID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ozpmarkvLTvvIzlsLHkuIDlrpropoHliqrlipvvvIE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I54m15oyC5pu+57uP55qE5L2g77yM5Li65LqG5LiA5Lqb6Ieq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qE55WZ5b+144CCPC9wPjxwPjxlbT41MS48L2VtPuivtOS6hua1geazquaXo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emgeS4jeS9j+iQveazquOAguaIkeWWnOasouS9oOWWnOasoueahO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l+S4jeS6huS9oOWWnOasoueahOWls+S6uuOAguaAu+aYr+aDheS4jeiHquem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6juaYr+aFouaFouWtpuS8muS6huaOqeiXj++8m+WboOS4uuS4jeaDs+i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S8pO+8jOaJgOS7pea4kOa4kOWtpuS8muS6huS8quij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kYror4nmiJHvvIzplb/lpKfku6XlkI7nmoTmiJHku6zvvIzkvJrlgZ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t6XkvZzvvIzosIjkuIDlnLrkuI3mgI7kuYjmoLfnmoTmgYvniLHjgIL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msqHku4DkuYjkuobkuI3otbfvvIzov5jmmK/kvJrniq/plJn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mg5jvvIzlkI7mgpTjgII8L3A+PHA+PGVtPjUzLjwvZW0+5oiR5Lii5o6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5qE5b+D77yM5oiR55qE5b+r5LmQ77yM5oiR6Ieq5bex77yM5Y205L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iR5Lus55qE5Zue5b+G44CCPC9wPjxwPjxlbT41NC48L2VtPuayoeacieaIkeS9oO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/h+W+l+W+iOWlve+8jOS9leW/heaJp+edgOmCo+auteaXp+aDhe+8jOaXp+S6u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kjeOAgjwvcD48cD48ZW0+NTUuPC9lbT7kuJbnlYzpgqPkuYjkuYjkubHvvIz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vvJ88L3A+PHA+PGVtPjU2LjwvZW0+5oiR5Lus6L+Y6IO95YaN6KeB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yJ5pe26Ze077yM5Y+v5piv5aW95pe25YWJ77yM5pyA5aW955qE5pe25YW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2l5LqG44CCPC9wPjxwPjxlbT41Ny48L2VtPuS4gOadr+awtOWGjeeDq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eS5n+S4jeimgeaUvuaJi++8jOWboOS4uuS9oOadvuaJi+eahOmCo+S4gOWIu+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jeWPquaYr+awtO+8jOi/mOaciemCo+adr+Wt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kuI3mmK/mgLvlnKjpo47pm6jlkI7miY3lh7rnjrDvvIzlnKjkuIvpm6jliY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nJ/ogIzpgYfjgII8L3A+PHA+PGVtPjU5LjwvZW0+5Yir5oyH5pyb5aWz55Sf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yJ5Lqb5aWz55Sf5bCx566X5YaN5oCO5LmI5Zac5qyi5L2g77yM5L2g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mf5a6B5oS/6ZSZ6L+H44CCPC9wPjxwPjxlbT42MC48L2VtPuS7juS5heS8tOaIke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tOaIke+8jOS7juaIkeeIseS9oOWIsOaIkeeijeS9oO+8jOS7juWPr+atjOWPr+azo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geWPr+W8g++8jOaIkeS7rOS5i+mXtOi/mOWJqeS7gOS5i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otbDkuobmiJHnmoTmiYDmnInvvIzllK/ni6zkuI3opoH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Om6IKp6ICM6L+H77yM5oiR5Lus5LmL6Ze05Y205Y+q6IO9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5uu55u45a+577yM5oiR5Lus5LmL6Ze05Y205Y+q5Ymp5Ya35r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W/huaDs+aYr+WAkuWcqOaOjOW/g+eahOawtO+8jOS4jeiuuuS9oOaRi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0p+aPoe+8jOe7iOeptui/mOaYr+S8muS7juaMh+e8neS4reS4gOa7tOS4gOa7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OAgjwvcD48cD48ZW0+NjQuPC9lbT7mnInlpJrlsJHkurrnmoTorrDlv4bvvIz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pgqPkupvmlL7ogobnmoTpnZLmmKXjgII8L3A+PHA+PGVtPjY1LjwvZW0+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66h5L2g5piv55So5Lq66L+Y5piv5Li65Lq65YGa5LqL77yM6YO96KaB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muS6i+WFiOWBmuS6uu+8jOaLpeacieWlveS6uuWTgSZyZHF1bzvov5nlj6Xn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pb3nmoTkurrlk4HlsIbmnInliqnkuo7kvaDotbDkuIrmiJDlip/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b+Y6K6w5LqG5pu+57uP6Ieq5bex54ix56yR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i5o6J5LqG6YKj5Liq5peg5b+n5peg6JmR55qE6Ieq5bex44CC5oiW6K64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Luj5Lu35ZCn44CCPC9wPjxwPjxlbT42Ny48L2VtPueUn+WRveS4jeaYr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h+icnO+8jOeDpuS4reWPluS5kO+8jOS4jeaYr+eci+iKsee7o+iKse+8jOS4jeiDve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iKse+8jOa4uOaIj+eUn+WRve+8m+eUn+WRveaYr+eUsemTgeWIsOmSoueahOmUu+mA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eUn+WRveaYr+i1sOWQkeS6uueUn+i+ieeFjOeahOmjjuW4hu+8m+eUn+WR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WmgumrmOWkqe+8jOaZuuiAheWmgua1geS6k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ZDnmoTlr4Llr57lsLHmmK/ov5nmoLfnmoTkuI3loKrkuIDlh7v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lr7nmiJHkvLjlh7rmiYvjgILlpoLmnpzku5bnmoTmiYvmjIfmmK/ng6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mK/osIHlr7nmiJHlhbblrp7lt7Lnu4/lubbkuI3ph43opo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peg5LiA55So5piv5rex5oOF77yM5LiN5bGR5LiA6aG+5pyA55u45oCd44C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555+l6YWS5rWT77yM54ix6L+H5pa555+l5oOF6YeN77yM6L+96L+H5pa555+l6K+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L+H5pa555+l5b+D55eb44CCPC9wPjxwPjxlbT43MC48L2VtPuS6uueUn+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+8jOe7k+WxgOaXoOazleaUueWPmO+8jOeUn+a0u+WwseaYr+earumer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mereetluOAgjwvcD48cD48ZW0+NzEuPC9lbT7lho3nl5vvvIzlho3oi6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g73kuI3opoHmg7PnnYDmlL7lvIPvvIzlm6DkuLrkvaDmg7PopoHnmoTov5j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cyLjwvZW0+5LuW5Zyo5bK46L+Z6L656JC95rC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uW6YCB5Yiw5rKz5a+55bK477yM5Zug5Li65a+555qE5Lq65Zyo562J552A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q5pGG5rih5Lq644CCPC9wPjxwPjxlbT43My48L2VtPu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qOiuqeWug+WkseWOu++8jOiHs+WwkeS4jeWGjeiAveS6ju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mmK/pgaXkuI3lj6/lj4rnmoTmoqbvvIzmiJHljbTov5jnl7Tlv4P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1LjwvZW0+57uP5Y6G5LqG5aSq5aSa55qE5oKy5qyi56a7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Li65LiA5Lu25bCP5LqL5oOK5oWM5aSx5o6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kn+eLrOeri++8jOiwgemDveWPr+S7peWkseWOu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rrkuI3lpKrmh4Lpn7PkuZDvvIzmiYDku6Xml7bogIzkuI3osLH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YDosIPjgII8L3A+PHA+PGVtPjc4LjwvZW0+5LiW55WM5LiK55yf55qE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rC46L+c44CC5LiA5q615Y+L5oOF77yM56a75byA5LqG5bCx5reh5LqG44C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iG56a75LqG5bCx5pWj5LqG44CC546w5Zyo5omA5oul5pyJ55q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77yM5bCx5LiN5YaN5bGe5LqO5L2g44CCPC9wPjxwPjxlbT43OS48L2VtPu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S9oOeci+i/meW5tOWkjeS4gOW5tO+8jOaYpeWFieS4jeW/hei2geaXqe+8jOWG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/n+WIsOOAgui/h+WOu+eahOmDveS8mui/h+WOu++8jOivpeadpeeah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gOWIh+mDveaYr+WImuWImuWlveOAgjwvcD48cD48ZW0+ODA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DoibLnmoTkuJbnlYzjgILomb3nhLbljZXosIPkvYbmmK/kuI3kvJrop4nlvpf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kuI3kvJrkvKTlv4PjgII8L3A+PHA+PGVtPjgxLjwvZW0+5oiR5b+Y6K6w5LqG5ZO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I55qE5ZOq5LiA5aSp5oiR5Zyo5ZOq6Z2i5aKZ5LiK5Yi75LiL5LqG5LiA5by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6u56yR552A77yM5b+n5Lyk552A44CCPC9wPjxwPjxlbT44Mi48L2VtP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eOsOWunueahOa1ruS4juayie+8jOaIkeeahOS4lueVjOW5tuS4jee8uuWwk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S4jemcgOimgeiwgeadpei4j+i/m+aIkeeahOS6uueU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ZpOXNub2hk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maTlzbm9oZG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42D48A7E7DBFD308B4D20B23C7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