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3C31BE7747684E260D556B8542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C31BE7747684E260D556B8542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66A55+t5bmy5Ye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1sOS6hu+8jOWwseaYr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7j+mjmOWQkeS6huWkqeepuu+8jOaIkOS6huaXoOagueeah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tuWwlOWvueiHquW3seWlveS6m++8jOWBt+S4quWwj+aHku+8jOaKv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+8jOiKseeCueWwj+mSse+8jOS4jeeul+S8pOWkqeWus+eQ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S/l+S6uu+8jOS4jeiwiOS6j+asoO+8jOS4jei0n+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S4gOeUn+eisOWIsOS4gOasoeW3suWxnumavuW+l+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soeaYr+WlvemavuW+l+OAgjwvcD48cD48ZW0+NS48L2VtPuaKseaAqOeUn+a0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XpeWtkO+8jOWPr+aYr+eUn+a0u+i/mOaYr+e7meS6huS9meWcsO+8jOaXpe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huW4jOacm+OAgjwvcD48cD48ZW0+Ni48L2VtPuS4gOS4quS6uuWBmuS6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ihjO+8jOS5n+aYr+S4gOenjemHjeimgeeahOiDveWK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WHuueOsOeahOS6uu+8jOmGkuadpeaXtuWwseivpeWOu+ing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s+aIkOS4uuS4gOS4qua4qeaflOeahOS6uu+8jO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4qeaflOeahOS6uumCo+agt+WvueW+heOAgjwvcD48cD48ZW0+OS48L2VtPuaKi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ueEtuW/g+WKqOeahOWWnOasoui/mOe7meaIkeWQp+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47ljY7nh4PlsL3vvIzlpJrlsJHnuYHljY7vvIznu4jljJbkuLrmjIf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ExLjwvZW0+5peg6K6656a75a625aSa6L+c5oC75oCA5pyJ5oC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Y+q5Zug5a625omN5piv5oiR55yf5q2j5b2S5a6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gOebtOS/neWtmOedgOS9oOeahOaipuaDs++8jOS9oOawuOi/n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S8mumcgOimgeWug+S7rOOAgjwvcD48cD48ZW0+MTMuPC9lbT7mhL/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oTmhI/vvIzmuIXmvojmmI7mnJfjgII8L3A+PHA+PGVtPjE0LjwvZW0+5oOv55y6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6IKv5Yed6KeG6Lqr5peB44CCPC9wPjxwPjxlbT4xNS48L2VtPueIseaci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aXpeaIluW/mO+8jOS9oOS4gOebtOmDve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Yfop4HkvaDkuYvliY3vvIzmiJHnnIvov4flvojlpJrpo47mma/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LjlvJXmiJHjgII8L3A+PHA+PGVtPjE3LjwvZW0+5LiW5LiK5pyJ5b6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62J552A5L2g77yM5omA5Lul5L2g6KaB5YaF5b+D5rip5p+U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OC48L2VtPuWGrOS5i+WknO+8jOWkj+S5i+aXpeOAgu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W9kuS6juWFtuWupOOAgjwvcD48cD48ZW0+MTkuPC9lbT7miJH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mrKPotY/kuoblpb3kuYXvvIzlg4/pu4TmmI/nmoTlpKnoibLpgqPmoLf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mnJfjgII8L3A+PHA+PGVtPjIwLjwvZW0+5oiR5LiN5YGc55qE57+75byE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Yiw6YKj5pe255qE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e7iOS6juefpemBk++8jOWug+W5tuS4jeaYr+aIkeeahOiKs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lvemAlOW+hOS6huWug+eahOe7veaUvuOAgjwvcD48cD48ZW0+MjI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lsLHmmK/lgZzmraLkuIDliIfog6HmgJ3kubH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f5Lqb6YGH6KeB5ZCn77yM5L2g5Yia5aW95oiQ54af5oiR5Yia5aW9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WPmOaIkOWkqumYs+iKse+8jOawuOi/nOWvu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OAgjwvcD48cD48ZW0+MjUuPC9lbT7pg73or7TkuIDliIfpmo/nvJjvvIzlj6/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ov5jmmK/lv43kuI3kvY/lpJrliqrlipvkuIDmio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eq5bex5LiN5oOz56ev5p6B6K6k55yf5Zyw55Sf5rS777yM5LiN566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5qE5Zue562U6YO95rKh5pyJ55So44CCPC9wPjxwPjxlbT4y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vj+WkqeWQteWQtemXuemXue+8jOS9huS9oOeahOiCqeiGgOaAu+aYr+S8mue7m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jguPC9lbT7moqbph4zmnInkvaDvvIzpppnnlJzml6Dmr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vaDvvIzlhYXlrp7ml6Dmr5TvvJvouqvovrnmnInkvaDvvIzlubjnpo/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qW5pqW6Ziz5YWJ5oeS5oeS54is6L+b56qX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65reh5reh5ZKW5ZWh6aaZ44CCPC9wPjxwPjxlbT4zMC48L2VtPue7lei/h+axn+Wx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aJjeWPkeeOsOS9oOaYr+S6uumXtOaYn+eBq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I7lpKnnmoTkuovmg4XvvIzlkI7lpKnmiJHku6zlsLHpg73nn6XpgZ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6L+Z5LiW5LiK54+N6LS155qE5Lic6KW/5oC75piv572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W5LiK5Y+q5pyJ5LiA5Liq5L2g44CCPC9wPjxwPjxlbT4zMy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4gOWcuuaipu+8jOaIkeW6lOivpeaYr+S4gOmYtemj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moTlvq7lhYnvvIzmmK/moqbmg7Plh7rlj5H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O5LiW55WM5Y+q5beu5LiA5Liq5L2g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4K55rKh5YWz57O744CCPC9wPjxwPjxlbT4zNi48L2VtPueni+mjju+8jOepv+Ww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6keawtOmXtO+8jOmdmeaXoOiogO+8jOWuiOWcqOe6ouWwmO+8jOWuiOWA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WumuOAgjwvcD48cD48ZW0+MzcuPC9lbT7plJnov4flsLHnrpfkuobvvIzkuI3pl6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niq/otLHvvIzkuZ/liKvnn6vmg4XjgII8L3A+PHA+PGVtPjM4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2D5Yab5LiH6ams77yM5Zub5rW35r2u55Sf77yM5L2g5LiA56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c5LqG44CCPC9wPjxwPjxlbT4zOS48L2VtPuayoeW/heimgeWOu+WBmuesrO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WOu+WBmuWUr+S4gOOAgjwvcD48cD48ZW0+NDAuPC9lbT7lvoD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vvIzkurrnlJ/lt7LlpJrpo47pm6jvvIzmiJHlj6rmhL/po47mraLkuo7np4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raLkuo7kvaDjgII8L3A+PHA+PGVtPjQxLjwvZW0+6K+l55WZ5LiL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yo55qE44CCPC9wPjxwPjxlbT40Mi48L2VtPuWOn+adpeaIkeacieS4pO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4quS5kOingu+8jOS4gOS4quaCsuS8pO+8jOaAu+aYr+i/meagt+e8oOe7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npZ3kvaDpgYfoia/kurrkuojkvaDmrKLllpzln4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pbmta7nlJ/jgII8L3A+PHA+PGVtPjQ0LjwvZW0+5rOi5YWJ5r2L5ruf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35Lmx6L+356a777yM5Zyo6Z2Z54mp57Sg5o+P55qE56yU5LiL77yM6Kej5p6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S9oOinieW+l+WtpOeLrOaXoOWKqeaYr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mOacieWNgeWHoOS6v+e7huiDnuWPquS4uuS6huS9oOS4gOS4quS6uu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mmK/miJHnmoTmuKnmn5TvvIzotKXnu5nkvaD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iz5YWJ5b6I5aW977yM5pyJ5pe25YCZ5L2g6LWw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6YO96IO95Zyo6ISR5a2Q6YeM5ryU5LiA6YOo5YG25YOP5Ym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uoei/h+WOu+WmguS9le+8jOi/h+WOu+eah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lveeahOaAu+WcqOacquadpeetieedgOS9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6jlrprov5npppbor5flj6rog73lhpnliLDkuInooYzvvIzmiJHor6XnlKj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rovp7vvIzmiY3og73orqnkvaDpmr7lv5jjgII8L3A+PHA+PGVtPjUw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I5aW977yM5oiR5Lus5aaC5q2k6YGH6KeB77yM6KeJ5b6X5L2g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acieaXtuWAme+8jOWWnemFk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FkueahOWRs+mBk++8jOWPquaYr+WWnOasoumGi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43mraPkurrlkozkurrlkZDvvIzpg73mmK/lnKjmlLnlj5jkuK3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pgZfmhr7vvIzkvYbmm7TmnJ/lvoXlnIbmu6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55qE6K+d5bCx5aSa5oOz5oOz5oiR5ZGX77yM5aSa5oOz5oOz5Lmf5LiN54q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DveWvueS9oOWBmueahOacgOWlv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efpemBk++8jOS4lueVjOiZveeEtuWdj++8jOS9oOWNtOiiq+eI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anlrZDnnLzph4zlupTor6Xoo4XnnYDmmJ/ovrD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pI3mnYLnmoTkurrpl7Tng5/ngavlkozpgqPkuKrmt7f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Kj5Liq55S35a2p77yM5oiR6Zmq5LuW5oiQ54af77yM5LuW54ix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iOaYr+iwgeS9v+W8puaWre+8jOiKseiQveiC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i/t+emu+OAgjwvcD48cD48ZW0+NTguPC9lbT7msqHmnInkvaDnmoT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mmpfnmoTvvIzlsLHlg4/kuIDkuKrov7fot6/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bqn5Z+O5biC77yM6aOO5b6I5aSn77yM5a2k54us55qE5Lq6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Zue5a6244CCPC9wPjxwPjxlbT42MC48L2VtPuaIkeaDs+S9oOS4gOWumu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ci+WJjeS4ieS4quWtl+WwseWlve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kurrnnJ/nmoTlj6/ku6Xml6LlrrPmgJXlj4jlkIzml7bnrJHlh7rmna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lubbkuI3lhrLnqoHjgII8L3A+PHA+PGVtPjYyLjwvZW0+5oOz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O95bmz5a6J6aG655WF44CC5YG25bCU5LiA5oqs5aS077yM6L+Y6IO96YGH5Li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44CCPC9wPjxwPjxlbT42My48L2VtPuWIq+iuqeiHquW3sea0u+aIkOS6hu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+iOWkmumBk+eQhuWNtOS5n+i/h+S4jeWlvei/meS4gOeU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rZTlupToh6rlt7HvvIzlsLHnrpfml6XlrZDkuI3lpb3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oh6rlt7HjgII8L3A+PHA+PGVtPjY1LjwvZW0+5Zyo5oiR5Yaz5a6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6LW377yM5L2g5L6/5oul5pyJ5LqG5Lyk5a6z5oiR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S6uueahOeUn+a0u+WwseWDj+erpeiv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Oi+WtkO+8jOaIkeS5n+S4jeaYr+WFrOS4u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niLHkuI7kuI3niLHvvIzpg73kuI7nu5PlsYDml6DlhbPvvIzmnInnp4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nLjvvIzlsLHmmK/msLjov5zjgII8L3A+PHA+PGVtPjY4LjwvZW0+5aaC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v5L2g5oS/77yM5bmz55Sf5omA5aWP77yM5Y+q5Li6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ieaciOeahOmjjuW+iOeUnO+8jOawtOW+iOi9r++8jOeMq+W+iOaH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aaluOAgjwvcD48cD48ZW0+NzAuPC9lbT7lprPnmoTnnLznnZvlnKjploPlhYnn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pjlsITnkoDnkqjnmoTlhYnvvIzllK/lo7nmg7PliLDnmoToqZ7mmK/mtYHlhYnmuq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x566X5piv6YGH5Yiw5oiz552A5ZKM5Zuw6Zq+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6Ieq5bex6K+077yM5rKh5LqL55qE77yM5LiA5YiH5oC75Lya6L+H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iuW5tOWkj+Wkqe+8jOacgOWlveS4jei/h+S4gOW8oOW9leWPl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+8jOacgOe+juS4jei/h+agoemXqOWJjeeahOS4gOWjsOWlv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plb/nmoTov5nkuYjlpb3nnIvvvIzmtLvor6XooqvmiJH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6Iul55u454ix77yM5pC65omL5Yiw6ICB77yb5aaC6Iul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a6J5aW944CCPC9wPjxwPjxlbT43NS48L2VtPumCo+i3r+i+ueaYj+aal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eBr++8jOaYr+eejOedoeeahOS6uumCo+aDuuW/queahOecv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kuIDkuKrkv6Hku7DvvIzkuI3lv4XkuIDot6/mhYzlvKDjgIL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prvvIznlLHlvLHogIzlvLrjgII8L3A+PHA+PGVtPjc3LjwvZW0+5L2g5Y676ZO25rK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5pif77yM5YGa5oiR5a6H5a6Z6aOe6Ii555qE54eD5pa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WwnemBjeaJgOacieeahOi3r++8jOWcqOWvueeUn+a0u+WFhea7o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soHmnIjmmK/mnLXkuKTnlJ/oirHvvIzmtonmsZ/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ljYPmnLXvvIzmg4rlm57nnLjlpoLkvZXmiY3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aW955qE5oSf6KeJ5piv77yM5b2T5oiR5pyd5L2g55yL6L+H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Zyo5Yed6KeG552A5oiR44CCPC9wPjxwPjxlbT44M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S9oOWKquWKm+S7mOWHuui/h++8jOe7iOS8muaUtuiOt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4wZzhuNjNxMy5odG1sIj5odHRwczovL2R1YW5qdXppa3UuY29tL2R1YW5qdXppLzFu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C31BE7747684E260D556B8542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