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ECF4FC7EC887D3A4FA321ACDD6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ECF4FC7EC887D3A4FA321ACDD6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pyL5Y+L5ZyI55+t5Y+l5a2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C9wPjwvZm9udD48L2NlbnRlcj48cD48ZW0+MS48L2VtPuWunuivneWPmOW+l+S4je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juivneWNtOWPmOW+l+abtOi/t+S6uuOAgjwvcD48cD48ZW0+Mi48L2VtPua3o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S6hu+8jOW6n+ivnemCo+S5iOWkmu+8jOaDs+WIhuWwseW/q+eCue+8jOejqOejqO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IkeW3rueCueWEv+S7peS4uuaYr+S9oOiIjeS4jeW+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W/g+aJgOassu+8jOWIsOaDs+WOu+eahOWcsOaWue+8jOi/h+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Ds+eIseiwgeWwseeIseiwge+8jOiwgemDveS4jeeIseS5n+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t+iMq++8jOWFtuWunuWwseaYryZsZHF1bzvoo4Xov7fojK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YaN6KOF5LqG77yM5LiU5oqK6Ieq5bex55yL5L2O77yM6ISa6LiP5a6e5Zy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Cx5aW95LqG44CCPC9wPjxwPjxlbT41LjwvZW0+5L2V5Lul6Kej5b+n77yM5ZSv5pyJ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2LjwvZW0+5pyJ5pyd5LiA5pel6JmO5b2S5bGx77yM5a6a6Ka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2K6L655aSp77yM5pyJ5pyd5LiA5pel6b6Z5b6X5rC077yM5a6a6KaB6ZW/5rGf5rC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3LjwvZW0+5L2g5Lmf5LiN5b+F54m55oSP5pW36KGN77yM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Gz77yM5oiR6L+Z5LqM5Y2B5Yeg5bm05LiN6Iez5LqO55m95rS777yM5piv5ZC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77yM5oiR6L+Y5piv5YuJ5by66IO955yL56m/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5Lmf5b6I5p6B56uv77yM5Zac5qyi5LiA5Liq5Lq677yM6KaB5LmI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77yM6KaB5LmI55m+5YiG5LmL6Zu244CCPC9wPjxwPjxlbT45LjwvZW0+6IS455qu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K5pyA56We5aWH55qE5LiA6YOo5YiG77yM5Zyo5pyJ5Lqb5Lq66YKj77yM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P5Y+v5Y6a5Y+v6JaE77yM55Sa6Iez5Y+v5pyJ5Y+v5pe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eaEn+aDhe+8jOaIkeS8muiuqeS9oOWTreeahOW+iOacieiKguW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KvmgLvmmK/nnIvkuI3mg6/miJHvvIzpgqPlsLHliKvnnIvmiJH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6XlkI7nnIvop4HmiJHvvIzor7fkvaDnu5Xot6/jgII8L3A+PHA+PGVtPjE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yx77yM5bCx5piv5LiA56eN572q77yBPC9wPjxwPjxlbT4xMy48L2VtPu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+8m+eKueixq+S4gOS4h+asoe+8jO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gOasoeOAguWNjuS4veeahOi3jOWAku+8jOiDnOi/h+aXoOiwk+eahOW+mOW+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srOS4gOatpe+8jOaJjeWPr+S7peaUtuiOt+WBnOS4jeS9j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kuI3ljrvmiY7kurrvvIzkvYbouqvkuIrlv4XpobvmnInliL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rkuIDkuKrlh7bmrovnmoTlnY/kurrvvIzkvYbkuZ/nu53kuI3opoHlgZrlnKjlopn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vq7nrJHlpYnnjK7nmoTogIHlpb3kurrjgII8L3A+PHA+PGVtPjE1LjwvZW0+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E5pe25YCZ77yM5Lmf5bCx5piv5bCG6KaB56a75byA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jeimgeS7peS4uuWSjOS9oOeGn+ivhueahOS6uuWwseS8muWWh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XtuWAmeS7luS7rOavlOmZjOeUn+S6uuabtOWPr+aAl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lnKjmhI/mn5Dkupvkurror7TnmoTor53vvIzlm6DkuLrku5b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vYbkuI3kuIDlrprmnInohJHjgII8L3A+PHA+PGVtPjE4LjwvZW0+5Yaz5a6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aKR6aKR5Zue5aS077yM6YW355qE5Lq65omN5Lya6KKr6K6w5b6X5LmF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mguaenOayoeacieS6uuS4uuS9o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tpuS8muiHquW3seaKq+iNhuaWqeajmO+8jOmdouWvueS4gOWIh++8jOeUq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qhOWCsu+8jOa0u+WHuuaXoOS6uuiDveWPiueahOeyvuW9q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XogonmlL7lvIDmiJHnmoTohbDvvIzmnInmnKzkuovlhrLnnYDmiJHnmoTog7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Y+M6ISa6LiP57+75bCY5LiW5rWq77yM5LiA6IKp5ou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oSB44CCPC9wPjxwPjxlbT4yMi48L2VtPuaIkeiZveebuOS/oeS6uuaAp+acr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iLpeeKr+aIke+8jOaIkeW/heS7peeJmei/mOeJme+8jOWKoOWAjeWli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mnInnnLznnZvkvZXlv4XpgJrov4fliKvkurrnmoTlmL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vvIzpgqPkupvlvojlpJrlhbPkuo7miJHnmoTkuovvvIzov57miJHoh6rlt7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or7Tov4fjgII8L3A+PHA+PGVtPjI0LjwvZW0+5L2g5a+55oiR5aW944CB5oi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+55L2g5aW944CC5aaC5p6c5L2g6Z2e6KaB6Kem5pG45oiR55qE5bqV57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F5qWa5ZGK6K+J5L2g44CB5oiR5bm26Z2e5ZaE6Imv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/meS4nOilv+imgeS5iOWIq+WWne+8jOimgeS5iOWwseWWnemGie+8jOWbo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S4jemGieeahOaEn+inieWkqua4hemGku+8jOS4jeaYr+iuqeS6uuaDs+i1t+aX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6uuaDs+i1t+aXp+eIseOAgjwvcD48cD48ZW0+MjYuPC9lbT7lkI7mn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sqHkuobogZTns7vvvIzmnInpg6jnlLXlvbHph4zor7TvvIzlhbblrp7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6rmnInku4DkuYjnvJjliIbllYrvvIzkuIDliIfkuI3ov4fmmK/miJHmi7zlkb3msY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3LjwvZW0+5L2g5LiN6ZyA6KaB5aSq6ICA55y877yM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bCx5aW944CCPC9wPjxwPjxlbT4yOC48L2VtPumZpOS6hueUteW9s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etieS9oOWbm+S6lOW5tO+8jOivtOeZveS6hu+8jOaEn+aDheWwseaYr+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oeacieeahOS4nOilv+OAgjwvcD48cD48ZW0+MjkuPC9lbT7lgZrkuIDkuKrlvoj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b3msLTlj6rllp3kuIDljYrvvIzotbDkuoblsLHkuI3lm57lpLTvvIzpl7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lsLHotbfvvIzov57lkYrliKvpg73mmK/kuKTmiYvmj5LlhZzvvIzku47mnaX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mtYHnnLzms6rml6DmiYDosJPvvIzliY3ot6/mgI7moLflj6rmmK/mtJLohL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wLjwvZW0+5L2g5LiN54+N5oOc77yM5oiR5bCx5Lya6LW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6I5Zac5qyi5L2g44CCPC9wPjxwPjxlbT4zMS48L2VtPuS9oOWGjeS8mOeng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S4jeWxkeS4gOmhvu+8jOS9oOWGjeS4jeWgquS5n+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iLpeeUn+WRveOAguaJgOS7peeJm+mAvOaXtuS4jeimgeW+l+W+l+eRn++8j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gleiQveOAgjwvcD48cD48ZW0+MzIuPC9lbT7kuLrku4DkuYjkuI3nkI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m6DkuLrmsqHlhbTotqPjgII8L3A+PHA+PGVtPjMzLjwvZW0+5oiR5a6B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6L275L276aqE5YKy77yM5Ya36YW35peg5oOF77yM5Lmf5LiN5oOz5YGa5Liq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5p2l5oyl5LmL5Y2z5Y6755qE6ICB5aW95Lq644CCPC9wPjxwPjxlbT4z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aHpuW8se+8jOaRhuWHuuS9oOeahOmcuOawlO+8jOWcqOS9oO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aJtuS9oO+8jOWkmueahOaYr+eci+S9oOeskeivneeahOeVn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pg73mmK/lj6rmnInllpzmrKLnmoTkuJzopb/miY3kvJr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vvIzmiYDku6XkuIDkuKrkurrniLHkuI3niLHkvaDmmK/lvojmmI7mmL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pu+57uP5LuL5oSP6L+H5b6I5aSa5LqL77yM5LuL5oSP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Ya35b+954Ot77yM5LuL5oSP5L2g5Ya35ryg5Zyw56a75byA5oiR77yM6IC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46K+055qE5LiA5Y+l6K+d77yM5L2g6ZqP5oSP77yM5oiR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aYr+S6lemHjOayoeacieawtO+8jOiAjOaYr+S9oOa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3seOAguS4jeaYr+aIkOWKn+adpeW+l+aFou+8jOiAjOaYr+S9oOWKquWKm+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OAgjwvcD48cD48ZW0+MzguPC9lbT7lj6rmnInoh6rlt7HotrPlpJ/lvLrlp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iKvkurrot7XouI/jgII8L3A+PHA+PGVtPjM5LjwvZW0+5oiR5LuO5p2l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Yir5Lq65LqJ5Lic6KW/77yM5L2g5Zac5qyi5bCx5ou/5Y6777yM5YmN5o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b6X6LWw44CCPC9wPjxwPjxlbT40MC48L2VtPuWNgeWHoOWdl+eahOeDn+S5n+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lve+8jOWNgeWHoOWygeeahOS6uuS5n+iDveiwiOaBi+eIse+8jOWcqOmavueci+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5n+iDveepv++8jOWboOS4uuaIkeS7rOS4jeS4gOagt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irnnnLzms6rvvIzkuI3lpoLmirnmjonpgqPkuKrorqnkvaDmtYHms6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Ky5rCU5Yay5LqR5aSp77yM5rCU6a2E5aSp5Zyw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6yR5LiJ55WM77yM6ZiO572X5o6M5Lit546w44CC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aHguS7gOS5iOaYr+eJqeaYr+S6uumdnu+8jOWPquefpemBk+Wbn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W3tOaOjOOAgjwvcD48cD48ZW0+NDQuPC9lbT7lpoLoi6Xog73nlZ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vvIzlvIPkuobov5nlkJvkuLTlpKnkuIvjgIHljYrlo4HmsZ/lsbH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IOW5LqG5bCx5Y675YeP77yB5Zac5qyi5bCx5Y67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bCx5Y676LWa77yB6Z2S5pil6YKj5LmI55+t77yM56OV56Kc57uZ6LCB55yL77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J5oWw6Ieq5bex5bmz5Yeh5Y+v6LS177yM5LiN5aaC5ou85bC95YWo5Yq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0Ni48L2VtPuS4jeWmqOWFiOWBmuWHuueCueaIkOe7q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Ou+W8uuiwg+S9oOeahOaEn+WPl++8jOWQpuWIme+8jOeUn+WRveS4reWPquacie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quatqu+8jOaAjuS5iOeci+mDveWDj+aYr+efq+aDh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tbDov4fmiJHnmoTot6/vvIzlsLHliKvlip3miJHlpKfluq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77yM5q+P5Liq5Lq66YO95Lya6YGH5Yiw5LiA5Liq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S+5omL6IiN5LiN5b6X77yM5Z2a5oyB5Y+I5aSq57Sv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A54WO54as44CCPC9wPjxwPjxlbT40OS48L2VtPueUn+WRveWkqui/h+efreaa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vuW8g+S6huaYjuWkqeS4jeS4gOWumuiDveW+l+WIs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PlnL7po5/lk4HnibnliKvlpb3lkIPvvIzkurrmuKPkuZ/nibnliKvmnInprY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lgrLku4DkuYjvvIzmiJHkuI3opoHnmoTkuJzopb/kvaDmiY3liJrlvIDlp4vnnYD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Yir5oqK6Ieq5bex5oOz55qE6YKj5Lm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L+H5Y+q5piv5oiR55qE5peg5YWz57Sn6Ka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6pOaci+WPi++8jOS9huS7juS4jeS+m+elluWul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niq/lgrvkuobvvIzkuJbkv5fnmoTniLHmg4Xml6DpnZ7lsLHkuIn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ng63msLTvvIzml6nnnaHop4nvvIzov5jmnInpgqPlj6Xlup/or50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OAgjwvcD48cD48ZW0+NTQuPC9lbT7lpKrlroznvo7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j4jkvKTouqvvvIzouqvkuLrmsZ/muZblhL/lpbPvvIzmsqHpgqPkuKrpl7Llt6X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Lus6YO95piv5oiQ5bm05Lq677yM5rKh5b+F6Ka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ICB5q275LiN55u45b6A5p2l5bCx5aW95LqG44CCPC9wPjxwPjxlbT41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Wbm+a1t+WFq+iNku+8jOWNg+eni+S4h+S7o++8jOWPquaci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aIkeS7rOOAgjwvcD48cD48ZW0+NTcuPC9lbT7lhbblrp7vvIzorrjlpJrkuo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lt7LmlpnliLDkuobnu5PlsYDvvIzlvoDlkI7miYDmnInnmoTmipjoh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lj6rmmK/kuLrkuobmi5blu7bmlaPlnLrnmoTml7bpl7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L6ZSZ5Lq677yM5piv5Zug5Li65L2g5aSq5ZaE6Imv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ix6ZSZ5Lq677yM5piv5Zug5Li65L2g6YeN5oSf5oO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lveiHquW3seeahOi3r++8jOS5n+imgei/iOWlveiHquW3seeahOatpe+8jOWwkee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iDjOWQjuivtOS4iemBk+Wbm+eahOW6n+eJq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LvmmK/lnKjmsqHmnInkurrpmarnmoTml7blgJnvvIzmg7PotbfmiJH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nnJ/nmoTkuI3nvLrkvaDjgII8L3A+PHA+PGVtPjYxLjwvZW0+5oiR6I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Y+v5Lul5piv5Lu75L2V5LiA56eN5aWz5a2Q44CC5L2g6Iul54ix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oiR5omN6ZyA6KaB5YGa5LiA5Liq5YWo6IO955qE5aWz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mFkummhuaXqeW3suaJk+eDiu+8jOa7oeW/g+asouWWnOeahOaIke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p+ihl+S4iuOAgjwvcD48cD48ZW0+NjMuPC9lbT7lsLHnrpfmiJHlvpf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Z/opoHlvpfliLDkvaDnmoTooajmg4XljIX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55pys5LiN5b+F5Zue5aS05Y6755yL5ZKS6aqC5L2g55qE5Lq65piv6LC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55av54uX5ZKs5L2g5LiA5Y+j77yM6Zq+6YGT5L2g5Lmf6KaB6La05LiL5Y67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uW5LiA5Y+j5ZCX77yfPC9wPjxwPjxlbT42NS48L2VtPuaKiuaJgOacie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WcqOWWhOiJr+mHjOOAgjwvcD48cD48ZW0+NjYuPC9lbT7pmaTkuobkurLmg4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hJ/mg4XvvIzmh5Lkuo7nu7TmiqTlsLHkvJr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eg5Yqb55qE5o6n6K+J77yM5L2g6K6k5Li65oiR5peg5omA6LCT6Iis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2OC48L2VtPuWBmuS9oOayoeWBmui/h+eahOS6i+aDh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BmuS9oOS4jeaEv+aEj+WBmueahOS6i+aDheWPq+aUueWPmO+8jOWBmu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aDheWPq+eqgeegtOOAguaXoOiuuuWmguS9le+8jOaIkeS4gOWumuimg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vle+8jOWwseeul+aIkeS4jeiDveivgeaYjuaIkeWPr+S7pe+8jOmCo+S5n+img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jeWPr+S7peOAgjwvcD48cD48ZW0+NjkuPC9lbT7og73oh6rlt7HmiZvlsLHliK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aDnn6vmg4Xlub3mgKjnmoTmoLflrZDlubbkuI3mvILkuq7vvIzlgZrkuKr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abnnYDljrvmib/lj5flkb3ov5Dnu5nkvaDnmoTmr4/kuIDkuKrog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iG5omL5bCx5YiG5omL5ZCn77yM5LiN55So6K+0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oiR6L+Z56eN6K+d77yM5oiR5Lus5Y+I5LiN5piv5omL5py65ZKM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aDs+WbnueahOa2iOaBr+WwseS4jeWbn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OWOjOeahOS6uuWwseS4u+WKqOemu+i/nOS4gOeCue+8jOS4jeW8gOW/g+Wws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jeimgeaAu+a0u+WcqOeci+WIq+S6uuiEuOiJsueahOeUn+a0u+S4re+8j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WPmOmFt++8jOWPr+eIseS4jeaYr+mVv+S5heS5i+iuo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kuI3nnYDkvaDmnaXllpzmrKLvvIzmm7Tova7kuI3liLDkvaDorqj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6rovrnlh4nlv6vlk6rovrnlkYbnnYDljrvjgII8L3A+PHA+PGVtPjcz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a+55LqO5Yqz6LWE5p2l6K+077yM55yf5LuW5aaI6YC85piv5rWu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eaHguaIkeeahOmavuWPl++8jOWwseWIq+WKneaIkeWkp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kuI3kvJrmgajkvaDvvIzkvYbkuZ/kuI3kvJrljp/osI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S/5L2g5rS75b6X5Y+I6YW35Y+I5r2H5rSS77yM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n77yM5ou/5b6X6LW35Y+I5pS+5b6X5LiL77yM54ix55qE5pe25YCZ5YC+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qG5Lmf6IO95piC6aaW6ZiU5q2l6L2s6Lqr5bCx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LpeaDs+W+l+WIsOi/meS4lueVjOacgOWlveeahOS4nOilv++8jOWFi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eci+WIsOacgOWlveeahOS9oOOAgjwvcD48cD48ZW0+NzguPC9lbT7kvaD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opoHml6nnnaHvvIzkuI3opoHku5fnnYDoh6rlt7Hplb/lvpfkuJHlsLHlj6/ku6X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hqzlpJzjgII8L3A+PHA+PGVtPjc5LjwvZW0+5oiR6K6k6K+G55qE5Lq66LaK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5Yqo54mp44CCPC9wPjxwPjxlbT44MC48L2VtPuS9oOWGjeWlveS5n+S4j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aIkeWGjeS4jeWlveS5n+aYr+eLrOS4gOaXoOS6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nmoTnnLznnZvkvJrlj5HlhYnvvIzkuI3pgILlkIjmgrLkvKTjgIL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plb/vvIzkvaDopoHmjLrnm7Tog7johpvjgII8L3A+PHA+PGVtPjg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yf5piv5Liq5aW95Lic6KW/77yM6aqM6K+B5LqG5a+555qE77yM6KeB6K+B5Lq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bCx5piv5oiR77yM5LiN5Zac5qyi5oi0552A6Z2i5YW35YGa5Lq6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mb5o6w77yM5L2G5oiR5pyq5b+F6bif5L2g77yB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HreedgOacrOS6i+W/mOS6huS9oO+8jOeUmuiHs+avlOS9oOi/mOeL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msqHmnInpgqPkuYjlpJrlv4PorqHvvIzkvaDlr7nmiJH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DovojlrZDlr7nkvaDlpb3vvJvkvaDlr7nmiJHmvKvkuI3lhbP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lr7nkvaDnrJHohLjnm7jov47jgII8L3A+PHA+PGVtPjg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4ix5L2g5LiA5Y2K55qE5b+D5p2l5a2m5Lmg77yM5LiA5a6a5oiQ5a2m6Z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iEuOearuaYr+i6q+S9k+acgOWlh+WmmeeahOmDqOWIh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Pr+Wwj++8jOWPr+WOmuWPr+iWhO+8jOeUmuiHs+WPr+acieWPr+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i6Xmm77ntKDlv4Pnm7jotaDvvIzor7fli7/lj43nm67miJDku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Sp6ZW/5Zyw5LmF77yM5qC55pys5rKh5pyJ44CC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bGe5omv5reh44CCPC9wPjxwPjxlbT44OS48L2VtPuS4jeS4uuW+gOS6i+a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quaEv+eske+8jOiHquW3seW8gOW/g+acgOmHjeimg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uLrmoqbmg7PpgInmi6nkuobov5zmlrnvvIzkvr/msqHmnInlm57lpLTot6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jgILmiYDku6XvvIzopoHkuYjmiJjmrbvmspnlnLrvvIzopoHkuYjni7zni4jlm57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iR5b+D6YO95pS+5L2g6YKj6YeM5LqG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6L+Z5Liq5Lq65bmy5LuA5LmI44CCPC9wPjxwPjxlbT45Mi48L2VtPui/nueGr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S6uueahOS6uuWRkO+8jOaXqeeCueedoeWQp++8jOS9oOayoeaci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5n+ayoeS6uuiIjeS4jeW+l+S9oOeGrOWkn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gLvku6XkuLrvvIzkurrnlJ/mnIDnvo7lpb3nmoTmmK/nm7jpgYf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hbblrp7pmr7lvpfnmoTmmK/ph43pgKLjgILmnIDorqnkurrnvqHmh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lvojlpJrkurrov73vvIzogIzmmK/pgYfop4HkuIDkuKrml6DorrrmgI7moLf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lL7lvIPkvaDnmoTkurrjgII8L3A+PHA+PGVtPjk0LjwvZW0+5L2g5omA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piv5pio5aSp5q275Y6755qE5Lq65aWi5pyb55qE5piO5aSp77y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5qE546w5Zyo77yM5piv5pyq5p2l55qE5L2g5Zue5LiN5Y67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Wnei/h+acgOeDiOeahOmFku+8jOeIsei/h+acgOeD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yoeWbnuWktO+8jOS7peWQjuS4jeaDs+WwhuWws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hLjov5nkuovvvIzlpoLmnpzlubLnmoTlpb3vvIzlj6vlv4PnkIbntKDot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gII8L3A+PHA+PGVtPjk3LjwvZW0+5LiN6KaB5Zac5qyi77yM6KaB5YGP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mFuOeUnOiLpui+o+aIkeiHquW3seWwne+8jOWWnOaAkuWTgOS5k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aIkeWwseaYr+iHquW3seeahOWkqumYs++8jOaXoOmhu+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kuPC9lbT7ono3kuI3ov5vljrvnmoTlnIjlrZDliKvnoaz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nmoTkuovliKvnoazlgZrvvIzkvaDkuZ/mmK/kurrvvIzkuI3lv4Xorqjlpb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wMC48L2VtPuaKiuWktOWPkeaJjumrmO+8jOaKiuWeg+Wc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ouaOie+8jOaKiuaJi+acuuaUvuS4i++8jOaKiuecvOazquaTpuW5su+8jOWIq+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6hu+8jOWnkeWomOS9oOi/mOacieacquadp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5oOz5ryU57uZ5oiR55yL77yM6YKj5bCx57uZ5L2g6Laz5aSf55qE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wPjxwPjxlbT4xMDIuPC9lbT7pm6jkvJrlgZzvvIzlpKnkvJrmmb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kvJrns5/ns5XpgI/pobbjgII8L3A+PHA+PGVtPjEwMy48L2VtPuWOn+iwh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UvuiNoeS4jee+ge+8jOW/g+iDuOeLremamO+8jOWuueS4jeW+l+WCu+m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Lul5ZCO5Y+q6L+H6YeN6Ziz6IqC5ZKM5riF5piO6Iq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7uZ5oiR5rua44CCPC9wPjxwPjxlbT4xMDUuPC9lbT7mmKXmnaXmiJHkuI3lh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k6rkuKromavlhL/mlaLlkLHlo7DjgII8L3A+PHA+PGVtPjEwNi48L2VtPuWIq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azqOaEj+S9oO+8jOS9oOWwseaVnuW8gOW/g+aJie+8jOS9oOS7peS4uui/meaYr+Wd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uWunui/meaYr+WtpOWNleOAgjwvcD48cD48ZW0+MTA3LjwvZW0+6L+Z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LiN5byA6LCB77yM5bCx566X5piv5LiA5p2h6bG856a75byA5rC077yM5Lmf6IO9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44CCPC9wPjxwPjxlbT4xMDguPC9lbT7msLjov5zkuI3opoHpgIPpgb/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kuI3kvJrnu5nlvLHogIXku7vkvZXlm57miq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6bDhhNmhtd3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emw4YTZobXd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ECF4FC7EC887D3A4FA321ACDD6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